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DÖNEM : IV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u w:val="single"/>
                <w:lang w:val="tr-TR"/>
              </w:rPr>
            </w:pPr>
            <w:r>
              <w:rPr>
                <w:lang w:val="tr-TR"/>
              </w:rPr>
              <w:t>YASAMA YILI: 1999/1</w:t>
            </w:r>
          </w:p>
        </w:tc>
      </w:tr>
    </w:tbl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tr-TR"/>
        </w:rPr>
      </w:pPr>
      <w:r>
        <w:rPr>
          <w:b/>
          <w:bCs/>
          <w:sz w:val="40"/>
          <w:szCs w:val="40"/>
          <w:lang w:val="tr-TR"/>
        </w:rPr>
        <w:t>KUZEY KIBRIS TÜRK CUMHUR</w:t>
      </w:r>
      <w:r>
        <w:rPr>
          <w:rFonts w:eastAsia="Times New Roman Tur" w:cs="Times New Roman Tur" w:ascii="Times New Roman Tur" w:hAnsi="Times New Roman Tur"/>
          <w:b/>
          <w:bCs/>
          <w:sz w:val="40"/>
          <w:szCs w:val="40"/>
          <w:lang w:val="tr-TR"/>
        </w:rPr>
        <w:t>İ</w:t>
      </w:r>
      <w:r>
        <w:rPr>
          <w:b/>
          <w:bCs/>
          <w:sz w:val="40"/>
          <w:szCs w:val="40"/>
          <w:lang w:val="tr-TR"/>
        </w:rPr>
        <w:t>YET</w:t>
      </w:r>
      <w:r>
        <w:rPr>
          <w:rFonts w:eastAsia="Times New Roman Tur" w:cs="Times New Roman Tur" w:ascii="Times New Roman Tur" w:hAnsi="Times New Roman Tur"/>
          <w:b/>
          <w:bCs/>
          <w:sz w:val="40"/>
          <w:szCs w:val="40"/>
          <w:lang w:val="tr-TR"/>
        </w:rPr>
        <w:t>İ</w:t>
      </w:r>
    </w:p>
    <w:p>
      <w:pPr>
        <w:pStyle w:val="Normal"/>
        <w:jc w:val="center"/>
        <w:rPr>
          <w:b/>
          <w:b/>
          <w:bCs/>
          <w:sz w:val="40"/>
          <w:szCs w:val="40"/>
          <w:lang w:val="tr-TR"/>
        </w:rPr>
      </w:pPr>
      <w:r>
        <w:rPr>
          <w:b/>
          <w:bCs/>
          <w:sz w:val="40"/>
          <w:szCs w:val="4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tr-TR"/>
        </w:rPr>
        <w:t>CUMHUR</w:t>
      </w: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İ</w:t>
      </w:r>
      <w:r>
        <w:rPr>
          <w:b/>
          <w:bCs/>
          <w:sz w:val="48"/>
          <w:szCs w:val="48"/>
          <w:lang w:val="tr-TR"/>
        </w:rPr>
        <w:t>YET MECL</w:t>
      </w: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İ</w:t>
      </w:r>
      <w:r>
        <w:rPr>
          <w:b/>
          <w:bCs/>
          <w:sz w:val="48"/>
          <w:szCs w:val="48"/>
          <w:lang w:val="tr-TR"/>
        </w:rPr>
        <w:t>S</w:t>
      </w: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İ</w:t>
      </w:r>
      <w:r>
        <w:rPr>
          <w:b/>
          <w:bCs/>
          <w:sz w:val="48"/>
          <w:szCs w:val="48"/>
          <w:lang w:val="tr-TR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val="tr-TR"/>
        </w:rPr>
      </w:pPr>
      <w:r>
        <w:rPr>
          <w:b/>
          <w:bCs/>
          <w:sz w:val="48"/>
          <w:szCs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r-TR"/>
        </w:rPr>
      </w:pPr>
      <w:r>
        <w:rPr>
          <w:b/>
          <w:bCs/>
          <w:sz w:val="48"/>
          <w:szCs w:val="48"/>
          <w:lang w:val="tr-TR"/>
        </w:rPr>
        <w:t>TUTANAK DERG</w:t>
      </w: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İ</w:t>
      </w:r>
      <w:r>
        <w:rPr>
          <w:b/>
          <w:bCs/>
          <w:sz w:val="48"/>
          <w:szCs w:val="48"/>
          <w:lang w:val="tr-TR"/>
        </w:rPr>
        <w:t>S</w:t>
      </w: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İ</w:t>
      </w:r>
    </w:p>
    <w:p>
      <w:pPr>
        <w:pStyle w:val="Normal"/>
        <w:jc w:val="center"/>
        <w:rPr>
          <w:b/>
          <w:b/>
          <w:bCs/>
          <w:sz w:val="48"/>
          <w:szCs w:val="48"/>
          <w:lang w:val="tr-TR"/>
        </w:rPr>
      </w:pPr>
      <w:r>
        <w:rPr>
          <w:b/>
          <w:bCs/>
          <w:sz w:val="48"/>
          <w:szCs w:val="48"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r-TR"/>
        </w:rPr>
      </w:pPr>
      <w:r>
        <w:rPr>
          <w:sz w:val="20"/>
          <w:szCs w:val="20"/>
          <w:lang w:val="tr-TR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tr-TR"/>
        </w:rPr>
        <w:t>5’inci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9 Ocak 1999, Cumarte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DE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R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"/>
        <w:gridCol w:w="10"/>
        <w:gridCol w:w="567"/>
        <w:gridCol w:w="20"/>
        <w:gridCol w:w="5440"/>
        <w:gridCol w:w="1373"/>
      </w:tblGrid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1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Sayfa: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.</w:t>
            </w:r>
          </w:p>
        </w:tc>
        <w:tc>
          <w:tcPr>
            <w:tcW w:w="661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ELEN EVRAK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.</w:t>
            </w:r>
          </w:p>
        </w:tc>
        <w:tc>
          <w:tcPr>
            <w:tcW w:w="661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N GENEL KURULA SUN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LAR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-</w:t>
            </w:r>
          </w:p>
        </w:tc>
        <w:tc>
          <w:tcPr>
            <w:tcW w:w="602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ONAYA SUNULANLAR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5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iv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“Siyasi Parti Grup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Komitelerde D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en Üyelikler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Kar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” Ger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nce Gruplarca Bildirilen Aday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Gösterir Liste Üzerinde Yap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n Seçim Sonucunda Belirlenen Sürekli Komitelerin ve Cumhuriyet Meclisi T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tma Kurulunun O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um Tablos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5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iv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Strasbourg’ta Yap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cak Olan AKPA 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 xml:space="preserve"> Dönemi Toplan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Ka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na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Kar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. (B.D.K.No:5/1/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4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5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iv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Arnavutluk Hristiyan Demokrat Part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Zef Bushati’nin, Kuzey 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b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s Türk Cumhuriyeti’ne Davet Edilmes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Kar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. (B.D.K.No:6/1/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-</w:t>
            </w:r>
          </w:p>
        </w:tc>
        <w:tc>
          <w:tcPr>
            <w:tcW w:w="602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G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YE SUNULANLAR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5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Ulusal Birlik Partis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kan Vekiller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kin Tezkeresi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5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emokrat Part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kan Vekiller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5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lumcu Kurtu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Partis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kan Vekiller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kin Tezkeresi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5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çi Türk Partis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kan Vekiller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II.</w:t>
            </w:r>
          </w:p>
        </w:tc>
        <w:tc>
          <w:tcPr>
            <w:tcW w:w="661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ÖZEL GÜNDE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03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ükümet Progra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Üzerindeki Gör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meler.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(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gili Belge Ana Dosya’ya konm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tur.)</w:t>
            </w:r>
          </w:p>
        </w:tc>
        <w:tc>
          <w:tcPr>
            <w:tcW w:w="13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29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. GELEN EVRAK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IK 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VANI KARARLAR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iv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Hükümet Progra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Mecliste Okunac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ı</w:t>
            </w:r>
            <w:r>
              <w:rPr>
                <w:lang w:val="tr-TR"/>
              </w:rPr>
              <w:t xml:space="preserve"> Günü Belirleyen Kar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. (B.D.K.No:4/1/19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31.12.1998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iv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Stasbourg’ta Yap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cak AKPA 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 xml:space="preserve"> Dönemi Toplan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Ka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ma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Kar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. (B.D.K.No:5/1/19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iv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Arnavutluk Hristiyan Demokrat Part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Zef Bushati’nin Kuzey 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b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s Türk Cumhuriyetine Davet Edilmes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Kar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. (B.D.K.No:6/1/19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 VE SOSYAL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>LER KO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TE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 GÜNDE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DE BULUNAN YASALAR: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eçici Personelin Kadrolanm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Özel Kurallar) Yas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272/3/98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 (Cumhur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ca bir daha gör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ülmek üzere geri gönderilm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tir.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b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 Türk Ecza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r Bir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 Yas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398/5/98)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 (Cumhur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ca bir daha gör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ülmek üzere geri gönderilm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tir.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I. EKONO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, M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YE, BÜTÇE VE PLAN KO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TE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 GÜNDE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DE BULUNAN YASAL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iyasal Kamu Görevlileri Emeklilik (Geçici Kurallar) Yas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Ö.No: 6/5/98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 (Cumhur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ca bir daha gör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ülmek üzere geri gönderilm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tir.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II. EKONO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, M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YE, BÜTÇE VE PLAN KO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TE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 GÜNDE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DE BULUNAN KE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 HESAP YASA TASARILARI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7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RT Kurumunun 198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8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 1990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2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9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RT Kurumunun 1988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3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991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4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 Ürünleri Kurumu 1991 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5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992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6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 1992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7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993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8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nun 1993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9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994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0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/1/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nun 1994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1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nun 1995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2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nun 199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3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99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4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nun 1997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Yasa Tas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Y.T.No:15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</w:tc>
      </w:tr>
    </w:tbl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III. 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,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, BÜTÇE VE PLÂN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ÜND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DE BULUNAN SAY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Y RAPORLARI:</w:t>
      </w:r>
      <w:r>
        <w:rPr>
          <w:u w:val="single"/>
          <w:lang w:val="tr-TR"/>
        </w:rPr>
        <w:t xml:space="preserve"> </w:t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22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KTC Sosyal Sigortalar Dairesinin 1986-1992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Denetim Raporu. (S.R.No:1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23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osyal Konut Fonu 1986-1987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Hesap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(S.R.No:2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 ve Teçhizat Fonundan Yap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n Usulsüz Harcamalara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Raporu. (S.R.No:3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Ç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ma ve S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Ba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n Ek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a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ile ilgili Harcamalara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Raporu. (S.R.No:4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y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k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gilizce 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b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 Gazetesi ile Ay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Kuzey 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b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 Dergis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5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por Toto-Loto, Devlet Piyangosu Hemen Kazan, Milli Piyango ve Devlet Piyangosu Gelirlerinden 1993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tib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yla Yap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n Harcamalar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 Raporu. (S.R.No:6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ayrak Radyo Televizyon Kurumunun 1988-89 Devresine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7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D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>leri Dairesinin 1992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Sonuç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Denetim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Raporu. (S.R.No:8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si Genel Müdürl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ünün Gazi M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usa, Girne ve Güzelyurt (Faz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 Polat P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 Çift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 xml:space="preserve">i)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ubelerinin 1993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Gelir Hesap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Denetim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Raporu. (S.R.No:9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Karpaz Alkollü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çki v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rap Fabrik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10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2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sinin 1991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(S.R.No:11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3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sinin 1992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(S.R.No:12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KTC Kal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ma Bank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redileri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(S.R.No:13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5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Merkezi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hale Komisyonu Taraf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dan Sa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n Jeneratör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(S.R.No:14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6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D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>leri Dairesinin 1993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Kesin Hesap Neticeleri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15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7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.1.1990 ve 30.6.1995 Tarihleri Ar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Yurt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ı</w:t>
            </w:r>
            <w:r>
              <w:rPr>
                <w:lang w:val="tr-TR"/>
              </w:rPr>
              <w:t xml:space="preserve"> Tedaviler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16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8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daresi ve D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>leri dairesi 1993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Denetim Raporu. (S.R.No:17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9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Örgütü ve D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 xml:space="preserve">leri Dairesi Güzelyurt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ubesi faz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 Polat P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 Çift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 1994-199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18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0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evlet Üretme Çiftlikleri Dairesi 1994-1995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19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1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rak Ürünleri Kurumunun 1990-1995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0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2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Örgütü ve D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 xml:space="preserve">leri Dairesi Gir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ubesinin 1994-199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1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3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Va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flar Örgütü ve D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>leri Dairesi M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 xml:space="preserve">usa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ubesinin 1994-199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Ait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2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Yolcu Ç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 xml:space="preserve"> Ücretleri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3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AK Ajansa 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n Araba ile ilgil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Renetim Raporu. (S.R.No:24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6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Mutad Olmaya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 xml:space="preserve">hracat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stisn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Tüz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üne Day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rak Yap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lan KDV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adeleri Hak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da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5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7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Deri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hracaa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Yapan Bir Firm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hraç Edec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 xml:space="preserve">i Deriler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çin Yalan Beyan Vermek Suretiyle Devletin Vergi Kayb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 Sebebiyet Verd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 xml:space="preserve">in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6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8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ivil Hava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Dairesi Ek Mesai Hak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da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7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9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Esentepe Belediyesi 1994-1997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8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0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Girne Belediyesi Cep Telefonu, Bilgisayar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halesi, F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enk, Avans, Ünal F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’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Atanm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ve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mal Ltd. Hak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da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29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1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por Toto-Lotonun 1 Ocak 1991-31 Ar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1997 Dönem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(S.R.No:30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2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al Loto Oyununun 1997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31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3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evlet Piyangosu Hemen Kazan Oyunun 1 Ocak 1991-31 Ara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1997 Dönem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32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4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KTC Devlet Piyangosunun 1991-1997 Dönem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33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Milli Piyangonun 1991-1997 Dönemi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34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6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Lapta Belediyesi 1996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tay Denetim Raporu. (S.R.No:35/1/99)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9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EZKERELER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57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stifa nedeniyle b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lan ve aç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olan S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ve Çevre Ba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 xml:space="preserve">na,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ç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leri ve Köy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leri Ba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kay Kamil’in  vekâlet etmesinin uygun bulunm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old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una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Cumhur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 xml:space="preserve">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5.1.1999)</w:t>
            </w:r>
          </w:p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8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stifa nedeniyle b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lan ve aç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olan Maliye Ba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a, B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r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ve Ul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rma Ba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Mehmet Bayram’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vekalet etmesinin uygun bulunm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old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una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Cumhur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 xml:space="preserve">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5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9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b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 Türk Kooperatif Merkez Bank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Seçim ve Halkoylam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(D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iklik No: 2) Yas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ger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, 11.12.1998 tarihinde kullan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an kredilerin dökümünü gösteren liste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28.12.1998) (D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>ma Kuruluna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0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emokrat Part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ler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6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1. 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lumcu Kurtu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Partis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ler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6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2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umhuriyetçi Türk Partis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ler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6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3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Ulusal Birlik Partisi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, 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lerine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6.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Ulusal Birlik Partisi, Toplumcu Kurtu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Partisi Koalisyon Hükümetinin haz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rla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</w:t>
            </w:r>
            <w:r>
              <w:rPr>
                <w:lang w:val="tr-TR"/>
              </w:rPr>
              <w:t xml:space="preserve"> old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u Hükümet Proglra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6.1.1999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5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ba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>n, 1998 Mali 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Bütçesi 1.1.1998-30.9.1998 Devresi Bütçe Uygulama Sonuçlar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Gösteren Mali Tablolara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6.1.1999) (Ekonomi, Maliye, Bütçe ve Plan Komitesine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6.</w:t>
            </w:r>
          </w:p>
        </w:tc>
        <w:tc>
          <w:tcPr>
            <w:tcW w:w="7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Yurt 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şı</w:t>
            </w:r>
            <w:r>
              <w:rPr>
                <w:lang w:val="tr-TR"/>
              </w:rPr>
              <w:t>na giden S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k ve Çevre Ba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Gülsen Bozkurt’a, Milli 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tim ve Kültür Ba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Say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Mehmet Alt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ay’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n vekalet etmesinin uygun bulunm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old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una i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in Cumhur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ı</w:t>
            </w:r>
            <w:r>
              <w:rPr>
                <w:lang w:val="tr-TR"/>
              </w:rPr>
              <w:t xml:space="preserve"> Tezkeresi. 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ğ</w:t>
            </w:r>
            <w:r>
              <w:rPr>
                <w:lang w:val="tr-TR"/>
              </w:rPr>
              <w:t>a Ge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Tarihi: 7.1.1999)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>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OTURU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>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aati: 10.1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 xml:space="preserve">             </w:t>
      </w:r>
      <w:r>
        <w:rPr>
          <w:lang w:val="tr-TR"/>
        </w:rPr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: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</w:t>
      </w:r>
    </w:p>
    <w:p>
      <w:pPr>
        <w:pStyle w:val="Normal"/>
        <w:jc w:val="center"/>
        <w:rPr/>
      </w:pPr>
      <w:r>
        <w:rPr>
          <w:lang w:val="tr-TR"/>
        </w:rPr>
        <w:t>K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: Hüseyin ALANL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: Cumhuriyet Meclisinin IV’üncü Dönem, 1’inci Yasam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5’inci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n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Ad okunarak yokl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>(Ad okunarak yokl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Â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 -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t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t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I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GENEL KURULA SU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gündem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geçiyoruz. Birinci mad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Genel Kurula su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 ilk önc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23’üncü maddesinin (3)’üncü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ce Cumhuriyet Meclisi sürekli komiteleri için siyasal parti gru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bildirilen, ad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imlerini gösteren liste okutulup, Yüce Meclisimizi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unulacak ve kabulü ile birlikte komitelerin seçi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i tamam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d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en listeyi 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ab/>
        <w:t>KÂ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 - 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 MEC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IK 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VANININ</w:t>
      </w:r>
    </w:p>
    <w:p>
      <w:pPr>
        <w:pStyle w:val="Normal"/>
        <w:jc w:val="center"/>
        <w:rPr/>
      </w:pPr>
      <w:r>
        <w:rPr>
          <w:lang w:val="tr-TR"/>
        </w:rPr>
        <w:t>“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PLARINA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LERD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ÜYE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KLER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R”I GERE</w:t>
      </w:r>
      <w:r>
        <w:rPr>
          <w:rFonts w:eastAsia="Times New Roman Tur" w:cs="Times New Roman Tur" w:ascii="Times New Roman Tur" w:hAnsi="Times New Roman Tur"/>
          <w:lang w:val="tr-TR"/>
        </w:rPr>
        <w:t>Ğİ</w:t>
      </w:r>
      <w:r>
        <w:rPr>
          <w:lang w:val="tr-TR"/>
        </w:rPr>
        <w:t>NCE GRUPLARCA 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ADAYLARI GÖST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 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 ÜZ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DE YAPILAN SEÇ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 SONUCUNDA BE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LENEN SÜREK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VE 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 MEC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NITMA KURULUN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 TABLOSU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I. 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,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, BÜTÇE VE PLAN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9 ÜYE):</w:t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ULUSAL 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4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r. Vehbi Zeki SERTER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üha TÜRKÖZ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ürkay TOKEL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san TAÇOY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DEMOKRAT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3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hmet K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İ</w:t>
            </w:r>
            <w:r>
              <w:rPr>
                <w:lang w:val="tr-TR"/>
              </w:rPr>
              <w:t>F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enan AKIN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Mustafa ARABACI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emal HAVALI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Ç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ÜR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erdi Sabit SOYER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II. HUKUK VE 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7 ÜYE):</w:t>
      </w:r>
    </w:p>
    <w:p>
      <w:pPr>
        <w:pStyle w:val="Normal"/>
        <w:jc w:val="both"/>
        <w:rPr/>
      </w:pPr>
      <w:r>
        <w:rPr>
          <w:lang w:val="tr-TR"/>
        </w:rPr>
        <w:t xml:space="preserve">    </w:t>
      </w:r>
      <w:r>
        <w:rPr>
          <w:lang w:val="tr-TR"/>
        </w:rPr>
        <w:t>ULUSAL 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3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ker NEVZAT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asan H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P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Hüseyi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ükrü SERDAR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 </w:t>
      </w:r>
      <w:r>
        <w:rPr>
          <w:lang w:val="tr-TR"/>
        </w:rPr>
        <w:t>DEMOKRAT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2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usuf ÖZKUM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üseyin ÖZGÜRGÜN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 </w:t>
      </w:r>
      <w:r>
        <w:rPr>
          <w:lang w:val="tr-TR"/>
        </w:rPr>
        <w:t>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erv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AKTER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 </w:t>
      </w: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Ç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ÜR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adri FELLAH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III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OSYAL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7 ÜYE):</w:t>
      </w:r>
    </w:p>
    <w:p>
      <w:pPr>
        <w:pStyle w:val="Normal"/>
        <w:jc w:val="both"/>
        <w:rPr/>
      </w:pPr>
      <w:r>
        <w:rPr>
          <w:lang w:val="tr-TR"/>
        </w:rPr>
        <w:t xml:space="preserve">     </w:t>
      </w:r>
      <w:r>
        <w:rPr>
          <w:lang w:val="tr-TR"/>
        </w:rPr>
        <w:t>ULUSAL 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3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av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ATAKAN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ülboy BEYD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I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Önder SENNAR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DEMOKRAT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2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enan AKIN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tice FAYDALI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hsin MERTEKÇ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Ç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ÜR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r. Fatma EKEN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IV. 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KÇE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7 ÜYE):</w:t>
      </w:r>
    </w:p>
    <w:p>
      <w:pPr>
        <w:pStyle w:val="Normal"/>
        <w:jc w:val="both"/>
        <w:rPr/>
      </w:pPr>
      <w:r>
        <w:rPr>
          <w:lang w:val="tr-TR"/>
        </w:rPr>
        <w:t xml:space="preserve">      </w:t>
      </w:r>
      <w:r>
        <w:rPr>
          <w:lang w:val="tr-TR"/>
        </w:rPr>
        <w:t>ULUSAL 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3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Ersoy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CE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üseyin YE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GÜN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Nurten HÜDAVER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DEMOKRAT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2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Osman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MRE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hmet ELBASAN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Mehmet Emin KARAG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</w:t>
      </w: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Ç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ÜRK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GRUBUNU TEM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N (1 ÜYE)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922"/>
        <w:gridCol w:w="392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onay  ADEM</w:t>
            </w:r>
          </w:p>
        </w:tc>
        <w:tc>
          <w:tcPr>
            <w:tcW w:w="3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V. ÇEVRE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45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(Veya Meclis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Yar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m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)        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)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lusal Birlik Partisi Grubunu Temsilen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Ersoy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NCE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mokrat Parti Grubunu Temsilen      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Ünal ÜSTEL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lumcu Kurtu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Partisi Grubunu Temsilen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Mehmet Emin KARAG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umhuriyetçi Türk Partisi Grubunu Temsilen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adri FELLAH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VI. KÜLTÜR VARLIKLARINI KORUMA K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45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(Veya Meclis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Yar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m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)        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)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lusal Birlik Partisi Grubunu Temsilen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ker NEVZAT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mokrat Parti Grubunu Temsilen      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ktaç KARAYEL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lumcu Kurtu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Partisi Grubunu Temsilen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hsin MERTEKÇ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umhuriyetçi Türk Partisi Grubunu Temsilen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ümer AYGIN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 MEC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NITMA KURULU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452"/>
      </w:tblGrid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(Veya Meclis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Yar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m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)        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(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)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lusal Birlik Partisi Grubunu Temsilen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üseyin ALANLI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mokrat Parti Grubunu Temsilen                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üseyin ÖZTOPRAK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Toplumcu Kurtul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Partisi Grubunu Temsilen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üseyin ANGOLEM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</w:p>
        </w:tc>
      </w:tr>
      <w:tr>
        <w:trPr/>
        <w:tc>
          <w:tcPr>
            <w:tcW w:w="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umhuriyetçi Türk Partisi Grubunu Temsilen :</w:t>
            </w:r>
          </w:p>
        </w:tc>
        <w:tc>
          <w:tcPr>
            <w:tcW w:w="34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onay  ADEM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aday listesini dinlediniz.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yorum. Kabul edenler?... Kabul etmeyenler?... Çekimser?...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ikinc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 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trasbourg’t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lan AKPA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önem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P - </w:t>
      </w:r>
    </w:p>
    <w:p>
      <w:pPr>
        <w:pStyle w:val="Normal"/>
        <w:rPr/>
      </w:pPr>
      <w:r>
        <w:rPr>
          <w:lang w:val="tr-TR"/>
        </w:rPr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: B.D.K.No: 5/1/1999                                                    Tarih: 4 Ocak 1999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Cumhuriyet Meclisi</w:t>
      </w:r>
    </w:p>
    <w:p>
      <w:pPr>
        <w:pStyle w:val="Normal"/>
        <w:rPr>
          <w:lang w:val="tr-TR"/>
        </w:rPr>
      </w:pPr>
      <w:r>
        <w:rPr>
          <w:lang w:val="tr-TR"/>
        </w:rPr>
        <w:t>Genel Kuruluna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6 Ocak 1999 tarihl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yle kabul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Strasbourg’t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AKPA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önem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te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                                                                              </w:t>
      </w:r>
      <w:r>
        <w:rPr>
          <w:lang w:val="tr-TR"/>
        </w:rPr>
        <w:t>Dr.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</w:t>
      </w:r>
    </w:p>
    <w:p>
      <w:pPr>
        <w:pStyle w:val="Normal"/>
        <w:jc w:val="both"/>
        <w:rPr/>
      </w:pPr>
      <w:r>
        <w:rPr>
          <w:lang w:val="tr-TR"/>
        </w:rPr>
        <w:t xml:space="preserve">                                                                               </w:t>
      </w:r>
      <w:r>
        <w:rPr>
          <w:lang w:val="tr-TR"/>
        </w:rPr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DÖNEM: IV                                                                    TA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: 9  Ocak 1999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YIL        : 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.D.K.NO:5/1/1999</w:t>
      </w:r>
    </w:p>
    <w:p>
      <w:pPr>
        <w:pStyle w:val="Normal"/>
        <w:jc w:val="center"/>
        <w:rPr/>
      </w:pP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 MEC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IK 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VANININ </w:t>
      </w:r>
    </w:p>
    <w:p>
      <w:pPr>
        <w:pStyle w:val="Normal"/>
        <w:jc w:val="center"/>
        <w:rPr/>
      </w:pPr>
      <w:r>
        <w:rPr>
          <w:lang w:val="tr-TR"/>
        </w:rPr>
        <w:t>STRASBOURG’TA YAPILACAK AKP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ÖN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OPLANTISINA </w:t>
      </w:r>
    </w:p>
    <w:p>
      <w:pPr>
        <w:pStyle w:val="Normal"/>
        <w:jc w:val="center"/>
        <w:rPr/>
      </w:pPr>
      <w:r>
        <w:rPr>
          <w:lang w:val="tr-TR"/>
        </w:rPr>
        <w:t xml:space="preserve">KATILIM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R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25-29 Ocak 1999 tarih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trasbourg’t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lan Avrupa Konseyi Parlamenter Assamblesi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önem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Cumhuriyet Meclisini temsilen 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, Cumhuriyet Meclisinde grubu bulunan siyasal partilerin temsilcilerinde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bir heyeti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; Heyete görevli olarak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Müdürü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yit Yolak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k etmesine ve bu amaç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harc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Program 02 Cumhuriyet Meclisi Bütçesi, Madde/Proje 12 “Yur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Görev Yol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 kalemind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rar ver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u w:val="single"/>
          <w:lang w:val="tr-TR"/>
        </w:rPr>
        <w:t>Toplant</w:t>
      </w:r>
      <w:r>
        <w:rPr>
          <w:rFonts w:eastAsia="Times New Roman Tur" w:cs="Times New Roman Tur" w:ascii="Times New Roman Tur" w:hAnsi="Times New Roman Tur"/>
          <w:u w:val="single"/>
          <w:lang w:val="tr-TR"/>
        </w:rPr>
        <w:t>ı</w:t>
      </w:r>
      <w:r>
        <w:rPr>
          <w:u w:val="single"/>
          <w:lang w:val="tr-TR"/>
        </w:rPr>
        <w:t>ya Kat</w:t>
      </w:r>
      <w:r>
        <w:rPr>
          <w:rFonts w:eastAsia="Times New Roman Tur" w:cs="Times New Roman Tur" w:ascii="Times New Roman Tur" w:hAnsi="Times New Roman Tur"/>
          <w:u w:val="single"/>
          <w:lang w:val="tr-TR"/>
        </w:rPr>
        <w:t>ı</w:t>
      </w:r>
      <w:r>
        <w:rPr>
          <w:u w:val="single"/>
          <w:lang w:val="tr-TR"/>
        </w:rPr>
        <w:t>lacak Siyasal Parti Grup Temsilcileri:</w:t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1. Ulusal Birlik Partisi Grubunu Temsilen           : Süha TÜRKÖZ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2. Demokrat Parti Grubunu Temsilen                  :  Yusuf ÖZKUM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3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Grubunu Temsilen :  Hüseyi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4. Cumhuriyetçi Türk Partisi Grubunu Temsilen  :  Mehmet Ali TALAT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r. Ert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rul H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P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lih C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Yar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m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onay AD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 Amiri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erv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AK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 Amiri</w:t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ürkay TOK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 Amiri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üseyin Av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ran ALANL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ivan Katibi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üseyin ÖZGÜRGÜ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ivan Katibi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Hasan TAÇOY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Divan Katib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yorum. Kabul edenler?... Etmeyenler?... Çekimser?...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üçüncü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  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navutluk Hristiyan Demokrat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ef Bushati’ni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Türk Cumhuriyetine Davet Edilmesin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 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: B.D.K.No: 6/1/1999                                                    Tarih: 9 Ocak 1999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Cumhuriyet Meclisi</w:t>
      </w:r>
    </w:p>
    <w:p>
      <w:pPr>
        <w:pStyle w:val="Normal"/>
        <w:rPr>
          <w:lang w:val="tr-TR"/>
        </w:rPr>
      </w:pPr>
      <w:r>
        <w:rPr>
          <w:lang w:val="tr-TR"/>
        </w:rPr>
        <w:t>Genel Kuruluna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9 Ocak 1999 tarihind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,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yle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Arnavutluk Hristiyan Demokrat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ef Bushati’ni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Türk Cumhuriyetine Davet Edilmesin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te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                                                                                </w:t>
      </w:r>
      <w:r>
        <w:rPr>
          <w:lang w:val="tr-TR"/>
        </w:rPr>
        <w:t>Dr.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</w:t>
      </w:r>
    </w:p>
    <w:p>
      <w:pPr>
        <w:pStyle w:val="Normal"/>
        <w:jc w:val="both"/>
        <w:rPr/>
      </w:pPr>
      <w:r>
        <w:rPr>
          <w:lang w:val="tr-TR"/>
        </w:rPr>
        <w:t xml:space="preserve">                                                                               </w:t>
      </w:r>
      <w:r>
        <w:rPr>
          <w:lang w:val="tr-TR"/>
        </w:rPr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DÖNEM: IV                                                                TA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: 9 Ocak 1999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YIL        : 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.D.K.NO:6/1/1999</w:t>
      </w:r>
    </w:p>
    <w:p>
      <w:pPr>
        <w:pStyle w:val="Normal"/>
        <w:jc w:val="center"/>
        <w:rPr/>
      </w:pP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 MEC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IK 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VANININ </w:t>
      </w:r>
    </w:p>
    <w:p>
      <w:pPr>
        <w:pStyle w:val="Normal"/>
        <w:jc w:val="center"/>
        <w:rPr/>
      </w:pPr>
      <w:r>
        <w:rPr>
          <w:lang w:val="tr-TR"/>
        </w:rPr>
        <w:t>ARNAVUTLUK H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AN DEMOKRAT PAR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I ZEF BUSH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UZEY KIBRIS TÜRK 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E DAVET E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ME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E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R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rnavutluk Hristiyan Demokrat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ef Bushati’nin 25 Ocak - 1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bat 1999 tarih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 davet edilmesine; bu amaç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harc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Program 02 Cumhuriyet Meclisi Bütçesi, Madde 16 “Davetli Zev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olluk ve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ama Giderleri” kalemind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rar ver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r. Ert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rul HA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P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lih C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Cumhuriyet Meclisi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Yard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mc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s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onay AD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 Amiri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erv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AK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 Amiri</w:t>
            </w:r>
          </w:p>
        </w:tc>
      </w:tr>
      <w:tr>
        <w:trPr/>
        <w:tc>
          <w:tcPr>
            <w:tcW w:w="85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ürkay TOK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dare Amiri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üseyin Av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>ran ALANL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ivan Katibi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üseyin ÖZGÜRGÜ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ivan Katibi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Hasan TAÇOY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Divan Katibi</w:t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yorum. Kabul edenler?... Etmeyenler?... Çekimser?...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yle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u bölümde, okutulup bilgiye sunulacaklar bölümünde Ulusal Birlik Partisi Grup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zkeresi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Â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P - 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3 Ocak 1999</w:t>
      </w:r>
    </w:p>
    <w:p>
      <w:pPr>
        <w:pStyle w:val="Normal"/>
        <w:jc w:val="both"/>
        <w:rPr/>
      </w:pPr>
      <w:r>
        <w:rPr>
          <w:lang w:val="tr-TR"/>
        </w:rPr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</w:t>
      </w:r>
    </w:p>
    <w:p>
      <w:pPr>
        <w:pStyle w:val="Normal"/>
        <w:jc w:val="both"/>
        <w:rPr/>
      </w:pPr>
      <w:r>
        <w:rPr>
          <w:lang w:val="tr-TR"/>
        </w:rPr>
        <w:t>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Ulusal Birlik Partisi Meclis Grubu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in  isimler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belir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: Derv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ER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Süha TÜRKÖZ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: Derv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 xml:space="preserve"> ÇOBANO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LU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lgilerin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arzederim.</w:t>
      </w:r>
    </w:p>
    <w:p>
      <w:pPr>
        <w:pStyle w:val="Normal"/>
        <w:jc w:val="both"/>
        <w:rPr/>
      </w:pPr>
      <w:r>
        <w:rPr>
          <w:lang w:val="tr-TR"/>
        </w:rPr>
        <w:tab/>
        <w:tab/>
        <w:tab/>
        <w:tab/>
        <w:tab/>
        <w:tab/>
        <w:tab/>
        <w:t xml:space="preserve">    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 ikinc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 Demokrat Parti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zkeresi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Â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 -</w:t>
        <w:tab/>
      </w:r>
    </w:p>
    <w:p>
      <w:pPr>
        <w:pStyle w:val="Normal"/>
        <w:jc w:val="both"/>
        <w:rPr/>
      </w:pPr>
      <w:r>
        <w:rPr>
          <w:lang w:val="tr-TR"/>
        </w:rPr>
        <w:t xml:space="preserve"> </w:t>
      </w:r>
      <w:r>
        <w:rPr>
          <w:lang w:val="tr-TR"/>
        </w:rPr>
        <w:t>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</w:t>
      </w:r>
    </w:p>
    <w:p>
      <w:pPr>
        <w:pStyle w:val="Normal"/>
        <w:jc w:val="both"/>
        <w:rPr/>
      </w:pPr>
      <w:r>
        <w:rPr>
          <w:lang w:val="tr-TR"/>
        </w:rPr>
        <w:t>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mokrat Partisi Meclis Grubu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in  isimler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belir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Serdar DENKT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: Ahmet KÂ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İ</w:t>
            </w:r>
            <w:r>
              <w:rPr>
                <w:lang w:val="tr-TR"/>
              </w:rPr>
              <w:t>F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Kenan AKIN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lgilerin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arz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r. Ahmet KÂ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İ</w:t>
            </w:r>
            <w:r>
              <w:rPr>
                <w:lang w:val="tr-TR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Üçüncü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zkeresi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KÂ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 -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>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Meclis Grubu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in  isimler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belir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Mustafa AKINCI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Hüseyin ANGOLEM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: Mehmet Emin KARAG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  <w:r>
              <w:rPr>
                <w:lang w:val="tr-TR"/>
              </w:rPr>
              <w:t>L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lgilerin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arz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üseyin ANGOLEML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so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 Cumhuriyetçi Türk Partisi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zkeresi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kuyunu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Â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P - </w:t>
      </w:r>
    </w:p>
    <w:p>
      <w:pPr>
        <w:pStyle w:val="Normal"/>
        <w:jc w:val="both"/>
        <w:rPr/>
      </w:pPr>
      <w:r>
        <w:rPr>
          <w:lang w:val="tr-TR"/>
        </w:rPr>
        <w:tab/>
        <w:t>Cumhuriyetçi Türk Partisi Meclis Grubu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nin  isimler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belir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Mehmet Ali TALAT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Ferdi Sabit SOYER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  <w:tc>
          <w:tcPr>
            <w:tcW w:w="5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: Sonay ADEM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lgilerin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arz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Ferdi Sabit SOYER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Grup 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 Vekili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III ÖZEL GÜNDEM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su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leri tamam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ma, Özel Gündemde Yer Alacak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e geçiyoruz.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geçiyoruz.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genel kurallar çerçevesinde yürütülecektir. Buna göre söz, istem ve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verilecektir. Ancak grup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dan önc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yla söz verilecek. Son söz ise milletvekilinin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 teamüllere uygun olarak önce ana muhalefet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k istiyoruz. Lütfen isimler bildiril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Grup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rsini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rup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istiyoru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 Milletvekillerini Gruplardan sonra yaz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epsini yaz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oks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ruplarda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mler olacak? Onlar da belirtsin lütfen. Mehmet Ali Talât, UBP Grub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? TKP Grub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? Peki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6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lerinden sonr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an önc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üküme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halde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u yeni dönemin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eyerek sözlerim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önül arzu ederdi ki,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 bizleri gerçekten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cak bir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Programda görebilelimdi.Gönül arzu ederdi ki, bu Hükümeti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eçim meyd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at ed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ülkemize 15 bin istihda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, fert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milli geliri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k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omut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en bir program olsundu. Ve gerçekten çok arzu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bu Hükümet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n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cesine ince eleyip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okunan,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 da bir müddet önce Anavatanla birlikte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muz, konfederasyon önerisini cid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ele alan, bu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n bir siyasetin sahibi, Hükümet olsundu. Bu Hükümetin konumunu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nlayabilmek için gelin programdaki paragraflardan bir tanesini ele alarak irdele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r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öyle diyor program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Dünyad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v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m sürec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lginin temel üretim faktörlerinden biri halin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eknelojinin görü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ler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il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teknelojisinin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küres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nin meydan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dönemde dünyadak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tüm ul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ireyleri er veya geç mutlaka etkilemektedir. Herkesi etkiledi ama daha bu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i yeni etkiley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Hükümetimiz bu olguyu dikkate alarak geç kalmadan evrensel boyutlarda meydana gel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n yönünü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tespit ederek. Daha tespit  de yok.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c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. Seçim meyd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yle sözler verirlerdi, a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n nereye g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daha tespitleri bile yok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iraf da ediyorlar. Gereken önlemleri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lacak zaman çoktan geçti. Siyasal idari ve bürokratik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a gör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dünyada gürül gürül akan bir nehit gibidir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 de bu nehrin içinde bir gemi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ütün dünya bu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nde kendi gemisinin ro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tan tespit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gemisinin yol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den çoktan nasibini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am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bu geminin kapt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 soyunanlar daha nehrin 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önünü bile tespit etmediklerini itiraf ediyorlar, bu programla. Bu tespiti henüz yap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tiraf edenler ama, biraz önce de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bizi seçim öncesinde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dia edenlerdir.  Allah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sun dem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çaremiz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Am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Bu nedenledir ki, bu Hükümet önümüze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ley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an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leyerek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seçimleri hedefleyerek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erik iti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ir programdan çok, probaganda  malzemesi olarak kullanabilecek, bir güzel sözler manzumesi, edebi eser diye nitelendir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z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, her iki partinin de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mnun edeli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yle biraz ondan, biraz da bu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rde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program. Önümüze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. Bir koalisyonda parti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zverileri an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ümkündür. Koalisyonu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dur. Gayet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ilkelerden taviz veril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nda o Hükümet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n partilerin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ilk cidd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bilmek de o derece mümkündür. Bu konunu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az sonra size s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O zaman daha iyi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bu Hükümet ok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,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en nidalarla dold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k ifadelerin en ab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“be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sen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da ne istersen anla, zaten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ya niyetimiz yok” diye tercüme ed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ir manzumeyi önümüze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noktadan, ülkemizdeki parlamenter sistemi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lu dönemlerde ne kadar yo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da parmak basmak isterim. Bugü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erakla Hükümet güvenoyu a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beklemektedir. Oysa bu Hükümetin güvenoyu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ort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güvenoyunu,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çok iy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ye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7 TKP, 24  UBP milletvekilinin, bu Meclist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deyimle, eski bir milletvek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yimi ile ifade ediyorum. Yen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sin diye, “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 parm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k ve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r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lacaklar”. Hükümet partilerine mensup olan hiçbir milletvekilinin bu konuda aksi bir davr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çine girmesi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Milletin vekillerinin irades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potek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parlamenter sistemimiz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illetvekillerinin  tümü, hükümeti kuran parti mensubu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kkate alm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özgür iradelerini kullanarak oyunu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da kullanabilirdi. Bu nedenledir ki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dir Yasama ve Yürütme içinde 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ve yo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ü açmadan uzak bir hale gelen Parlamenter Sistem,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ya muhtaç bir hâl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rada çizilen senaryo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, saatlerce muhalefet parti  milletvekilleri olarak bizle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ama sonunda bu program iktidar partinin kendi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onay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dur ki, bu Hükümet özellikle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ki ilkesizlik nedeni il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ic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üvenilir bir hükümet ol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emogojik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 bu irdeleme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31 iktidar milletvekilini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55’ini temsi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u nedenl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sonucun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öylenebilir. Ben de o zaman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;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 olan bu manzumeni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rhangi bir milletvekili iktidar partilerinden, temsi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itle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sordu mu diye? Norma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parlamenter sistemlerde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dece muhalefet milletvekill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, iktidar partisi mensubu milletvekilleri de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rdeleyebilmeli,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benimse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ar ise, olumsuz oyunu da kullanabilmelidir. Bu son derece demokratik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maalesef bizim Meclisimiz’de ve ülkemizde böylesi bir demokrati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hayalden öteye gidememektedir.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k ifadelerle ve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en sözlerle dolu olan bu demogoji bildirgesinden, isterseniz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Hükümetin yürütme görevini yerine getirirken, önde gelen görevini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ten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rnek olarak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p bir irdeleyelim. Paragraf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öyle: “Hükümetimiz, yürütme görevini yerine getirirken demokrasini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adalet v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evrens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r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dan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; Siyasal, Ekonomik ve sosyal gerçeklerinden hareket etmeyi temel ilkelerden biri olarak kabul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 temel ilk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zgürlükçü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kçi ve demokratik taleplerinden hareketle, ülkemizin temel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edeflerini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önde gelen görevimizi olacak”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son derece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iyor. Ama lütfe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paragraftan, bu süslü kelimelerden ne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ükümetin yürütme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hangi ödevi üst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 anlayan birisi varsa bana da anl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iran için tabii, bu progra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ken, hayal ederseniz, tahahhül edebilirseniz, bu p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e analayabilirsiniz.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vrens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den bahsederken,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’de herhalde, bir de KKTC ko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bunun içine, gir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ama ne demek ister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- Anlaya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u program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inanmamakla birlikte ümit ederim ki, kumrular gibi radyolarda birlikt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kuyan bu iki yeni ortak, bu manzemede iç konularda ortaya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güzel vaatlerini yerine getirirler.  Gerçekte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ü açacak, Devletimizin bugünden daha ileriye götürecek ta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clise getirmeleri halinde, Demokrat Parti, Ana Muhalefet Partisi olarak bu konularda kendilerine destek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izim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ara mersedesler muhabbetinde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Ülkemizde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ki eksiklikleri de tespit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parti olarak, ana muhalefet partisi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mluluk bilinci içerisinde, partili partisiz,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konularda muhalefetini ortaya koyamayan kesimlerimizin de sesini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clisine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ne görev kabul eden bir toplumsal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le hareket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izim görevimiz, Hükümetin ortaya ko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yerek devletimiz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yönelik bir tehlikeyi sapt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linde, bunu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uyurmak bizim görevimiz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inceledik ve Hükümetin güvenoyu  a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ir Hüküm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onucun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ugün burada sergi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, bizim toplumsal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mut bir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 ed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ir va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n derece önemli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- 300’ler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getirilmesi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zgeç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merik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üvenlik Konseyi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reketli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inyalini vermektedi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öylesine önemli bir ortamda kurula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, yeni Hükümetini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bölümü acaba neyi öngörür? Bu bölümler ulusal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bi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vaat edilmektedir. Koalisyon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inin Anavatan Türkiye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er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yi ve he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siz politika olarak add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mesek, bu konuda fazl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yecektik. Bu nedenl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ad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ve var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uzla ilgil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yük bir titizlikle inceledik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sap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ürütülecektir deniyor bu bölümde. Biz bu güzel sözler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ilmesini istiyoruz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,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gönül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kad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ulusal siyasetin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bunun geris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lemeyecek ulusal çizgiyi de çiz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nu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onfederasyondur. Programda bu kelimeyi mikroskopla 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fakat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Ulusal çizgini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letten devle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rogramda bu da yok. Esase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, “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sap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yürütülecektir” tümcesi, sanki bugüne kadar bi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,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bir ulusal politika sapta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nedenle b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a müstakb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a, güvenoyu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olacak daha, soruyor v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bekliyoruz. Konfederasyon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  misiniz? Konfederasyon konusunda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Ve devletten devlete müzakere siyasetine ne diyorsunuz?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an vey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ükümet olarak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n dünya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Rum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esi Türklerin Hükümet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 Türkleri temsil edemez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linceye kadar Rum lide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yüz yüz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l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iyasetini benimsiyor musunuz?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ermelidir. Ve biz bu konularda partilerimizi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yasetlerini duymak istemiyoruz. Hükümetinizin siyasetini bu konuda bilmek istiyoruz. Hükümetinizin siyasetin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 istiyoruz. Bu hayati bir konudur, siz de bu memlekette Hükümet etmeye soy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siniz. Bizi ilgilendirecek olan iki partinin birlikte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iyasetin bugünden itibare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dur. Bun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bilmelidir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plomatlar da. Ve 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bun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m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mür tüketmekte ola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bilmelid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teyiz. Ve bu hayati konuda da Hükümetimizden kati 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bekliyoruz. Bunc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zim ve e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bugünkü çizgiden, belirsiz sözcükler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klanarak taviz verilmes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plomatlar emin olu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dik didik edecekler, konfederasyon var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mu? Bu programda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Rum Lide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ile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yüz yüze gelecektir ve bu konularda hepimizin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mekik dokuyac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 an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diye. Bu konularda hepimizin ayni çizgide olabilmesi gerekmektedir.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, bu konularda sizinle ayni çizgide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ün dünya bilmektedir. Programda da bu konuda 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oktur. Aksine bu hayati ilkeleri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gayreti, ap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öze batmakta ve huzursuzluk yara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Güvenlik Konseyinde ve her yerde yeniden teraziye ko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ugünlerde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hangi nokta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herkes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ça görebilmesi gerekmek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ekrarlamak istiyorum, Anavatan ile birlikte tayin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siyasetimiz konfederasyondur. Ve yüz yüz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an ve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bul edilmeden, ikisinden biri, Rum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esini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temsil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eslim edilmeden masaya oturu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izler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 hükümet oluyorsunuz.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 Hükümet k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 söylüyorsunuz. Bu konuda sizin siyasetinizi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l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, üstüne vurgulaya vurgulaya, tekrar tekrar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size, dünyaya güven oyunu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, bu konuda ne söyleyeceksiniz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nize ne talimat vereceksiniz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k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hepimizi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enellemelerle,güzel sözlerle, edebiyatla bu hayati konuyu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mezsiniz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avatanla birlikte sap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sunuz,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istemidir.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bir kur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Bunu söylemekle zat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at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uyorsunuz. Biz size Anavatanla birlikte halen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,  devletten devlete müzakere ve konfederasyon konusunda konumunuzun, siyasetinizi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oruyoruz ve buna cevap istiyoruz.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özellikle size söylüyorum. Çünkü, sizinle birlikte konfederasyo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 Cumhuriyetinden gele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likt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O konular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nun için ona sormuyorum. Size soruyorum bu sor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Özellikle size ve Ulusal Birlik Partili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inlemesini istiyorum dikkatl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izi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federasyona ve devletten devlete müzakere ilkesinden yana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detle re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hepimiz biliyoruz. Kötüsü, bunun öyl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ütün dünya da bilmektedir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da bilmektedir. Bu milli siyasetin birlikt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geçen dönemde, Anavatan Türkiye ile DP-UBP Hükümetleri döneminde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birlikt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bu milli siyasetin, milli siyaset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kutsiyeti bulu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vlet kutsanacak bir olg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diye defalarca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z demekle hat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 devletli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cukca bir siyas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bütün dünyay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rek 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konfederasyonu savunuyorum diyebilecek misiniz? Ve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yönünde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Yoksa sizden seçimlerdeki siyasetinizi, partisel siyasetinizi sürdürüp konfederasyon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esele hall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çizgisinde mi k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Biz öyle söyleme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sana tutanaklardaki sözleri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O söyleyeni de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partid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sana tutanaklardaki sözleri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O sizin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Angolemli, oku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yerinizd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Tekrar soru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lusal Birlik Partili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evap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. Birlikt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, DP-UBP dönemin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likte Türkiye’den gelen yetkililerle birlikt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nfederasyo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am ediyor musunuz?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yönteminde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Yoksa milli politikada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tisel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rak da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konfederasyon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esele hall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gerek yoktur çizgisinde mi k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çizgide kal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ünkü,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alin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n bu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yeni bir politik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Rum lide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füzeler konusunu büyük bir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 haline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güvenlik konseyinden de son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lerides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kendisine Ameri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a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tedir ve bu vaat edilenle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ürk askerinin az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ok uluslu güç gibi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a söylenmektedir. Bu dönemde 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â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eclisten yetkilend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miz kendisine gelen heyetlere konfederasyon diyecek. Yüz yüz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ilmem için “devletten devlete”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bul edilmesini isteyecek. Tü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ken ve isterken kime dayanacak? Meclise mi, Hükümete mi, yoksa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bahsede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ilkeleri benims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söyleyemey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içbir yere güvenemeden masaya oturmak, kendisine gelenl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 durumunda kala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ne denli rahat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 denli rahat bir müzakere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nde bulabilecek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yi de.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kenara, bu devletin Meclisten yetkilend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sini de ne kadar zor durum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ke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, bizim ise ulusal politika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arke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ve Türk mak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etmey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nüz mü? Yoksa bu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iyaset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ers m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? Anavatanl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koyan sizler, devam eden bu çetin mücadele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önümüzde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 derece hareketli geç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e bil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ilkelerini Anavatan Türkiye i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veya Türkiye’nin mak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etmemekle ne kaz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ne nedenin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e etmemek için? Ve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da soruyoruz v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 istiyoruz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meselesinin halli için formülünüz nedir? Türkiye il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konfederasyonda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ok musunuz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ok iseniz bundan sonr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ye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yetki ne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ün mü bu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 mi?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nin ö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u olan ve sizi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abul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vletten devlete formülünde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ok musunuz?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öylemen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nu.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ve söylemek yetmiyor, bun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geçirmen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Neyi müdafa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u Hükümetin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ir, bilinmelidir.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savunuyoruz demek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için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savunmak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avun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Hepimizin boynunun borcudur ve anayasal bir yükümlülüktü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tmak ve yüceltmek hepimizin görevidir. Ve bu da anayasal bir yükümlülüktü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iz beceremediniz bugüne kad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Önce dünya indind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Rum ko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ile bir zor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bir meselesi, bir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im böyle bir meselemiz yoktur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üyoruz demekle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ürkiye ile Anavatan Türkiye ile birlikte böyle bir kara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h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iyaset belirlemesiydi. Ama böyle bir siyaset belirlenmedi. Kabul ederiz k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Hüküme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parti düzeyinde, bizim böyle bir meselemiz yoktur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üyoru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her zaman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bunu. Ama hükümet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arak bu Meclis’deki iktid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2.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ariç, son 1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1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ürekl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u Meclisten böyle bir kara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bunla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öre, böyle bir kara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öre, meselemiz yoktur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üyoruz diye, bunun tam aksine, biraz önce d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, Anavatan Türkiye ile birlikte bir siyaset sapt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y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olarak görev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, Rumlarla kon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vurgu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seniz,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prensibine de onay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seniz, o zaman bunlara uymaya devam etmeniz gerekmektedir. Ama bütün bunlar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, birlik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bu kararlar Bakanlar Kurulunda, bu Mecliste, Türkiye’de, Türkiyeli yetkililerle birlik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bu kararlar,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, bu ilkeleri tamamen ret eden bir parti ile Hükümet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urum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hiç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Ama bu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hayati konulardaki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hiç olmazsa geçirmek durumu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Ner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, siz bir tek kelime ile bu konuy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Meclisimize sun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bu program, sanki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Meselesi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sanki bu mesele ile ilgili olarak Türkiye ile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da im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nan protokoller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siyasetler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, laf eb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an, güzel ebedi sözlerle hayat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bir sorumsuzluk ve ciddiyetsizlik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rmektedir. Bu halk buna 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Anavatan Türkiye’de buna 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Meselesinde ömrünü tüketmekte ol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buna hiç 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Meselesi biz istesek de, istemesek de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in önünde dur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sorundu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bu soru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Hükümetiyim de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, Hükümetin bu konu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 istiyorum halk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Türkiye Cumhuriyeti ile a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olarak a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1998 O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’nda,  daha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ce o tarihten itibaren, imzalanan protokoller v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 geçerli ise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u bilmeli, bütün dünya da bunu görebilmelidir. Bu protokollerle ve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beyanlarla meydana gele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ükümetinin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Meclisimizin onay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yük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kla benims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iyasete devam edecekse bunu, bu program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görmek istiyoruz. Vazgeç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elbett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dan hesap so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azgeç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 de, ki yapabilirsiniz, o zaman bunu da bu program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ko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ükümet, maalesef yen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n hükümet, bu hayati konuda suskundu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üstü k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iz, bu konu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samimiyet istiyoru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biz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“ben Türkiye Cumhuriyeti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inanmayan bir ortakla bir koalisyon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edim. Bunun için bu konular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ffaf olama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e’i maslahat gerekir. Siz de bizi idare edin” dese, biz de daha rahat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u da yok, söylenmiyor. Biz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yücel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iyor ve önümüze de sayfalar dolusu güzel sözlerle süs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vaatler buketi sunuyor. Sanki bunc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öyle de vaatler var ki bunun içinde, bunc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nki, bu ülkey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are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1976’lardan beri iktidarlarda Ulusal Birlik Partisi bulu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1985’den beri iki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ariç, bu ülken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, çoktan el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ap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cakl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bugüne kadar 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 Ama bunlar o kadar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, ulusal davada, bu sayfada vaat edilenler 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yurmuyor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ile ilgili vaat edilenler, ulusal dav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yurmuyor. Gelmekte olan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sleyebilmemiz için bir yol göstermiyor. Tam aksine öyle bir durum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i, milli davada bir yol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l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 ortaklardan biri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nin ak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kara diyecektir. Ve bugün de o nokta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Hayal kuran. Hayal. Üç sayfa yazar sana, okun okun anlaman. Televizyonlar göster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Ney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öster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vaktiniz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u konuda ancak gerçekten hayati bir konuyu incelemekteyiz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ulusal dava diyoruz. Ve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 hükümet etmeye soyunanlar bize bu dav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lle tutulur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ermemekle k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aksine elle tutulur ne vars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aale 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 Bu programda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ulusal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ile ilgili her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a bir kaçamak, bir örtbas, bir per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erçekcilik yoktur, samimiyet yoktur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llarda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dikleri halde, bunu halktan gizlemek için özenle arayarak kelimeler b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özenle edebiyat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az da bunlar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me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diyorlar ki; Anavatan Türkiye i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e özel bir yer, önem ve öncelik verilecek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ve Türkiye Cumhuriyet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r alan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ay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için her olanaktan yara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bu konuda her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cektir deniyor. Güzel, ancak bunu biliyoruz ki, bu tümçeyi kaleme alan ortaklardan bir tanesi, bugün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u tü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hep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iz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u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acaba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rinde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partiler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z diye bir söz var. 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ben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z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 buraya 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u konuda, bu konuda bugüne kadar sürdü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olumsuzluklardan vaz geçiyorsa, biz bunu ancak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Ama bunun 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riz ve üsteli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da özür dilemeleri gerekir.  Çünkü bu paragraftaki ruhla hareket eden bizlere durm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siz politika olarak ürete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olarak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Or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seyinde daha geçenlerde, TKP Temsilcisinin Anava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aralayan çirk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ezey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nutu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Orduy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Milli politika konfederasyondur diyenler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nenler v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d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dan silin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Rumdan da iler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leri herkes bilmektedir.  O halde, biz bu programda güzelce süs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fadeleri özel bir titizlikle incelemek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Aksi takdirde bu kadar irdelemek durumunda kala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Bu zorun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issediyoruz,  çünkü ulusal davad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tuplarda olan iki partinin s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raporda, ölüm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recesinde önemli hususlarda kimin kime, hangi partinin hangi partiye neyi kabul et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hangi partinin iler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hangi partinin hangi hususlarda geri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bilemiyoruz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tek hedefi, her ne pa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lursa olsun or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ma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an. Ortada ulusal bir dava ve bu davada Anavatan Türkiye ile birlikt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siyaset olmaz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da yine bu konular üzerinde fazla dur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, duruyoru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çünkü  Türkiye ile birlikt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politika var ama burada bir belirsizli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program ulusal dav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ize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ilde güven vermemek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, önemli bir noktaya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önemli nok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irine dikkatinizi çekmek istiyorum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dikkatli dinleyiniz.  UBP-TKP Koalisyonu ayni zaman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i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 v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ete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k, egemenlik ve güvenlik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n i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um ve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venlik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n, Türkiyenin etkin ve fiili garantisini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en bi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 varmak v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 için her türlü ça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rc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- (Yerinden)- N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d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size ne var bunda, çok iyi dinleyin lütfen, çünkü en önemli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en önemli h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ktesiniz ve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iniz.  Çünkü sadece bu paragraf dünyaya ve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federasyonda ve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ilkelerinden vazç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stermeye kafidir.  Sadece bu paragrafta,  bu paragraf ile 1960 garantilerin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yeterl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ulusal garantiler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 güvenlik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de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un ne anlam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niz  hala dah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z gerçekten zordur,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Ve zat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enezzül buyrulup bu konular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nin veya 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ya Türkiye yetkilileri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öylesine vahim bir hata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içerisine girmez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Rum’u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venlik sorun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kabul etmekle ortaya kon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bu hatadan süratle geri dönülmelidir. Bu paragraf bu programdan derhal, bugün sökülüp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iddi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ünkü Rum liderler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Maksat;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ü için en isabetli bir garanti sistemini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1960 sisteminden kurtu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defi, t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tan beri bunu yap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no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yenler de göreceklerdir ki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plomatlar, Rum lide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venlik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diyerek, adaya çok uluslu güç getirme ça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dedirle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de NATO gücünden bahsetmektedirler. Ve ayni nedenle bahsetmektedirle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defa olarak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in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ücü Komut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bir NATO ülkesinden komutan getirilmek istenmektedir, Türkiye de NATO içeris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.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am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ükümetin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u kendiler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sün. Biz Demokrat Parti olarak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olarak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, bugüne kadar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politikal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, 1960 güvenlik sistemin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i kabul etmiyoruz. Rumu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zim sorunumu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Rumun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otu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daya güvenli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n garantiler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ize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11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her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Türkiye gelip kendilerine dur deyince güvenlikleri s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Bu sistemi yo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için ek güvenlik istemeye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 Ve ne gariptir, yeni hükümetimiz de, Ameri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la, ingilizleri son derece memnun edecek olan bu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den,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lmeden, çünkü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lerek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sa daha da kötüdür, böyle bir tümceyi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 güvenlik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dile getiriyorla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ekrar soruyorum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kelimeler, virgüller, noktalar üstünde oynanan nazik bir davada, hiç olmazsa Ulusal Birlik Partisi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c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ile bu konuda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den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bir neden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d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 konuda,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de kendilerince bir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var iseydi, Türk mak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rumlulu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ydi? Bu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yi yapmak sizi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n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miydi?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ki bu maddeler nedeni ile ve benzeri maddeler nedeni ile devrilen çam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im tamir edecek bu devrilen ç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Ne kadar süre istenecektir bu ç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yeniden tamir edilmesi içi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Orman Haf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Gidip dikilir yeniler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E, ikisi gidip, ik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dan ekse, ona da bir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yok ama bir fi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si beraber eker. Bir fi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mez, açmaz 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falan gib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Ona benzerler bu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Mehmet Ali sana bunu iyi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e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Y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 onlar eker.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d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ök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ve özellik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BP Milletvekilleri; vakit varken bu gereksiz ve z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agraf program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mutlak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erhalde bu Meclis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u kadar ters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bir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sun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ile onaylayamaz. Bu part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disiplini meseles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ve Türkiye’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bir borçtur, bir görevdir. Hükümetten dünyaya seslenerek, 1960 Garanti Sistemine kimsenin dokun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iyoruz.  Biz program bu h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 gücünü yükseltec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üzeltilmelidir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melid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UBP milletvekilleri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(Devamla)-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 bir çizgiden, koalisyo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ar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 bu halka hizmet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 soruyoruz, hükümet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bir nato kuvvetinin ön habercisi gibi önerilmekte olan nato ülkesinden bir komutana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evet diyecek mi? demiyecek mi?  Nato Kuvvetleri Komu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in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ir islam ülkesinden bir komutan gönderin, biraz da bizden birileri olsun diyecek mi, demiyecek mi?.  Bu konularda hükümet ne diyor karar vermelidir.  Çünkü zaman k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Hükümet bu konu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net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sen ne dedin söyl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?  Türk olurs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en da soran b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 biraz evvel temas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tümcedek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i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 v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ete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k, egemenlik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n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inde özellikle vurgulaya vurgulaya söylüyorum.  Güvenlik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n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inin tek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i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ilgili her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özcükleri içermektedir. 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nl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anlamak istemediler.  Onlara göre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r Rum Cumhuriyetinde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zaten bunu aynen böyle ifade etmekte. Bi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kurmakla,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k, egemenlik,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rak garantileri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urgu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ütü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mektedir.  Dünyaya 1998 Ocak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tibaren Türkiye ile birlikte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kabul edilme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 duyurduk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1900’lü Ocak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BP-TKP Koalisyon Hükümeti dünyaya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tan bahsediyor. 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kendi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mekten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,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tan bahsediyor.  Kimse laf kalab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erinde bi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var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, yüc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ttik diyerek, kaçamak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ki  statüsünden bahsediyorum ben.  Koalisyon hükümeti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ktan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k suretiyle, bizi 1983 evvelindeki duruma itmektedir.  Bunu reddediyoruz ve iddia ediyoruz ki, bun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sla kabul etmeyecektir.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devletten devlete müzakere ederiz ve müzakere konusu da konfederasyondur çizgisinden,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üna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konus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ehine yorumlanmakta olan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 arama çizgisine çek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kimsede yoktur.  Ve soruyoruz tekrar, bu programa konfederasyon formülünü ve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yöntemini koy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koymay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 Bugün bunun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lisiniz.  Koymay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iyaseti Türkiye ile birlikte yürütürüz y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azgeçiniz. 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plom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abul ettirmey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reye çekersen gider kabilinden deyimleri,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siz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koydunuz.  O halde bu halka ne vaa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 bu konuda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söyleyiniz.  Bu halk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k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aad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bilinen siyaseti ile gerilere gitmeyi vaad ediyorsunuz. TKP de KKTC k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, ama çözüme kadar k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ndan son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söylüyor. Kiminle or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n bilincinde, bu konularda çok daha ince eleyip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okumak zor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uydu Ulusal Birlik Partis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bu bölümlerini. Rumun literatüründen, kendi literatüründen eksil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yimleri, çekinmede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n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çer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vunan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nizle, kendi yetkilend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niz i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yi zül addettiniz . Belki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addederek, çok iyi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addederek iyi niyetl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u. Biz de sizler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meyi görev bildik.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la bu hükümete onay ver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iz milli dav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milli çizgide savunmaya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ir hataya daha dikkatinizi çekmek istiyorum.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ümünü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temsil edemez deniyor bir yerde. Gerilerdeyiz yine çünkü Rum yönetimi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en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bir noktaya geldik. Burada söylenmesi gereke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 ina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mesi gereken Rum yönetim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ve onun hür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msil edemez,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 beyanatt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söz, demin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labilir. Am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Masal yaz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hikâye yaz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Ve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ün dünya inceleyecektir, irdeleyecektir. Buraya ne yaz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limeyi, virgülü, no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ok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irgülü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 zoru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Bu kadar inc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lmek, bu kadar de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k ve anlamak ve bunu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bilincinde olmak durumu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Hiç, bu konularda hiç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Önemli bir konudu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Çok önemli bir konudur. Beyana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.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. Bir belgedir s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ortaya,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nce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.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klerine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nin söylediklerine tamamen ters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bir belge veriyorsunuz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ine ve ulusal davada savunma bekliyorsunuz. Onun için lütfen ciddiyetle dinleyiniz. Ciddi olarak dinleyiniz bunu, bu söylediklerimi. Ve bizim bu konudaki ciddiyetimizi az sonra anl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Bu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söylediklerim demin, bu son paragraf ile ilgili söyledikl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, Türkiye Cumhuriye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u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 gönd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6 Ocak tarihli kutlama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erek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 ortaya. Bu mesajda söylenenler biz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a kada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, o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daha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kusu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su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ma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 orda: “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Meseles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n üst düzeylerde kabul edilen, ort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da ortaya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” demektedi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ekrar soruyorum. Birlikte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Demokrat Partisi olarak, Ulusal Birlik Partisi olarak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olarak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auf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o dönemin üst düzey yetkilisi Türkiye’de Mesu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, söyleyen o, o dönemi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ine Süleyman Demirel. Herkes burda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. Bir yerlerde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rak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tekrar.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ç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Bu birlikte imz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da konfederasyo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evletten devle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u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ntekrasyo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ütü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programa koy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oymay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Yoks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gazetey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, “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oyduk, ama üstü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”,diyere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lerini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i olan bu konuyu, laf  eb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arak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misiniz? 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plomatlar tekrar ediyorum, hükümeti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yarak bir sonuca va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evam edecekse, bu hükümetten hangi yönde destek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neyi müdafaa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mek isteyeceksiniz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, koalisyon hükümetinin Türkiye ile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neticesinde, en üst düzeylerde kabul edilen sonucu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k ve duymak isteyecektir,  bu programda. Konfederasyo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ktan korkan bir hükümet,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 orda diyerek, konfederasyon ve üstelik bunu da konfederasyo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pozisyon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partinin söyledikleri ile bunu ortaya koyara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vudamaz.  Milli davada isimsiz formüllerle hiçbir yer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ma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su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bilir bir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tesisi, adada iki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ve egemen devlet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amia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kabul edilmesi ile mümkün olabilir demektedir.  Programd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bugü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programda, bu söylenmemekte ve büyük bir eksikliktir.  Hükümet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bu konu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ortaya koy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uz.  Anavatan ile birlikte çizilen bu çizgide midirle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dirler?  Bu çizgideyseler bu sözleri ayn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lirlenmesi gerekir.  Yani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vletten devle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z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siyasetine, hükümetin tam destek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mek istiyoruz.  Bunu sadec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m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u programda da görmek istiyoruz.  Önümüze konulan bir hükümet prog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Ve halka söylenen bu programda da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Ancak Türkiye 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su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en üst düzeylerde kabul edilen ort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d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, bu programda yoktur.  Bu program içerisinde, hem TKP y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erak etmeyin b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konfederasyon demedik, devletten devle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uz formulünü kabul etmedik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edebiya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ndan da UBP taraft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iz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merak etmeyiniz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, ald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edebiya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 edebiya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somut vaatler ve formüller beklemektedir.  Anavatanla en üst düzeylerde kabul edilen ort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d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 somut formülleri içermeyen bir program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 ileriye götüremez, gerilere götürür v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ünya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dafaa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a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linemez.  Unut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dava, her saf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illi bir hedef konularak müdafaa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Milli hedef en üst protokollarla tespit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formulü ve yöntemi belir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Bu programda koalisyon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Milli hedeft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birbirlerini incitmeyen, idareci maslahat sözleri ile yeti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r. 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anavatanla en üst düzeyde karar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 milli hedeflerin müdafa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or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ve hatta imk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le getirecektir. 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particili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ele al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u milli dava ile ilgili partiler  üstü bir sorundur. 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enide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meclisi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unu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Yo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z politik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eni bir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ptayarak yola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miz olmayacak, Ana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etkiler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görevi olmayacak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hsi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elirleyecek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vey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iye kendi 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gizli bir protokol imza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seniz, bu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yazmak durum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dürüst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nu görelim. Vars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mit 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irkaç gün önceki bir programda, konfederasyon önerisini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bul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bu nedenle bu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vad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politika, bir öner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bunc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milletvekillik,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en uzun sürel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en, böylesi bir hata, böylesi bir gaf beklemezdik, gerçekten beklemezdik.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 de kabul etmiyor.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öre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 de havad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karar halin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. Bunu kabul et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Affedilmez bir hata olarak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ataysa, tabii ümit ederim ha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linerek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erek sarf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söz ise, zat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a kadar söylediklerimizin tümü de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g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mektir.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bize göre mutlak surette düzeltilmelidir. Aksi takdirde bir çuval incir berbat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 bu sözleri seçim zaferi sar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mahmur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le sarf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özler olarak kabul ediyoruz ve ümit ediyoruz ki,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hiç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n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i yapar  ve hiç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bu h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fifl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u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daha 27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’ta yani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federasyon önerisini reddettikten çok sonra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ikte belirlemekt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Anavatan Türkiye’ni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öneriyle ilgil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. Ne diyo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mirel, bu öneri, konfederasyon öneris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ve tüm bölgede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isti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tenlikle arzu eden herkes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ikkat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li ve desteklenmelidir.  Ne diyor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eski ama yen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öneri havad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öneridir. Yani soruyoru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ani Türkiye ile birlikte hareket edecektiniz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likteliktir bu?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24 üyelik UBP’den 8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var içerde. Eski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devam Salih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e edemiyorsunuz.  Yenileri de kendinize benzett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en bu nokta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Soyer’in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. 8 milletvekili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çerde ama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UBP’li milletvekiller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ki od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mikro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dinlemektedirl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 (Yerinden)- Dinliyor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Çünkü bu noktada özellikle UBP’li milletvekillerine de seslenmek istiyorum. Büyük bir hat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nmektedir. Bu hataya dur demek siz UBP milletvekillerinin elindedir.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az ederek bu h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iniz. Son derece önemli bir dönemde yeni kurulan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u konu bu kadar hafif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maz. Bunun sonucunda ortaya 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olumsuzluktan sizler de sorumluluk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üzeltilmeyecekse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ta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 devam edecekse,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en sizlerin de bu programa red oyu vermenizdir. Söylenenle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ama parti disiplini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esimiz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mekle bu sorumluluktan kaç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rada parti meselesi  ulusal da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daha önde tutulamaz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 hükümet kurmak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diniz, bun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Elbette kur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na hiçbir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yok. Ama tamamen iç siyasi nedenlerle k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böylesine önemli bir zaafiyeti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da sizlerin de en önemli görevi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Ben tekrar burada olan Ulusal Birlik Partisi milletvekillerinin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ki Ulusal Birlik Partili milletvekillerine, bu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tmelerini rica ederek tekrar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Bu h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erek, bu programda gerek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arak geliniz, ar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gün düzeltiniz bu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liniz bu salona iç politika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evrelerinde, ki bütün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ütü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ütün yuvarlak sözler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ütü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konular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men, s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ulusal dava konusundak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in, gelin, ana muhalefet partisi olarak biz de, sizi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onay ver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N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r onlar, merak etm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eki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yorum size. TKP ile siz devam edin hükümetinize ama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öneml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üzeltin. Bunun düzeltil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Güvenoyu al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 bir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nuz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nizde,veririz size güvenoy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Hiç merak etme, onlar san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olu gösterecek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veririz. Çünkü bu önemli olay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ndaki, ulusal davadaki bu olay son derece önemlidir. Geri dönülemeyecek kadar, büyük zararlar verecek kadar önemlidir. Lütfen bunu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Lütfe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bölümlerini yeniden siz de inceleyiniz. Bu konuyu bilenlerle temas kur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N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r bunlar merak etme de. Hiç merak etme, sana 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olu gösterecekler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en tekrar 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İ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 VE KÜLTÜR BAKANI MEHMET ALTINAY (Yerinden)- Emin ellerd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unmaya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ir bel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TKP’ye gösterdi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, Serdar Bey’e de göster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Serdar Bey’e gösterdik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TKP’y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olu gösterdin demek!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Konunun önemine binaen bekledim sus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Tekrar ediyorum, Ulusal Birlik Partili milletvekillerinden ulusal davay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rcekten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in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milletvekillerine, belki bu Meclisin, bu memleketin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yönteml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ve diyorum ki; ulusal dava ile ilgil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iniz,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ikna ediniz, düzeltiniz,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kna olmasa bil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Ulusal Birlik Partisi milletvekilleri davaya sahiptir, hiç merak etm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Biz onay veririz. Ama bu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niz çünkü bu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çok büyü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aç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kursan anlan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. Bir daha ok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nu lütfen tekrar tekrar söylemek istiyorum.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- Hep onu söylen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yusu galip gele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a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içinizde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Hiç merak etme, emin ellerde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Hani b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iz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or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onurunu da merak etme hiç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u ulusal dava konusunun üstünde önemle duruyoruz ama gerçekten hayatidir konu. Meclis olarak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olarak yetkilend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nfederasyon konusunda devam edecek mi, etmeyecek mi?  Bu sorunun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tekrar tekrar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bin def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milyon def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Önemlidir, söyle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Söyle s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 içini de iyidir, s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Meydanlar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lli davada nutuk çeki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; görev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önemde bu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konu il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Özellikle siz çok iyi dikkatle dinleyiniz bunu. Çok büyük hata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rada, lütfen dinley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yu paz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Mi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za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Ş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AVUNMA BAKANI 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Biz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i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Onun içi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Ama n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görüyoruz burada, ona üzülüyoruz. Görüyoruz bur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Hep zaten dava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evam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zaten paza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Siz de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, Serdar Bey de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zar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zar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av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Ben tekrar 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Cevap ver Ferdi’ye Serd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Cevap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Mücahitler De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defa acaba “kara zillet” diyecek? Geçcen defa “zillet” derdi, bu defa herhalde “kara zillet”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Mücahitler De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erd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za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 lütfen dinleyelim efendim. Devam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Evet tekrar soruyorum.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nfederasyon önerisini savunmaya devam edecek mi, etmeyecek mi diye? Ve bu sorunun 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programa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lak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um. Neden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BP milletvekilleri lütf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n.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iyarete gelen bir heyet Alma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alyan ne k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yu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eyet geldi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oturdular v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a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nedeniyle,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stümüze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 bu ortamda konfederasyon önerisin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tmaya gelen bu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syon temsilcilerine. Bu misyon temsilciler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iz bu tezinizi önce kendi hükümetinize kabul ettirin ondan sonra bize anlat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ne olacak?  Türkiye Cumhuriyet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erika’ya gitti ve konfederasyon tezini anl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hu ama bu konfederasyon tezini önerdi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çünkü sözde de derler onlar bize, devletin, hükümeti bunu kabul et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siz niye savunuyorsunuz d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ne olacak? Hangi durumda kalacak bu mevkile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Yol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Tahsin’i bunu anl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Ş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AVUNMA BAKANI 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Siz konfederasyonu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nc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 program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son derece sorumsuz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konuda. Son derece sorumsuz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Çok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ükümet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tabii k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 hükümetler, bu hiç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Ama uzun vadeli devlet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her hükümetle birlikt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kalkarsa, bunun sonucu istikr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güvensizlik ve  tut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ekrar ed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BP milletvekilleri, 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üzeltecek anahtar sizdedir. Sizden beklentimiz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n bilincinde hareket etmenizdir. Mukavemetç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iyasal ifade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iddia eden Ulusal Birlik Partisinin milletvekilleri olarak, sizlerin bu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birlikte dikkatle iz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u hayati derecede önemli kon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ölümlerind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söz söyl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epeyi bir konu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Turzim ve elektrikten de söz e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Turizmle ilgili var,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r, var var var. Ama ümit ediyorum ki, ümit etmek istiyorum ki ulusal dava konusundaki bu hassasiyet nedeniyle, gerçekten bu konu yeniden gündeme getirilir, bugün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en yemek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rsiniz getirirsiniz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p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nerimize de rah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biz de hareket ederiz.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n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gerek ka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 K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a taksim istesin diye bir sö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ze çok söylerl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milliyetçilik nutku at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mangalda kül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yanlar, Ferdi Sabit Soyer’i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de kahkahalarla gülebiliyor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Gülerim tabii çünkü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zar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en gülebilirsin de, onlar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üler ben ona ba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ONAY ADEM (Yerinden)(Devamla)-  Vazgeç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nlar da milliyetçilikte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Evet belli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onun için devam etmek durum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yine de ümit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i bugü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y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uçlanmadan önce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ine de o ümidimi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k istiyoru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lara da ana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çünkü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min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 önemli kon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on derece önemsiz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lar bana göre ama ana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Zaten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üstlerin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inceleyecekle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Bu program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ektronik ortam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rak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internet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yla di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abilmes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önünde bir hedef belir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 son derece güzel bir hedeftir. Burada dikkat edilmesi gereken en önemli konunun atla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 ve böyle bir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aka bu ülkede hayata geçirilmesini isteyen bir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 konudur bu. 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en önc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ternet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bilmek için tüm ok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gisayar destek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geçmesi gerekmektedir. Dip Karpaz’daki okulumun da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mak’takinin de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ternet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ek yolu budu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lgisayar aks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liyetleri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ecek önlemler alarak,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vinde bilgisayar sistemini kurabilecek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mak durum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kdirde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ktronik ortam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iç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yaramaz. Bunu yaparken bilgisaya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stand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lirlemek zoru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 unutm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. Zaten b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sa bilgisayar destek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geçil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,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ayal olur. Bu güzel hedefin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stünde ka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erim. Elektronik ortamdan söz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mak istiyorum. Gerçi galiba yine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ray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Çok güzel. Bu da isabetli bir karar.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imizdeki tüm dökü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, mutlak surette her türlü bütçe ol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rak süratle elektronik ortama geçirilmesi gerekmektedir. Allah korusun ora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ecek bir y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ze ait tüm önemli bilgilerin yo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neden olabilir. Çok dikkatliyiz,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z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hakkak ortadan kal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 ve bu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in sivillerin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 daha 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Devletin belli kademelerindeki mem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evlendirilmesi suretiyle, bu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lerden gerek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nusunda, gerekse tarihimizin gerçekt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ar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ödevler verilmelidir devlet kademesindeki memurlara. Bugünkü görünümü ile, çünkü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maalesef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diyerek nöbetçi di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mabet im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ktedir. Bu imajdan süratle kurtu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den maksimum fayda elde edilebilmelidir. Bu konu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n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lerini bekliyoru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turizm konusu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ler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t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programdaki ilgili bölüm, bizleri memnun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Ülkenin en önemli sektörü konumundaki bu sektörün, her geçen gün daha iyiye giden bir ivme kaz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kibimiz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ken,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e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da sizleri ana muhalefet partisi olarak cesaretlendirmek ve desteklemek konusunda hiçbir çekince içinde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eklemek ist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Kumarhaneler konusunda seçim öncesi dönemde özellikle be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tmak için ortaya konan bütün çirki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u sektörü kap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ir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ir madde bulu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, memnu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söylemek isterim. Gerçekten 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kumarhaneleri kapatm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ep söyley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gibi kumarhaneleri kontrol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abilecek, gerek devlet bütçesine, gerekse piyasaya daha fazla getirisi olacak bir konum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 kumarhaneler yasa ta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öze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likte yasal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konuda biz intika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 konuyu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Tabii bu nokta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da belirtmeden geç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Kumarhaneleri kapatmak gib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öre, kumarhanelerin denetimi ile ilgili olara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programda görmek isterdik. Ama öyle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ki, bu hükümet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 almak ve bu konulara ve sorunlara çözüm üretmek niyetinde p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rak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adan hükümet etme niyetiniz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ysa hükümet etmeni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Hükümet etme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izlere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stüne üstüne yürüme emri verir. Bunu yapark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 lüksünüz yoktur ve olamaz.Ha siz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amak iç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k kolay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ç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y haline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iz Demokrat Parti olarak, bu ülkenin ana muhalefet partisi olarak, hükümet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iyen iki partiyi de sorumlu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incine varm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Ulusal Birlik Partis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politik beceri olarak kabul edip, bununl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n zihniyet ile hükümet etmeye devam edecekse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giy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göm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endilerine yükleye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bilinc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, beyaz k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stüne güzel sözler yazarak bir yere varabileceklerini zannediyorlarsa al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 Yok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yen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Ulusal Birlik Partisi sorunlarl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ak kem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ay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sa Türkiye o sorunu halleder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iy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hal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rin görünme zihniyetini dah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benims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o zaman biz de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ne oldu beyle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ya diye. Gerçi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dec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yla  ilgili bölüme yöneliktir diye, bir ses geliyor ama bu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a inanmak istiyoru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 Bayrak radyo Televizyon Kurumuyla ilgili olarak bizim sorum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dönemde, yapma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ama sürekli engell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ünün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mek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 bizi sevind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Geçen Haziran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yat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özel in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f projesinin gecik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yle meydana gelen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üyük olsa da, bu projenin gerek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vindiricidir.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noktadan çok daha ileri bir noktaya getirerek devr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 Bayrak radyo Televizyon Kurumunun eski günlerine dönmemesi için DP olarak bu Kurumu sürekli mercek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durmaya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çünkü üzülerek izlemekteyiz ki, 94  öncesind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yük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hi, ona bile Bayrak Radyo Televizyon ek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 zihniyet, yin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vesle ayak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devam ettirmek hevesine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nedenl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en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ayrak radyo Televizyon Kurumunu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ile ilgili ol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uyarmak istiyorum. Mare Monte’ye ait olan arazinin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hiplenil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atan gerçekler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lütfen u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unuz. Birileri devletin 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ilerine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ek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yenil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devletin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k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Mare Monte Oteliyle ilgili olara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va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urum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in de içind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bir hükümetin at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müdür ve yönetim sizi dava ediyorsa, bunun nedenlerini çok iyi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mektedir. Biz bu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yeterince bilgilere sahibiz. Bu konudaki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rse elbette bildiklerimizi önce size ve heme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kamuoyun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tan çekinmeyiz.  Ama bu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ciddi olarak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ve çok dikkatli olunuz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Yine Turiz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bu dönemde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da kabul ettirmesi gereken bir konu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ine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la ilgili. 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da bir ço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bir turizm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dan. Devletle olan ilintisi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a devletin Turiz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bir master planla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olitikalardan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reket etme yetkisiyle donatmaz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öyle bir tutum içerisindedir ki, b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ben devletim,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yasayla, bu yasayla yönetilirim diyerek Turiz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iyasetlerinin,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mame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, keyfi hareketler içerisindedir, bunu anlat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um.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da at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urizm konusunda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urizm konusunda at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n mutlak surett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gil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bilgis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Aksi takdirde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u sektördeki disipl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önünde,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tüm iti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tadan kal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den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i beklemekteyiz. Lütfen bu konuda u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unuz. Turiz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 Turiz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uhdesin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 Plânlama Dairesinin d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mlu bir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olarak addetmekteyiz.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plânlamaya son derece önem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ol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ülkemiz bundan kazanç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. Bu nokta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önetimi konusunu özellikl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 irdelenmesi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e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st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sunda ulusal dav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sizin, bir kez daha göz atmak istiyorum, o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rak.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bir politik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bir politika ortaya ko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dia eden bu hükümet, öyle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kur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d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akla gelen sadec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olmakla beraber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bi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n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 düzeni ile ilgi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i de olsa birkaç söz görmek isterdim. 1.5 sayf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ile ilgili bölümde, bu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en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paragraft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niyor. “Globa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n dünya gerçekleri </w:t>
      </w:r>
      <w:r>
        <w:rPr>
          <w:rFonts w:eastAsia="Times New Roman Tur" w:cs="Times New Roman Tur" w:ascii="Times New Roman Tur" w:hAnsi="Times New Roman Tur"/>
          <w:lang w:val="tr-TR"/>
        </w:rPr>
        <w:t>ışığı</w:t>
      </w:r>
      <w:r>
        <w:rPr>
          <w:lang w:val="tr-TR"/>
        </w:rPr>
        <w:t>nda bölgemizdeki ve dünyadaki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nlar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en takip edilecek ve imkânlar ölçüsünde tüm ins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gilendiren bu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lenmesin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ul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Dam üstünde sak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gel ban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ak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da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 gözlerini ve kul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atak sorun yok diyerek çözdüler y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haretle bölgedeki ve dünyadaki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çözecekler. Hani burad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? Nerde? Ben görmedim hiç,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görmedim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içinde. Yani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rada ins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, ins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 va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bu Meclis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yeleri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temaslarda hükümet bir karar a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, bu Meclisin üyeleri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temaslarda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pasapo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kta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 etsinler ve bun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inde de bu seyahat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e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? A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öyle bir karar? Yoksa eskisi gibi deva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Edeceksek, eskisi gibi devam edeceksek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dan falan bahsetmeyin.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devam ediyorum, soruyorum. Bu hükümet üçüncü dünya ülkelerinin siyasileri ile KKTC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? Bizim hükümetimiz döneminde Rus Duma’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vet edilerek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stu haline ge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temsilcilerin ar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aba göstermeye devam edilecek mi ve daha bunun gib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için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n tem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olgusu içinde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ükümetlerde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hangi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üyor bu hükümet? Ne va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Çünkü eski hükümetle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siz bi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yapmakla suç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yap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Ne yapacak?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k görelim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Aksi takdird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n 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,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dece Anavatan Türkiye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ir politika ise, burada bir büyük hat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er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, kend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de, bugün bize s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bu program içinde ve hatta daha da ileri giderek Ulusal Birlik Parti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eçim propaganda bildirgelerinin içinde bütün orad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erdikleri vaatlerin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 eden Anavatan Türkiye’nin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kö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için gündem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l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hükümetin, Türkiye’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bi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z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üyorsunuz? O mu bütün 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? Çünkü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 bunun içinde,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görmüyoruz, görmedik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Ne oldu yani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çok net veriniz, çünkü hem biz hem 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sor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mektedi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kamu düzeninin elden geçirilmesi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ktor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’nun Hükümet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konuya n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 v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muda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ata geç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tedir. Bu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e var diye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üç ana konunun irde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rmekteyiz. Birincisi, Kamu Görevl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yasa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i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 en ufak bir detay yoktur. Giz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bu kadar riayet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im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“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 haklara dokundurtmam” diyenlerin, 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aklara göz di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önündedir.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ne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a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urada görmek isteri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si, ayni kapsam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mu Hizmeti Komisyonu’dur. Yine bu konuda da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rtada yoktur. Anayasal bir kurum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ükümetin ne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 görmek bu Meclisi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b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hüküm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urum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Getirin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elinden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Üçüncüsü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N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görevini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elinden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oye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dud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amu Hizmeti Komisyonu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onra resmen devam ets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efendim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üçüncüsü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Yerinden)(Devamla)- O cesaretiniz yoktu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Göreceksiniz madem yoktu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Görürüz, görürüz. Çok söylediniz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e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yap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Yapma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erabe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size söylediklerinizi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lütfen efendim, kesmeyelim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meyelim efendim, lütfen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Kovdu saraydan sizi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meyelim efendim, lütfen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onun için yaz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irin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azmaya ne gerek va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Yine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onsantrasyonu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efendim, lütfen dinleyelim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Yine kamu düzeni ile ilgili üçüncü irde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madde,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. Bizim yine burada an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amuoyuna verilmekte ol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önündeki beyanatlar, ki bütün bu verilen beyan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ov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b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ov amaç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yanatla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z bunlar ve hükümetin de bu yöndek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, devlet yönetiminin uzun süreli ele geçirme operasyonu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diye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Kendinden bili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a olumlu bakmakla beraber, tekrar ediyorum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lumlu bakmakla berabe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on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paragrafta öngörülen hedeflerin bir bütün halinde ve belli bir sistematikle hayata geçirmek suretiyle ortaya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UBP - TKP’nin devletin sahibi halin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onucunu yar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sinsice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ilgisi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den getirmekte fayda görmektey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 f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zm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sürede hayata geçirerek, Devlet üzerinde tam bir hegomonya görme hayali içinde olanlara dur demek durum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u programda son derece ilginç saptamalara da rastla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Deniyor ki, sosyal, siyasal ve kültüre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 köklü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zaman, bu ülkede 197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 UBP iktidar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oktor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da 1985’ten beri,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ariç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’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end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osyal, siyasal ve kültüre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tedir. Bu 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anlama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kendi kendind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çi ol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, esas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bu halka dürüstç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“ Ey ahali! özür dilerim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craatlar yapmakt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” demektedir. Y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ç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f hal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in görünmek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na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ecek vaatlerle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ez daha aldatmaya tevessül etmemel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tüm bu program içerisinde, çok ilginçtir, tüm bu program içerisinde bir paragra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Anayasaya yönelik bi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na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söz etmektedir bu paragraf.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 Meclisin üçte iki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htiyaç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34 oya, minimum ihtiyaç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UBP - TKP 31 oydur. Yani bu konuda demek ki, muhalefet partilerinin de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htiyaç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bu ikili, bu UBP-TKP ikilisi,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-Dr.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ikilisi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in bir dille ifade etmektedirler bu programda. Bu program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340 adet “cek ve cak”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i tek t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Tek tek 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ma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kesin bir ifa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 kesin bir ifade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erdar unu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dece ve sadece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dir kesin ifade.  Öbürlerinin hepsi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6 da CTP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Her konu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k öbürleri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konuda bu kadar kesin ifadeler yokken, kendi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erl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Siz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ne oldu?  Anlat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 - Destek vermediniz b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Öyle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 - Bir de cesaretlendirin, getir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Öyle mi, hem yazar, he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Biz de siz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k ve getirme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 - Neye getirmedi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Seninle top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gelme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konuda bu kadar kesin ifadeler yokken, kendi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erl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konu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ükümet bu kadar kes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iyorsa, o zam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il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program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, muhalefetin de bu konudaki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di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tabii ki.  Aksi takdird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gerçek, bu ikilini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lerle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oldur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ya çok daha tehlikelisi demokrasi ve hukuk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yollardan bu emellerine va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çl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 - Transfer yapacak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ve bu halka hangisini hedeflediklerini iyice anl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ve biz de rahat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darbe bizim gel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 yoktur.  Nedi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?  O gel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erde ara s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Darbe m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n biz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uzu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dir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son derece önem vermektedir. Tüm TKP milletvekilleri de, iki dönemdir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Mecliste temsil edile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iki parti olarak Demokrat Parti ve Cumhuriyetçi Türk Partisi de iki dönemdir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ayan tek parti Ulusal Birlik Partisidir. 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, UBP ile birlikte k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k bir cümle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 - Meclistedir bu Yas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Tek bir cümle yok, hepsi kadük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Meclistekilerin.  Tek bir cümle yok.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ibi bunun içine onu da yaz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Yok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 soruyorum: Kendisi ve partis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konuda önem vermekten v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ti?  Yoksa Hükümette olm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n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kelerini daha yolu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terkett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UBP’ni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yo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konuy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Yasa Meclist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Öyle yasa masa gerekçelerini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klanmadan; çünkü 1992’de de, 1993’te de, 1995’te de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Bir miktar bilmem ne bu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in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?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 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r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rma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 geçirmeye hiç gerek kalmadan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e d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k üzer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izin gibi ya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ibi, siz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ibi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 de ona gör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elim v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Hiç yasaya masaya gerek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Biz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konuda rahat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 konu hakikaten, çünkü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erhalde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z.En uzun süreli hükümette kalan bir partinin vekillerinin, özellikle 1974’ten sonra edindikleri mal 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mi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. B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dan bu konuda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na etmesini bekl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iz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ten,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iyoruz, yasa gelsin derhal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bizim birisini ikna etmesine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ugüne kadar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çok konuyu es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örünen TKP ile bugüne kadarki olumsuz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ünden, kendini soyut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tidar partisi Ulusal Birlik Partisi’nin bu bildirgesi, bir anlamda da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raji-komik unsurlar da içermektedir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yapacakl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? Hizmet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götürülmesi ilkesinden hareketle, posta hizmetler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posta.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geliyoruz, Ulusal Birlik Partisi Hükümetlerinin içinde her zaman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l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bu Hükümet,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bizi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cak olan bu Hükümet, daha posta hizmetlerin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göt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söy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 de götüremediniz,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 de götüreme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güne kadar demek k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os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gelirdi.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bilirsini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Onu Mehmet Bayram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çin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na gülmezsiniz de ne yap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yah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gilendiren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, bir kere daha hükümet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iz yine ayni dönemlerdeydi böyle, bir önceki hükümet, cikla av sezon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ken bi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A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 (Yerinden)- Hangi hükümetti o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kleri, UBP Hükümeti, o zaman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iktidar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kleri av sezo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 ve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talepte bulundu, “ yahu bu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n” yasal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gerekti, bir kelimelik bir yasa getirdik buraya,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dular “Cikla Hükümeti”. Daha göre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ilk kavg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“Viagra Kavg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”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IK VE ÇEVRE BAKANI GÜLSEN BOZKURT (Yerinden)- Kavg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avg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Öyle bir kavg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iz dersiniz ben iptal etti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 b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iz dersiniz iptal ettim, bilginize getir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iptal ettim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andan sonra, Viagralar için devletimiz akreditif aç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ÜLSEN BOZKURT (Yerinden)(Devamla)-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fendim, lütfen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Geliyor yani Viagralar, yol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(Devamla)-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u da Viagra Hükümeti mi oluyo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da Viagra Hükümeti. Ama bunun iç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özür dilerim, bunun için söz 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, bu bir iki laf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“Viagra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nda Demokrat Parti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lütfen efendim, lütfen konuyu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lütfe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bu nedenle ikaz et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m sizi, bunu söylemek iç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Lütfe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Programa dönelim, programa dönelim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(Devamla)- Viagra’dan vazgeçi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programa dönelim, Viagra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sonr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Lütfen programa dön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dar B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ükümet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erken iptal ettiler de iktidar fazla sürmeyece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vet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devam ediyoruz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 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espris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Ferdi Bey, lütfen efendim, devam ed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Esprisi olsun biraz, fazla ciddi gittik belki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akreditif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urum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onu bilginize getireli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d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k istiyorum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niyor programda.  1991’de toplan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k ve yeni durum tespiti yapmak üzere “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ayacaklar ve “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layacaklar.  Güzel, olabili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imiz yok.  Sivil toplum örgütleri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alacaklar.  O da güzel,  bütün bunlar güzel.  Ama bütün bu güzel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bu kesimlerin hiç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almad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t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üstte söylenenlerin ve nerde ise bizim de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sinin lâftan ibar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yor. 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en sapt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n Hükümet olarak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rer birer yaz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n buraya o zam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ivil toplum örgütlerini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onlarl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ve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alarak politika sapt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emek sivil toplum örgütlerin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hve içmeye davet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de,  ki burdaki bu sivil toplum örgütleri de kend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e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r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ana muhalefet partisi olarak toplumsal muhalefeti hayata geçirmenin de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e bilinci içinde UBP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(Yerinden) -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Fakültesin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lmedi hiç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Onu sizler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en sizler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Ana muhalefet partisi olarak toplumsal muhalefeti de hayata geçirmenin de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e bilinci içinde UBP-TKP Koalisyon Protokolunu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sivil toplum örgütlerinin de, bu protokola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ciddi v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nuyorum. 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; DP’li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üstlerin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d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 yapmaya devam edecekler. 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örülmektedir ki, bu program acele ile üzerinde fazl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meden, ortaya konan hedeflerin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hiç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 politikalardaki eksiklikler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ço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men, biz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ulusal davadak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hakkak surett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üzerinde duruyorum ve özellikle Ulusal Birlik Partisi milletvekillerine bir kez dah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mak istiyorum.  Geliniz Ulusal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zarar verecek, v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noktadan bizi çok gerilere götürecek bütün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an birlikte kurtu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varolan bu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tirmeniz halinde, iç politikadaki tüm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bu protokola onay ve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tekrar ediyorum.  Biz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de son derece samimiyiz, bunu lütf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niz.  Ülkemiz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ne böylesi bir kötü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engel olunuz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 içimizd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sa halleder düzeltiriz, ama ulusal dava konusundaki bi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üzeltmek hem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, hem de Türkiye Cumhuriyetine çok pah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mal olabilir,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Ulusal Dava konusundaki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derilmemesi halinde UBP-TKP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lumsuz oy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de tekrar vurgulamak istiyorum.  Hepiniz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u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DP Grub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ö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TP Grub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Koalisyon Hükümetin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g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iddi, kendi içinde tut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içbir felsefi olmayan,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tan uzak, sadece bir vaatler manzumesi olarak görmektey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Sizinki gib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ilen bu belge, devlet im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y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k ve parsellemek belges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Kendinden mi bili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Siz öyle m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10 Ocak 1994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Bu sözleri söyleye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’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u sözleri ben söylemiyorum, bu sözleri 10 Ocak 1994’te DP - CTP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ke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söylüyordu. O günün kin ve nefreti ile, o günün seçim kaybetmekt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Kaybetmedik ki!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üyük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ile, büyük bir nefretlikle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- 93’te birinci part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dece bunlar yokt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, b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e kadar indirgenen hakaretler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yüzden o günleri ben anma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uydum, bir böyle eski tara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es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nostaljik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raz. Ve sonuçta bu ve bunun gibi gerçekten bugü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de beni hayretler içind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n ve bu h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-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ne kadar nisyan ile mal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onu bir kez daha görmem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n bir nostaljik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mada bulund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evgili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, sevgili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bu konuda tabii ki söyleyece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, az sonra onlardan 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söz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tabii ki. Ancak ben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önce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olarak belirteyim ki, Cumhuriyetçi Türk Partisi olarak biz hiç kimseye kin duymuyoruz, hiç kimseden nefret etmiyoruz. Hükümetin,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hükümetin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her olumlu icraata destek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iz kez daha bu kürsüden belirtmek istiyorum.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de DP - UBP Hükümetine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avr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stiyorum ve o dönemde de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gibi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le hükümeti etkil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ve bizc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in bilgisine getirmek bizim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 sürd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iz de bek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ehmet Ali Tala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fendim, önce bu Hükümetin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böy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bir bakmakta yarar var, bugünkü ilk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inledikten sonra bunu yapmakta büyük bir gereklilik duydu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UBP - TKP Hükümeti çok kolay kuruldu, adeta prefabrik bir bina gibi veya bir lego gibi birbirine geçen 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birbirine çok kolay geçti, geçirildi ve bu Hükümet çok kolay bir biçimde kuru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inki seçimden 1 saat sonra kuru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ok kolay kuruldu, çünkü Ulusal Birlik Partisi’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eterli o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i partide herhal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Ulusal Birlik Partisi’nin önünde engin seçenek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 tane parti, daha dünden beyaz bayraklar ellerinde, teslim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ziyette, benimle kur, yok benimle kur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çine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Ama biz öyle gözle b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Her iki partiye d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ir gazetedeki beyan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Demokrat Parti’nin üç milletvek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bile 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di am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Üç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Üç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ile 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di ve “N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devam ettirmek durumu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” dedi. Yani DP üç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de üç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milletveki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fazla gelir ama n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meye geti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Ne faz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Yani DP üç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r durumda.  Bu UBP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yle bir seçenek olarak duruyordu ve böylece iki partinin yan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ve Demokrat Partinin çok fazla da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k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e göre, bu Hükümet bir bütündü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 defalarca söyledi.  Yani bir hükümetin bi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ne yaparsa,  öteki de onu benimsiyor demektir, savunuyor demektir dedi.  Bunu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tabii ki.  Bu cicim 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nen bir sö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yönelik olarak,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 de 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 tutucu bir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line gelecekse hükümette.  Hükümetin bir bütün olarak davr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ak istiyorum.  Ama tabii ki n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erini Ulusal Birlik Partis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elin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çinde olup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ep birlikte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fendim bir noktaya dah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o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eyanatlarda Ulusal Birlik Partisinin bu seçimlerden gülerek, kendilerinin de gülümseyere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öyle bir hükümetin, yani bir anlamd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e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bu hükümete ima et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 - Sana da,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rak teselli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ki ne kadar gülümseyere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u bilemiyorum.  Yani ben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rinde böyle bir söz kullan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Çünkü seçim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bu ülkede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ve demokrasiye, bu ülkeyi 21’nci Yüz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kt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önüne zafiyetle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n bir seçim sonucu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Tutuc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A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 - Halk oyu b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ve demokrasiyi hiçbir zaman gündemlerine 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 - Halk iradesin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Hiçbir zaman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savu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iyasa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siyasa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 sonuçt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 - Demokrasiyi hazmed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seçimlerden kazanç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konusudur.  Böylesine bir sonucu gülümseyerek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k bence çok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gerçekten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tme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Üstelik d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oy 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öyle pek gülümseyecek kadar da bir 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 %2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iki milletvekili bir 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Ne diyorsunuz bir seçim daha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 Ona d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Ve gülümseyere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Ona d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bu ülkenin demokrasisin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eyler evvela biz hazmedelim, evvela biz hazmedelim sonra toplum hazmetsin. 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seçim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medelim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ini söyleyecek efendi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ar am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ülke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Evvela halk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efend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nleyelim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 - Bak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a göre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ülke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Ferdi Bey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lütfen efendim dinleyel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sidir, dinleyelim.    Cevap verilecektir,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ülke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 - Ona göre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onay Bey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ülke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u ülkede hep birlikt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süreçleri.  Bu süreçler sonucunda halk iradesini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bu halk iradesinin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ülken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blo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demokrasiden yana bir tablo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bunu benim söyle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nu hep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 kürsüden.  Bunu hep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ve sizlerin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demokrasiden yana bir tutum içine girmeniz için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un ne kadar kötü bir durum yar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ülkede görebilmesi için sürekli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Geliniz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ükümeti kurunuz, sizi destekleyel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Öyle mi? Peki, peki. Peki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hükümeti kurun sizi destekley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(Devamla)- Yorumu dinle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fend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ki, seçimden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duru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Yorumu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 bell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Her oylama kamu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itler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en büyük lideri olur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O zaman git halka hesap s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Her oylama kamu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itler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lâ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u konuyu biraz geçmem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aliba çünkü nedense Ulusal Birlik Partililer, 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oldu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c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e yönelikti halbuki benim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m, niçin tepki gösterdiler onu anlayab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ünden sap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Kendilerinin demokrasiye tahammülleri d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er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ten. Bugün buradaki tut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ne kadar toleran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o güzel sözleri, y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mokrasiye ne kadar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 “Ayniyes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” misali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iraz da demokrasi öneriler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, önerilerinizi de dinley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Küçük bir lâf atma ile fasari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yük fark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Program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söylemek gerekirse çok güzel sözlerle bez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ancak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ülkenin, bu yurdun,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 getirebilecek öneriler olmayan bir güzel edebi met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bil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nde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olsa 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.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loba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dünyadak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döndürücü teknik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 belki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süre sonra bugün hayal bile e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sonuçlar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edebi olarak, meti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ndi ve bununla ülkemiz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 bul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öylendi. Ama tabii ki ben hep söylerim. Zurna ile vals olma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als yap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üzel, yetenekli, güzel müzik yapan bir orkestray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. Önce bun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ani eski model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le, eski model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l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uy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güzel sözlerle de uy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O yüzd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ziyade önemli olan hükümet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lecek hükümet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belgesidir, bir göstergesidir, bir ö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nedenl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mlidir v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erçekten somut, gerçekte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yurt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ve bize de tabii ki güven verecek, hakikatten bu sorunlara el atacak bu insanlar dedirtecek bi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ster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böyle bi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tu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söyledikleri sözleri bir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cak olursak, o zama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kendisi, protokolda öngörülenlerin bile yuvarl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du. Bu Programda,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protokolda öngörülenlerin zaten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öngörü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protokolda da ama nurtopu gibi kayboldu. Öyle bir yuvar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, ne tarafa çekerseniz çekin, hiçbir öngörüsü olmayan bir vaatler manzumesi halin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.  O yüzd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 bu Program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ülkemiz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 getirmeyi hedefleyen bir progra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Seçimlerde söylenenler, vaadler, radoylarda, televizyonlarda elektromanyetik dalga olarak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kayb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,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ideo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 orada hal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vaadler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. Üreticini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ri, üreticiyi sok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döküp sütünü dökmeden, arpalar Saray Önüne 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lmadan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denecek.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isinin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vaadiydi bu. Ürün bedelleri üreticiye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ve teslim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denecek. Daha önceden çekle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cak, hatta kaç kilo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bildirecekler belki de, çekle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cak ve ürün verilirken öden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Angolemli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medik Programda. Bunu öngören herhang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medik. Erken ödenmesi için kaynak yaratm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en bir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ördü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Dokuz ay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geçen sen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“Üretim girdileri üzerindeki vergiler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üretim maliyetler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lecek. Gübre, ilâç, tohumluk, yem ve mazot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cuz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.”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Ucuz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. Bekl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Ulusal Birlik Partisi ise daha büyük gitti. Çok daha büyükten gitti, yüksek perdeden gitti.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perde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. Ürün bedellerini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demek öyle çok büyük meblâ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Çünkü o dönemde hes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çok büyük paralar tutan bir vaat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Ne kad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Ama Ulusal Birlik Partisi bugün  çok daha büyük vaatlerinin hiçbirini programa geçirmedi, programa derç etmedi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Bununla ilgili herhang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programda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Am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stetmedilerdi ya. Londra’da bulacaklar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Ha, olabilir. Turizmde yatak kapasitesi 20 bi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iraz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Net turizm gelirleri 400 milyon Dolar seviyesine yükselecekti. Fert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milli gelir, 10 bin Dolar düzeyi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Ulusal Birlik Partisi herhalde 3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ha hükümett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nnediyor. Öyle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Devamla)- Öyle zannediyoru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pheniz mi v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ünkü bunun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ki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3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ha, hiç kor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üzülmeyin, 203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illi gelir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milli gelir 1000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bu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, bu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aç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ma tabiî ki... 203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milli gelir, bu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, bu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3.8 en iyimser tahminl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2033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ha gitti. Tabiî hükümet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uruldu, 203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Türkiye’ye ihracatt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on ve gümrük uygulanacak.” Bunu da herhald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esinde Türkiye’ye kabul ettirece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. Ve Türkiye’nin, ilk defa duydum ihracatt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on ve gümrük uygu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adinde bulunabilsin bir hüküme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ülkeye yönelik olarak. Herhalde bun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cak. Bunu da bek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Tek Sosyal Güvenlik Sistem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içinde hayata geçirilecek.” Hayata geçirilecek ha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gün programda okuyoruz,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içinde Meclise sevkedilecek. Mecliste var, çoktan sevkedildi Meclis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(Yerinden)(Devamla)- Seçim bildirgesinde ne der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Mecliste var.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içinde hayata geçirilece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Öyle deme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Yani gidecek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Salih Bey,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aliba seçim bildirgesi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içinde bu kurumla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cak. Ha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vencede olaca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Okudum. Sen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Oku, ok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Tabiî ki program öylesine eklektiktir ki, içerisinde Tek Sosyal Güvenlik Sistemi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klerini unutarak, Tek Sosyal Güvenlik Sisteminin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en birço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aha koyuyorlar. Onlar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tabiî ki. Yani Tek Sosyal Güvenlik Sistemini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leri önerisini vey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program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nutarak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yap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çok fondan veya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 bahsetmektedirler. On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, memur, polisi v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cret ve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rüt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zami i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de asli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line getirilecektir.” Bu da büyük bir iddi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ya hesap bilmiyorlar, ya da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vanak yerine koy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lar gibi bir iddia, bir uslûp ve bu tabii 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. Hükümet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 bununl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herhalde, öyle diyecekler sonuçt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Bu sene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cek Mehmet Bayr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ma sonuç iti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. Devlet sosyal güvenlik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aranti edecektir. Bu da programd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ki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k ilginç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var.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ma özellikl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ölümünde daha fazla yer alan sürekl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, sürekli konsensus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ma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Ne güzel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Güzel dedim ya ama zurna ile vals o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Uy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ç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zurn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zurna çalarsa sen vals yap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Ancak oyun h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ynan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apam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Fe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da güzel, o da ol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Onun iç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 h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-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nisyan ile malüldür derler am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d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kürsülerden  çok konular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o güne kada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Onu bi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tan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itiraf ed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,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ütün milletvekilleri okullara “Kara Kilit”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, bu kürsüd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, köy köy gezerek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elilerin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d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Akova’daki halkla berabe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yürüy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 hiç unuta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ani Angolemli? 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ldikleri bir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gü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onsensus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nler, hayret edersiniz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kendileri böyle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nun öz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sini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,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hiçbir zaman. Ulusal Birlik Partisi ve onun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m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ramiyelerinden verg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y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paganda ederek yüzlerc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nin üzerind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mekli yapmaya sevk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Benden sonra tufan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, v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devlet, v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bütçe.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ydu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si buyd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onsensus arayacakl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kadar y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 ne kadar kadife eldiven  giy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lin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programda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var.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‘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unu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’a göle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bugün inanan bu Hükümet ve 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dönemde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mak için neler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 Efendim o siz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z, biz o zam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yordu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Kendi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g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ajino h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án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.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eçilmez diyo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Ha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züne v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ç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iz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am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siz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Günler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da ve bugü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usuz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bir nedeni 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gün hükümet olan bu ort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anlamak istemiyorsun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e bugün bana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ni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yorlar. Ama biraz çekindiler, biraz mahcup oldular herhalde ki, konsensusl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ekledi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anki konsensus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Peki konsensus gerekiyor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iy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Niye gazetelerinizde, niye bu Meclis Kürsüsünde Ye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lmez ilan ettiniz, Çanakale ilan ettiniz, niye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 Niçin bu kürsüden böyle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an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ehmet Ali Talat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sizin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dur, sizin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dur, demokrasi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, siz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Lütf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tut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opy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izin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emokrasi ile, konsensus ile, toleransla bir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iz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öyle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efendim Meclist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ndan sonra da ol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Gerç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Ben de sana demecini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var heps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ir dakika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-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Ferdi Bey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lütfen.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Efendim, siz de hep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a müdahale edi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fendim,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Hep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a müdahale edi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; lütfen efendim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z.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müsaade edelim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geli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urdan cevap verirsiniz.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am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 “Ticaret, sanayi, ekonomi gibi ana sektörler bu programda Maliy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monte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” diyord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1994’te. “Bundan böyle ekonominin genel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ektörlerin durumu, tutucu maliyeci zihniyeti i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cek ve yönlendirilecektir” diyordu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hmet Bayram bilmem ne kadar tutucudur, ama bütün maliyecilerin bu kategori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ifade ediyordu ve ne kadar önemli bir rast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bugünkü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lanlar, sektörler maliy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nla ilgili tabiî çok atasözleri var. “Kuyuyu boyuna göre kaz” da derler. “Gülme ko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gelir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na” da derler.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. Daha güzel atasözleri de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“Etme bulma dün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 da der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r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“Etme bulma dün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Öyle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riyi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rsunuz. Bunun önemi ne ama? Bunun önemi benim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;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.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çünkü politikada bir meziy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ir gerekliliktir. Politika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zü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niz, bunu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o zaman veya bugün için durum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noktaya v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siniz, o zaman hiç kimse de size bu konuda fazla ileriye giden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 veya y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lar yapmaz, sözler söyleme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seçmenler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bir ibare yok. Ben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medim. Ancak 1994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önelik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rke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nu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yük bir eksikli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 hayretle not ettim, gördüm, seçmenler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üfus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ele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üyordu v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umlara göre, 213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yen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mlerden önce söylüyordu ve bu konu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rhangi bir madde bulu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yordu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ok. Bun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stedim ve o dönemin hükümtinde biz özellikl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n sürekli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n nüfus ve seçm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e yönelik yapa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bütün gücümüzü kullanarak yapa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her türlü mücadeley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bunun için de birçok öngörülerimiz oldu. Bir tanesi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kle ilgiliydi, bunun önlenmesiyle ilgiliydi.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utangaç bir biçimde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çevrildi ne demekse.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aça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 kere bunu bil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H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çekin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ulu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açak demeyi, o zaman tarifin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.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demek, sosyal fonlara 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belediye varsa belediyeden iznini 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saire, vesaire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dem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iliyor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izim sorunumuz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ki. Bizim sorunumuz,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u ülkey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e bu ülkenin nüfus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yol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dir. Biz bun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kavg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dik, her yerle verdik.Ve o zaman bizim buna yaz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men seçmen listelerin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u programda bu bile yok.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k  bu ülkede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reddü inkár ediliyor. Halbuki bu ülkenin en büyük sorunu, kanaya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tanesidir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k, ekonominin de nufus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. Göç  olgusunun bu programda tek kelime yeri yok. Bu ülkeden sanki hiç göç  ol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hiç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. Bir yerde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r ki, göç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n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yer var, orada da göç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gellenmesi için gibi birçok cümlenin için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vurgulanmayan ve bunun için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öylenmeyen bir ibare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d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Programda, enflasyon muhasebesinden bahsed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z biz o zaman, demek ki enflasyonl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z, berabe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cak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z v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 mobilden de bahset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z. Bu Programda da yok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du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 Program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yani enflasyon muhasebesi o zaman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da da var.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 mobil o zaman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nda var, o zaman yoktu bunda da yo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Karar v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erdim.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san onda yoktu, bunda da yok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se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 ara ve bu vars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Uyg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zate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l mob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Öyle mi ? O zaman niye böyle bi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 o zaman da uyg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. Üstelik Cumhuriyetçi Türk Partisinin Hükümett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 dönemde ilk kez, mini konsolidasyon da uygulan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ni bu ülkede ilk kez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ücündeki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erisinde dönem dönem, dilim dilim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verilmek için önlemler 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 mobil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yoktu am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l mobil en iy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uygu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sgari ücret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üç kez belir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zaman hükümetin, on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ydu v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,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ükümett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  sonra uygulamasa da, hükümett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 de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iki kez belirledi. Üç keze kadar diyordu Yasa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iki kez belirlendi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duruma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asgari ücretin, yeni nufus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, yani 96 nufus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hangi kriterlerle belir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 yeniden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tur. Büyük bir eksikliktir,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yordu ama yoksa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avran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yoksa da hükümetin lütfen bunun üzerinde dursun ve 1996 nufus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rçeklerine göre asgari ücret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elir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yeni bir düzenlem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Patatesciler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zim programda , burada da yok.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çin söylüyoru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öylediklerimiz az önce vurgu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gibi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ilgili bir konudur ve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bilmek için son derece dikkatli olmak lá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ünkü bu toplumun,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buna ihtiyaç duyuyor. Gerçekten dürüst, gerçekten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rçekte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, hükümetler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Meclis görmek istiyor, özlüyor. Yan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konuda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rtaya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 derhal bunu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tla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redd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bunun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her türlü kav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meclis istemiyor, böyle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stemiyor.Bunun çok örnekler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izim hükümett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dönemde onun  ben de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 ve biz de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etki ile bir kez dah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erek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stiyorum tü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ne v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ükümet üyelerin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konu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b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ortaya koyduktan sonra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gerçekten son derece önemli ola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bölümüne veya n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bölümüne geçmek istiyorum. Tabiî k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i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iç içe sokuldu bu Programda. O konu ile ilgili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tl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nebilir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ama önemli olan,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dur. Ona bak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bölümün birinci maddesi, birinci ibaresi, daha hem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z, bu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rkiye ile  birlikte yürütü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“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 Hükümet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sap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p yürütecektir.” Bu konuya gelirken, az önce, tabiî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a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ama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 bizi dinliyordu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kkatle dinledim ve hemen tabiî 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geldi. Ulusal Birlik Partisi kendisine  bir ortak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parti çokt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biri ile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, hangisi kendisini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direcek Ulusal Birlik Partisi’ne diye. Hatta o dönemde, o güne kadar sürekli kavga eden, sürekli birbirin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baç çeken, nerdeyse silâh çekmeye kalkan ortaklardan bir tanesi de, Demokrat Parti de, birdenbire munis bir çocuk rolüne bürünüyor ve hemen Demokrat Parti de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abilmesi için her türlü manev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Ben d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k iyiyim. Özellikle ulusal politika çok önemlidir,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ikte hareket etmeliyiz,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i biz kur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bu konud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afiyetleri var. Onunla ku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enimle kurun gib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içine giriyor Demokrat Parti ve hayretle televizyonlarda kendileri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rdikler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da,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yanatlarda görüyoruz v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iyoruz ki çok uyumlu bir hükümet kur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 Her iki parti da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de, Demokrat Parti de, Ulusal Birlik Partisi ile uyumlu bir hükümet kur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onuçta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nedenlerle,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etkenlerle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de kara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Demokrat Parti bundan büyük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yuyor tabiî ki. Çünkü ilk kez,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n beri ilk kez hüküme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kalacak. Bu büyük bir tehlike. Özellikle Ulusal Birlik Partisi gibi, Demokrat Parti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bana hitap eden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l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ve ikisi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içerisinde taban bulan iki parti olarak, tabiî ki birarada bulun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Demokrat Parti ilk defa hüküme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kalma tehlikesi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, bunu boz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.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z önce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, özellikle Ulusal Birlik Partisi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milletvekillerine yönelik hit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  dikkatle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 hayal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ucund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bu hayal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çimde ortaya koy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Ulusal Dav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sinler, oy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iz muhalefette kavg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iç merak etme. Seni Ana Muhalefet Part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; özellikle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larda Ulusal Birlik partili milletvekillerine ve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eslen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de hemen o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ende uyan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e hemen Demokrat Partinin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amamakl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tezahürü olarak, kâbustan sabah u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ibi,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olarak gördü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dardan ne kadar sorumluysak, muhalefetten de o kadar sorumluluk bilinciyle hareket eder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. Hiç merak etm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efendim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önce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ir çok konu daha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Türkiye’ye havale ediliyo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in k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bii ki bu.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Türkiye’ye havale ediliyor. Hatta en son, benim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Viagra getirilmesi bile Türkiye’ye havale edildi. Yan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ürkiye’de sa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sa, bunun buraya da getirilmesine izin veririz gibi bir izlenim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muoyunda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dec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er konu Türkiye’ye havale edildi. Tabii ki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ürkiye ile birlikte hareket etm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konudur. Bunu Türkiye’ye havale etme ve çözümü Türkiye’den beklem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konudur. O zam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 yürütemezsiniz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likli politika güdemezsini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DP’nin de en önemli açm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ten budur. O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rd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da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Türkiye ile birlikte  diyerek tabii ki, Türkiye’ye havale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o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ki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lli politikalar olarak nite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Ulusal dava sadece ve sadece Türkiye ile birlikte yürütüleb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vurgu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, DP de, UBP d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zar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lusal dava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ülkeyi yön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gidedirler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giyi tutt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ir kere bu güne kadar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ükümetlerin içerisinde DP-CTP Hükümeti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u Hükümeti henüz görmedik ama uslübunda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, Cumhuriyetçi Türk Partisinin de hüküm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, Hükümet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rol oyn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ynamaya 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Yeri d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ilmem.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Türkiye’ye havale edilmesini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yla ilgili politika 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havale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ir tek Cumhuriyetçi Türk Partisi’nin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 güven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lerden tutunuz, iki toplum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plomatlarl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ya kadar bütü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süreçler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ükümet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konusundaki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r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O isti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Zat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 gazete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bir beyan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nun taahhüdünü de önümüzdeki Bakanlar Kurul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stihsal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na havale etti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Yani zaten isteseniz de yap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i bu Programla. Sizinle bir kere sizin 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toplum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, devletle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, ülkele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veya herhangi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sürecin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gibi bir iddi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 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den çok memnun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Zat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um lideri olarak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olarak size ne soracak zannediyorsunuz yan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e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çirdin iki sen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ize so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Hiç demedi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ize so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, uyup uya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 onu etkileyip etkilemememiz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. Ama bize so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Çünkü bizim protokolumuz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arm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güze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nunla süreçler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Ha, bile bi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E, niye onl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vazgeçiyo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mala) - Güven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ler Paketi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lsa en sonunda evet denmesinin nedeni neydi? Kim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en çok uy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Sen savun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onfederasyon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Çok uy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nun iç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önemli eks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en öneml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e havale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u kabul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rda. Yoks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,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in bunda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ünyada temas kurarken, bu Hükümetin bu tutumunda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kincil, üçüncül meseledir. Önemli olan; bu Hükümet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konusunda hiçbir iddia sahib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tabii k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zaten. Çünkü neyi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de yok programda. O 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Yani konfederasyon yok. Türk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onfederasyon. Bu yok. Federasyon da yok.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lli bir tarihe kadar, belli bir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lan bir-ik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d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mey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 ile ilgil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 tabii ki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kla birlikte, kendisinin dikkate get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yönü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o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 tam tersi bi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am ters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anaatindeyim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Olaya hangi gözlükle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em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elki de. Belki de hangi gözlükle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önemlidi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kere eski Hükümet, eski Hüküme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ki Hükümetin 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federasyon öneris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aberi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t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Hiç olur m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Yoktu. O gün sabahleyin saat 9.30’d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halefet partileri olarak ve gittik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dik ki böyle bir öner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ürkiye ile birlikte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 O günün Hüküme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dan hiç haberi yoktu.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, Konfederasyonu savunmuyord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, savu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iç savu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di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kna o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na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m bildirgesinde olurdu. Demek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konfederasyon konusunda ikn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yüzden bu politika Hükümetle ilgili bir politik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Demokrat Partinin belki birlikte organize ettikleri bir politi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dönemlerde ortaya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olitika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im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1977-79 Doruk An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ülürdü.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el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önümüzdeki toplum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 denirdi ve fakat federasyon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yoktu diy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kürsüden bize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günleri de çok iy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Kendisine d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federasyon 1977-79 Doruk An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emokrat Parti federasyona taraftar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buraya ona inat, bunu yaz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y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ola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yoktur d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men,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federasyonun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bir dil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.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bura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gür kol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idecek Avrupa’da,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rinde federasyonu savunacak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tun da konfederasyonu savunacak. O yüzden pusu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- Serdar bey de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d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n size, bu Hükümetin pusu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? Y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si federasyonu savunuyor, düne kadar savunuyordu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yse bilmiyorum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u Programla onu bile savunamayacak. Yani biz hiç olmazs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federasyonu savunurduk. Burda da savunurduk. Herkesin gözü önünde savunurduk. Zaten Mecliste o zaman federasyo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nüz, sonradan da tek seçenek olmakt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in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Ve fakat federasyonu savunduk v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ü. Halbuki s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federasyonu bile bu programla savuna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iç bir yerde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savunabilecek m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Hiç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. Buna göre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konfederasyon da, federasyon da konu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ve sadece iki devletlilik zemin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dan benim an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udu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ysa, han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Serdar öyle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oktur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Serdar Beyi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sa, o zaman hani Ulusal Birlik Partisi’ni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 o var. Tam v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Ulusal Birlik Partisi’ni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devletlilik var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Ama konfederasyon konusunda ortaya kona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son derec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iye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? Onu da söyliyeyi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 ki, konfederasyonu biz Türkiye ile birlikte sap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konfederasyon bizim milli politi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. Ne demektir milli politika? Yani Meclisin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savu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politika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milli politika olu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k savunuyo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vunmuyo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oktur, iki parti savunmu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a o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parti savunmuyo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ok. Cumhuriyetçi Türk Partisi de savunmuyor. Bir tek Demokrat Parti’nin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milli politika olu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Biz savunmaya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nce bunu an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abii Bakanlar Kurulunda sor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nu.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cevaba gör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birlikte iz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eride konfederasyon diyecekler Bakanlar Kurul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 öyle yap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Tabi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 ki, ben Bakanlar Kurulunda kendilerine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rada bu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lerse o zaman benim, ben rahat olurum, bu görevimi yürütürüm diyor. Yan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söylen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olursa durum tam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söylen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olursa, be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 görevini sürd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iyo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Tabii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 olan böylesine bir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yi kullanarak, konuyu iç politika meselesi haline get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Yerinden)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eldin noktay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Geldim tabii, ben hep bu nokta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an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, Hükümet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 diy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i var? Hükümet bir kere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l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zaten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on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yla bu ülke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hep kaoslara sürükleniyor v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uyor?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zü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yönelecek diyo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Büyük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k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ve bu büyük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mücade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birlikte dir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iyor. Belir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milli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federasyo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vurguluyor ve Hükümetten de bunu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,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n özet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özü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zaman zaman Ulusal Birlik Partis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yoktur dedi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cevit’le berabe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çöz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r dedi. Statüko çözümdür dedi, vesair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söylemleri oldu. Ancak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si de kabul etti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di. Demek ki, gerçekt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var. Zaten yoktur diyen bir tek o idi. O da va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var. Peki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çözülece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bi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le çözülecek. Bunu herkes kabul ediyor.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 bi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 ol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türlü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z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türlü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z. Demek ki, her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abul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 var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 çözebilmek için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lâtformlar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 lide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oplumla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devletle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 bugüne kada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rt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bilecek bütün kararlarda öngörül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, hep federasyon oldu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federasyonun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i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kurulma gibi bir ön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gerçektir. Federasyon gibi bir çözümü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bilmesi iç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um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gerçektir. Federasyonun kurulabilmesi için hal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birine güven duy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gerçektir. Ama bütü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ar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bugüne kadar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ütün mutabakatlarda da, öngör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için federasyo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da bir seçenek yoktu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özgü, bizim kendi ülkemize özgü bir federal çözüm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, bir çözüm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Konfederasyon önerisi, kon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, bir ker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lik ilkesine,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uygun bir ön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 öneri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dünyay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Güvenlik Konseyinin hemen toplanarak konfederasyonun konu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deni budur.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’in t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ütün kararlarda, bu Meclisin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ütün kararlarda, iki toplum liderinin v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er iki zirve an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bugüne kadar sürdürülen bütü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süreçlerinde hep federasyo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Ve federasyon Rumla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sa da, Türkle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sa da, Ameri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izler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sa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iteratür söz dizisi içinde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gün federasyonun bizim leyhimize olabilecek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yabilecek, bir biçime büründürülmesi bizim paz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, bizim çab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, bizim mücadelemizl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ilecek bir olgudur. Yani demek istiyorum ki, içi doldurulurk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mak ve gözetme görevi biz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, parlamentoy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, Hükümet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. Vey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gün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da söyledi bunu, am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pl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öbür yüzünden söylendi tabii.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bul et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abul et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e bile konfederasyon önerisini ö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k,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güne kadarki zemini berhava etmek niyetin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güne kadar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zemin ve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anlasa bile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sa bile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ken rah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emin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ist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devletli çözüm veya iki devletlilik zemini sonuçta federasyona yol açabilecek bir zemindir. Dünyadaki zaten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büyük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ki devlet, iki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vletten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Ve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tkilerini merkezi hükümete devr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ve süreç içerisinde tara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daha güçlü, dah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ederasyonlar kurulab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isna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tabii ki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elçika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rda tersine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Üniter devletten federasyona geç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Mehmet Ali, o federasyonun hel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di yah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kendine özgü bir federasyon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lbette ki, Amerikan tipi bir federasyon, Alman tipi bir federasyon veya etnik kökene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den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durumu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kendine özgü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konusu olabilmekted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güne kadar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 zemini terk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, terk etmeye kalkmak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le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n en fazla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 olan, ambargo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zilen ve bugün belki bir s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r ça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sonucunda 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tehlikesiyle d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buluna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le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n derece önem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gün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bir silâhlanma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var. Bu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silâhlanma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gelecek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ütününe olumlu,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av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S- 300 füzeleri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onuçta biz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noktay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u füzeler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lk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 bir ça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 için ön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ama,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Z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iki toplum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güven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birine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umu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yük ölçüde zede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-300 füzeleri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ah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Cumhuriyetçi Türk Partisi her zaman için vurgu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çözümlenirk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federal bir sistemi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federa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aranti ve ittifa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ngör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gibi  yeterli güvencelerle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laka gereklidir. 1960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Cumhuriyeti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Garanti v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tifa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öre; Türkiye, Yunanistan v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, a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ünde garantör ülkelerdirler. Yani Türkiye a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ünden hem sorumludur, hem de a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ünd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le ilgili söz söyle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sahipti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Türkiye S-300 füzeler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z derdi. Hatta bir ara b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biraz da ileri gidip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a kalkarlarsa, vururuz bile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Türkiye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ki garantör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S-300 füzeler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, bugü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devam eden silâhlanma sev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, silâhlanma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d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elki daha alçak ses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Peki,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devletin, iki egem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vleti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mu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, kim, hangi ülke egemen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ki  devlette silâh k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ecektir? Girit’dekine Türki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Girit’e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 Am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çte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Kesinlik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Çünkü o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unanistan’a ait egemen bir toprak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Girit’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herhangi bir sofistike silâh Türkiye’nin protestosu ve ancak bir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önlemi ile kendi topr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önlemlerinde etkisi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bilir. Am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sofistike bir silâh sistemi Türkiye’nin garantör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kaynaklanan yetkisi ile engellenebil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iki devlet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iki devlete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konfederasyo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rken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zseni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, güt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hiç söylemeyin. Çünkü Türkiye’nin mill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u politik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Türkiye’n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Çünkü bu politika Türkiye’nin mill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Türkiye’nin mill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eten, Türkiye’nin mill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aliz edip, inceleyip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lirleyen, belirlenmesi için çaba ortaya koyan bütün strateji od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i olabilmesinin kriterlerini iyi belirle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Öncelikle o ülkenin ulusal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mill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an bir politika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n bu politika milli olamaz zaten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si; onun kadar belki önemlisi, toplumsal mutabakatla karar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Toplumsal mutabakat halinde yürütülmesi gerekir.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Hükümetin b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nfederasyo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illi politika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yüzd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konusun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t olarak ortaya koydum. Bir ker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k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hele bu program kabul edildikten sonr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Sorunu ile ilgili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, 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 sorulmaz. Çünkü öyle bir mekanizma k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mutabak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Protok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oktur. Onlara merak etmesin  kims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ormaz. O  yüzden bu Hükümete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konusundak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yle güvenoyu vermeyecekseniz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izim esas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nokta o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Çünkü bu Hükümetin belki üzeri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ve görülmemesi gereken esas programdaki bölümü b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ât, senin devlete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, bizim devlete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O nedenle çok fark v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abii ki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politika konusunda da çok ciddi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Programda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n çözülmesi durumunda, Türkiye ile birlikt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denerek, o da Türkiye’ye havale edilmektedir. Ve sonuç olarak da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bu konu ile ilgil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hiçbir biçimde programa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Çünkü ben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çözüldükten sonra güvencelerimizle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r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söyleniyordu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. Bu d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biçimi ile veya bunu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bir biçimde yer al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abii ki b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im yin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n kaynaklanan ambargo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ambargo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ambargo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an bir halk olarak bunu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lü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dahi hissediyoruz. Günlü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dahi bunun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uz.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bargo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mücadele etmek, Hükümet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görevlerinden bir tanes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yor. Bu da bu programda ciddi bir biçimd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Ambargolara Türkiye ile birlikte, Türkiye ile uyum içinde, Türkiye ile birlikte hareket ederek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kisini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gib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ortaya koyuyor ki, bu da Or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seyleri veya entegrasyon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bargo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mücadele, yani dünyay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mücadeles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ve sadece Türkiye ile ekonomik ve her alandaki entegrasyon ile bu ambarg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öngörüs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Programdaki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ürkiye il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onomik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, siyasi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, kültürel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, her türlü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 kurabilir, buna itiraz eden yok. Ama ambarg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a endekslemes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bargo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seferberlik,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mücadele yürütmek gerekir. Ve bu mücadele hükümetin önemli görevlerinden birisi ol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vet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Sorununundan çok fazl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ormazlar kendilerine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, onu söyledim. Ama ambargolar konusu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bilece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bilmek için de tabii k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un çözümünde istekli  olmak ve dünya ile kavga etmek yerine dünyaya gerçeklerimizi anlatmak, dünyaya ambarg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ns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nlatmak ve böyle bir politikayla bu sonucu elde etmeye, ambarg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ucunu elde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gereklid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tabii ki,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önemli y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çok özet olarak geç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kalan bölümlerini. Burada dah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me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bu hedefleri söylüyor, çok yuvarlak olarak söylüyor tabii ki. Ekonomik, demokrat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bahsediyor. Her zam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, Anavatan Türkiye’nin destek v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er aland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rek 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ay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elirleyici unsurlardan biri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ni belirleyici olan budur. Bu yüzden bu Hükümetin gerçekten bundan sonra da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ükümet dönem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Türkiye ile her konuda, her alanda habire protokol imzalama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ya öyle bir niyet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hükümet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çözümüne,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t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zeminde seyretmektedir. Tabii ki, çok büyük iddialar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kamuda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nmektedir. Kamu da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, kamuyu bu hale getiren, bozacak da yeniden düzeltecek, bu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Kamuda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neyi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. Bunun hiç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yok. Hiç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 içinde. Neye gör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acak, bu kamuda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, neye gör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. Bunlar sadece güzel bir laf olarak var. Yine ayni bölümde Üst Kademe Yönetic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mu Hizmeti Komisyonu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mu Görevl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celikl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müh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Öncelikl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ve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Ha,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eldik ana nokta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Yani 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Üçlü Kararname o muydu? O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en Meclis dönemin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kadroyu iptal ettik, geçen Meclis döneminde, bizde oy verdik. Cumhuriyetçi Türk Partisi olarak biz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 gerekçelerimizi d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Gene o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ma burada önemli ol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Biz koy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o zaten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Gerçekten bilmiyorsun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Nedir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raltmak? Ha, peki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onu da. Ulusal Birlik Partisi’nin partizan hale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partiz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odak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ine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vlet daireleri, bugün daha geçen hükümet döneminde bütün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yeni kadrolar oralara ge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siz bu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la daha söylemiyorsunuz. Yan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eceksiniz yoks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teknik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Üçlü Kararname ile bulunanlar devam edecek, onlarl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Sadece Müs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Özel Kalem  Müdürünü mü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siniz? Bunu söyleyin, bunu söylemiyorsunuz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 yazma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Hepsini temizleyecekle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cekler ondan sonra daraltacak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Ha, hepsi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kten sonra da aha diyecekler bize, bunlarl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Yeni hükümet de o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o zaman.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Ne kast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iyice bilmem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ünkü.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ki daire müdürlerini ne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Kalacak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ler mi? Yoksa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dikleriniz kalacak da,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medikleriniz m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?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k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Çünkü bu vaatleri televizyonlarda, radyolarda da verdiniz, meydanlarda da verdiniz. Bunu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k durum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öylemezseniz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rak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zaten. Farketmez yani. Ha üç gün evvel, h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ün sonr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Yani yerinde kalacak Üçlü Kararname ile gelen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Tabii ki Üçlü Kararname konusunda, eskileri 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 istemiyorum. Ama Üçlü Kararnameyi bu hale getiren ve Üçlü Kararname sonucu böylesine bir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ol aç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de var. Yani bugün bel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âyet etmesi biz öz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gibi 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u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Ama s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sunuz. Kan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Ve bu öz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içinde bunu ele 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m ben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t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, 1986’daki TKP Hükümeti döneminde, TKP- UBP Hükümeti döneminde Üçlü Kararname ile ata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O zaman daha Kamu Hizmeti Komisyonu ile a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önce. Onlardan bir tanesi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istemin içinde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tlu A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dönemde TKP’nin de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, o görevd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ahkeme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eri döndü ve tekrar uygu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.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uygu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nun vicdan az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cab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ki Üçlü Kararname ile ilgili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? Üçlü Kararnamenin sonucunun bugün bu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Üçlü Kararnameden herkes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âyetçi hal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o günkü o uygulamadan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ydi? O günün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 günlerce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Uya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Hiç olmazsa o güne kadar Kamu Hizmeti Komisyonu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tanan,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örevd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mahkeme de sapt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, bu konudaki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deni neydi? Ve bugün bu kamu yönetiminin bu hale gelmesinde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n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i ve hele bizim dönemimizi öne sürmeleri hayretler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lanacak bir durum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metinde tabii ki çok öneml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 var.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layarak geç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Çünkü çok uz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, siz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 istemiyorum. Verimli olabilmesi iç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kes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: “Siyas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da kamu görevlilerinin birikimlerinden yararlanmak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erekli anayasal ve yasal düzenlemeler toplumsal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çerçeves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”. Nedir b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Daha çok var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Zanederim kamu görevlilerine siyaset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s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Birlik Gazetesi’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Yani derinlemes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de öyl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ilemem ne kad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m. Ama birileri öyl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me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; lütfen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ha fazla ciddiyet gösterelim. Kamu görevlilerine siyaset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cek misiniz, vermeyecek misini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irlik Gazetesi’nin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a göre vermeyecek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Ha,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mu görevlilerine siyaset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yecekseniz, böyle nur topu gibi yuvarlamaktansa, seçim meyd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diklerini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söyleyin. Ve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ugün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verirsek çünkü tak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rozetleri,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a kamu görevlilerinin muhalefettedir, öyle derdiniz, tak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rozetleri v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vlet dairelerinde UBP’nin hegemon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zalacak veya TKP’nin etkisi azalacak ne diyecekseni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unu söyleyin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bilir, yani bir ülkenin entellektüel birikiminin en 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amu görevlilerinin, siyase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tut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dar büyük bir siyasi cinayet olamaz, ciddi söylü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iz yap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Kamu görevlilerinin entellektüel birikiminden bu siyasetin siyasi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a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olarak yara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,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arti merkezlerin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sa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mu görevlileri onlar için Üçlü Kararname  yolu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fendime söyleyeyim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milletvekili a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, seçilmekt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bu Meclis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medim ama, bundan önceki Mecliste bunun için kesinlikle söylemiyorum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undan önceki Meclislerin çok önemli bir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amu görevlilerinde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du. Kamu görevlilerinin siyasetl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k, siyasetçiler kamu görevlisi kökenli,  böyle komik, böyle traji komi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mi olu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Üçlü Kararname ile siyasi atama yapan, partiye üye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Ama sadece o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 Evet, Üçlü Kararname ile atama yapan partiye üye ola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konunun üzerinde lütfen Hükümet ciddiyetle dur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Hükümet cidiyetle dur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amu görevlilerinin tümünün de siyasi partilerin e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en üstüne kadar siyasi kamu görevliler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)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öngörseydiniz  verecektik.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öngörmüyorsun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lütfen bunun neresi kamu görevlilerine siyaset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 eder. Siyas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da kamu görevlilerinin birikimlerinden yararlanmak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erekli anayasal ve yasal  düzenlemeler, toplumsal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çerçeves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ol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eliyle sekiz defa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öndürerek tutmak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dur. Bunun neresi kamu görevlilerine siyaset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lmesidir.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olur,  kamu görevlilerinin siyaset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n alttan en üste kadar, bir partide üyeden, delegeden, merkez  yönetim kurulu  üyesinden,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, iddi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Ha,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bir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illetvekili, gerçekten çok sev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say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ir milletvek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 ya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; “Biz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o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ç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sa ne yap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ben sonra?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Deleg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da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ilme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Ya o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statüsünde ise ve olabiliyorsa, ay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 Yani böyle bir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m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(Yerinden) (Devamla) - Müdür o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r, o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er kendine “Bu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 merkez yönetim kurulu var, bizim”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Evet bu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 o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YK’ya girecek noktada ise, o o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i öpülür.  O yüzden böyle sudan gerekçelerle,aman büyük tehlikeler geliyor, gökten  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cak diye bizi korku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çünkü kor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iz onun için bu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re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 neden geçiremedi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kürsüden siz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ek veriyorum. Bu anayasal bir konudur,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Anayasada çünkü, mem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amu görevlilerinin, siyasi partilere üye ol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gellenmektedir. Bunun için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erekmektedir. Cumhuriyetçi Türk Partisinin Hükümett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, bu konuda Ulusal Birlik Partisi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 de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bunu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rdik.Bir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ama armutun çöpü, üzümün çekir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filan derken, ikinc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“Bu konuda gerçekten ciddi miyiz?” d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bir tanesi; “Ben ciddi görmüyorum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” dedi ve gelmed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ondan sornaki, vesariye ve sonuçta b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ncisi.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ek size, ben her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sonuna kadar da göt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biçimde kamu görevlilerine, siyaset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elim hep birlikte,kork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iç kimseden, hiç bir kesimden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lletvekil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Meclise sokabiliyoruz ve siyasetin danis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 burada yapabiliyorlar, günlü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apabilsinler,zat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 Mitinglere d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lar, konvoylara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bunun üzerinde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du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d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bii ki, yine büyük iddialar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de ilginç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m buldum bu Programda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ginç buldum. Bu Ulusal Birlik Partisind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ynen, seçim kampan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öneminde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, aynen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raya. Cumhuriyet Meclisimizin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in “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lara </w:t>
      </w:r>
      <w:r>
        <w:rPr>
          <w:caps/>
          <w:lang w:val="tr-TR"/>
        </w:rPr>
        <w:t>K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 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”nde öngörülen hus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an, somu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ve her alanda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cinsel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uygulanabilecek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, “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 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 ilgili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rgütleri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yür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ko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Ciddi misiniz? Böyle bir yas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? Ne demek bu? Ben, bunu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 - Anlata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Anlat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 Çünkü bu fikirleri veren ve bunu buraya yazan bilmiyordu, hiç haberi yoktu dün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. O bahsedilen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Konvansiyonu DP-CTP Hükümeti döneminde geçirildi, bu Meclist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Ve o Konvansiyonun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de bizzat ben görev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ana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hükümette bu görev ve be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en getirdim. Benim dönemimde geçti çok iyi biliyorum. O Konvansiyonun Anayasa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nayasay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le iddia edilemez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n. Yani bütün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stü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ve önemi var. O Konvansiyon ne der biliyor musunuz? Görev verir her ülke hükümetine. Bunu kabul eden, Meclisinde kabul edilen bu Konvansiyona onay veren ülke hükümetlerine görev verir ve der ki, bütün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 yasalarda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sa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nleyeceksiniz bu Konvansiyona göre der. Göreviniz budur. Ner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de bunu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mak? Ne demek? Ne diyecek bu yasada yani? Diyecek ki;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asalarda ne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rine erkek, erkek yerine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cek? Yoksa her ikisi birde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cek? Ne diyecektir yani? Böyle yas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? Yasa tekn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Meclis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usulü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Hiçbir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u Konvansiyonu kabul eden bütün ülkelerde bunu izleyen birimler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devletlerde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Türkiye’de bile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d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im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bunu izleyen bir komisyon, sivil toplumun da belki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omisyon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komisyon her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, her olayda konuya el atma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deme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bu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Konvansiyonunun falan maddesine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bizim bu yasadaki falan madde, o yasadan bu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 diye öneri yap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ükümete veya Meclise. Görev budu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lan budur. Yoksa bunun ile ilgili bir yas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k aynisini bir de yas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oplamak ve üstelik daha 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olan bir yas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oplamak anla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, buraya belki bilgisizlikte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dir, onu belirtmek ist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bii ki, b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ir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. Bir de bu polisin sivil idar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 var. DP-CTP Hükümeti dönemind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E, bu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Nede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onu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Ha,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o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Ha derseniz ki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bil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ngisi sizin söyledikleriniz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ki?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 Ha, bazan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nun için çaba ortaya ko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fadelendirilir.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polisi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aba ortaya ko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meliydiniz. Çünkü siz, her iki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Polisi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ur görünüyorsun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z ona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(Devamla)- O zaman bunu yaz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uraya.Ha, daha ilginç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eyim size. Ya bundan önceki Güvenlik Kuvvetleri Komu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buyurun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“itfaiyeyi ve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verelim.”Hatta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“Belediyeler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er yerind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faiye, biz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elediy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yürütebilirse, Belediyeye verelim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bunu Polis Konseyinde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resmi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. Siz ondan bile  korktunuz. Çünkü elinizin y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çekindiniz. Ve o zaman hükümetteydiniz, siz hükümetteydiniz. Hüküme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ydu, Serdar Bey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iz bu konuda, poliste de siz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zerinde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siz bu konuda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yapabilirdiniz.Onu bile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Program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bölümünü olsun ko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Yani itfaiyenin ve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olsun, sivi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zaman zaman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politi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.  Parça parça  da olabilir diyordu, gerçeklerimizi bilelim diyordu, onu bile  Programa ko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bu konuda bir hedefiniz de yok demektir. Ha biz, koyduk yap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Yap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y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nuz. Siz ko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,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musunuz ki, yani o zaman hiç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yeceksini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Nerde duyuldu 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?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 ol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, yapmamak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? Ner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 - Polisler hep seni sorar. Söz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in ve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yor.)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amda diyor bir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hukuk reforumundan basediyor. Bu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da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nda insan hak ve özgürlüklerini düzenleyen temel hukuk belgelerinin iç hukukumuza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, bu belgelerle korunan hak ve özgürlüklerin yar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tabii ki, bu hükümetin zihniyeti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vrensel belgelerinin bizim iç hukukumuza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ine  az önc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gibi,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zurna ile vals yapm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anlam ifade edemez. Bunu bu hükümet yapa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N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Zurna ile vals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Hadi yah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nu bu Hükümet yapamaz. Çünkü, bu Hükümet ve bundan önceki Hükümet de, her iki Hükümet de. Tabi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 bilemiyoru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ki hükümetin yeni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olacak bilemiyorum. Am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üy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o günün hükümetin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, bu Hükümetinde de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Hükümet, bu ülkeyi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pishane haline getirdi.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u ülkeden kamu görevlisi, hava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ken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k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le 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de nedir, bu tutum? Bu ülkede insanlar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ylemler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suçlamalar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ka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polis gücüyle veya herhangi bir devlet gücüyle de engellendi, engellen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dan engelle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ciler dövüld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çiler dövüld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enin dönemi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enin döneminde ya, sen de öyle zannet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sen öyle zannet. Ha daha istismar et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, edem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atta bu ülke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dönemde hasta olan ve tedavisi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ecek ol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le cevap veremedi,bu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le y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Ve böylesine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böylesine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bugün Hükümetin büyük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üy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ulusa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geleri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aktar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. Buna hiç kimse inanmaz.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önce kend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end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da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imiz, demokrasinin güçlendirilmesi vesaire, vesaire diyor ve bu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da med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ileri noktalar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gerekli destek verilecek ve ihtiyaç duyulan yasal düzenleme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hükümetten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eklenirse, bu hükümetten, med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demokratik bir yasa beklenirse, ölü gözünde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klemeye benzer bu. Bu kesinlikle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alat. </w:t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Medya mensu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konuda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zledik, biraz heyecana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bugünkü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ü o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ler, böylesine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 Ama ben,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 diyorum. Böylesine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Hükümetinin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medya mensu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d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demokratik hale getirmeye yönelik olmaz.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gün belki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biçimlerde yasal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lardan yararlanarak, demokrati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lerinden almaya yönelik olm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ol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Yas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merak etm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Onun için bu konuda dikkatli o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oplumsal u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iri tut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Ve Ulusal Birlik Partisinin bu zihniyetinin yap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ötülükleri önle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ata yadig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maz m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runup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ve halk y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evi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flar ve Din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i Dairesi diyor. Bu ülkede kangren halin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her gün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er alan her zaman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 konulardan bir tanesi,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mülhak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konusudur. Ben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ki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Özel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in vakfiyes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 tanesi mülhak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ras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 sahip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de; mazbut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i bunlar miras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hak sahipleri k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ö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u dünyadan göç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hak sahibi k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al çerçevesinde Evkafa verilen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a verilen mallar ancak bu deva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n, miras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n mazbut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mülhak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sahipleri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r ve bu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iyetleri hala devam etmektedir. Benim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mallar diyor Evkaf, mazbut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içindir. Mülhak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için b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nun için kimsey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ermem. O d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anesinde ve puan cetvelind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r. Ama bunu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evlete aittir, bunu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â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aittir. Sonuçta da hükümete aittir. Bu yüzden bu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k v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zedelenen adalet duygusunu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, bunu tersine döndürmek ve bu Hükümete gerçekten güv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ancak bu yolla olabilir. Onun için bu konuya özel bir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ilmesi gerekiyo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m, bu Hüküme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RT ile ilgili bölüme gelince. BRT, Bayrak Radyo Televizyon Kurumu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sansürleyen, boykot eden bir televizyondu, radyoydu,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idi, neys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 (Devamla) - Size gör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dedikleri olurdu çünkü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zaman tek hüküme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Zaten parlamento da tek idi, parlamento bir partiydi o zaman. O dönemler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emecini özetlettirirdi, verditmezdi, bilmem ne yap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, ben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öylesi bir konuda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mecin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sunda da yalan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e inan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Hiç olur mu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iydi bu. 1993 sonu v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seçimd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yeni durum Cumhuriyetçi Türk Partisi ile Demokrat Partisi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 dönemdeki DP-CTP hükümeti ilk kez o günü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çok büyük bir dev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ecek bir nitelikte, BRT ek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mikro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muhalefete de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dönemlerde ve BRT ama, bugün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tekrar bir geriy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reketi içindedir.  Özellikle Bayrak Radyo ve Televizyon Kurumunun Yönetim Kurulu veya Yönetim Kurul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lim veya Genel Müdürü bu görevi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çerçevede yerine getirmekt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Serd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kez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c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tüdyo basmak , benim bir gazete, bir gazete ile ilgili bir su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askeri görüntüler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sanki Güneyden bu tarafa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 gibi vermek ve bunu milli konulara çevirmek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bu son dönemde, yani BRT‘nin 35.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t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l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Onun için BRT’yi özerk ve demokratik bir kurum haline getirmek boynumuzun  borcudur.  Mutlaka bunu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u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kim o dönemde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ysa, kim iktidarda ise kim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 veya onun borusu ötmesin.  Bu yüzden BRT’ye, bu anlamda özel bir önem ve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Tabi ki, bu arada BRT de kamu- oyuna mal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y rap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Ombudsman rap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o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da yolsuzluk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dia diyorum çünkü iddi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la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ir daha  buna benzer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aba ortaya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laka gereklidir.  Programda özel in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f projesine destek de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Ama bu kurumun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yolsuzluk iddi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büyük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proje ile ilgilidi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 projenin tekrak zikredilemesi, bu konuda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üzerine gidil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bir izlenim yar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de.  Tabii ki, bu BRT Kurumunda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700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olarak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önemli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lidir, yani asgari ücretin d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ni bir anlamda saat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ücretli yani program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ücretli insa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Ve bu insanlar her ne kadar da saat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ücretli veya program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ücretli de olsalar tam g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, mesai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 Ama o statü üzerinden ödenmektedirler, böylesine bir anomaliyi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mutlaka gerekli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 yetkilileri buna özel bir önem vermek gerekiyo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um.  Bu BRT ile ilgili tabii ki söylenece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ben bunun üzerinde dur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hemen ara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ooperatif Merkez Ba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rçek sahiplerine devr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nmektedir.  Bu da bilmiyorum Ulusal Birlik Partisin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bir öz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si midir?  Çünkü Kooperatif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 hale gelmesinde ve gerçek sahiplerine devredilmemesinde, sürekli olarak Bakanlar Kurulu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tanan yöneticile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önetilmesinde, Ulusal Birlik Partisinin damg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ühür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u bir an önce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ve gerçekten demokratik ve özer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operatifi ve bütün kooperatifleri idare etme yet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lid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urizm bölümüyle ilgili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irkaç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üzerinde durmak istiyorum. Bunlardan bir tanesi  yine Ulusal Birlik Partisi’nin etkisiyle,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yl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al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utan bir zihniyeti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o bünyeye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üyük z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erhalde önümüzdeki dönemde son derece güç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gün bu hale ge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va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m turizmimizi çok kötü yönde etki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hem de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urizmimiz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dünya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üyük ölçüde engel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Ulusal Birlik Partisi’nin o eski mentalitesine uygun olara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 kal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yeniden bu havayol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ini zor durum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bilir. Bu konuda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uristik tesisler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nsan gücü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ncelik verilmes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nmektedir. Bu gerçekten çok ciddi bir konudur. Çok cidd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nsan  gücünü,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turistik tesislerin çok büyük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erle doludur. Gerçi hükümet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çiyi kabul etmiyo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 öy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yoktur diyor am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erle doludur ve turistik tesisler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hem ülke ekonomisine ambargolar nedeniyle, turizm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yle yeterli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yapa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e 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lar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bu ülkede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at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ratm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turistik tesislerde öncelikle ve mutlak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mesi için de, behemehal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önlenmesi gerekmektedir. Çok önemli bir kon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Ülkemizdeki yatak kapasitesi ço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düzeydedir deniyor. Turizm pi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z sahibi olabilmek için kaliteli yatak kapasitesini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lidir. Bunun iç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tabii önemli bir konu gerçekten yatak kapasitesin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ünkü orta büyüklükteki bir tur operatörün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bilmesi için bile, belli bir yatak kapasitesin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gerekiyor. Ancak bu noktada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defalar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likle, mevcut ya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ldurduk mu ki gib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, o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rk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ve gerçekten yatak kapasitesini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caba ortaya koyar çünkü son derece önemlidir.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kadar yatak kapasitesinin belli bir nok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uirm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ereklid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m. Master pl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evet bu noktada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mem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master plan  söylentileri vey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turizme bir master plan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çok uzun za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öylenir.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saire, vesaire. Ben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turizmden sorum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dönemde dedim ki, nedir n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o master planlar içerisinde?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ir tane Fr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bir tane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plan var ama her ikisi de A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ütünü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ildir. Yani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ait bir master pl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Ve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ir taslak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ve o günün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l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yani 74 öncesinin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l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aslakla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 ciddi master pl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umhuriyetçi Türk Partisinin turizmden sorum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maste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lk tas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bir rapor biçimin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gili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 gönderildi. Örgütlere gönderildi,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ndi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üretmeleri istendi. Onun heme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 hükümet bitti. Ve onu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o verilerden de herhalde yararlan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turizm bölümü master pl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kademik düzeye 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n bir üniversite ile Türkiye’den B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ziçi Üniversitesi ile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yeni bir taslak veya yeni bir rapo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O master pl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master plan deniliyor, master plan raporudur.  Bizim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akademik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Ve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undan sonr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aha ço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Anc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görev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 devrederken, sanki Cumhuriyetçi Türk Partisi döneminde bu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t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zlenimi yar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di ki “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bana, görevi devrederken siyah çelenk hediye ettiydi, bense  size” d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 “siyah kap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itap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bu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” dedi.  Master plan raporu tabii  ama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 siyah çelenkler hemen bana o günler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 O siyah çelenkleri kimler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.  Zillet, millet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nlar, CTP’nin hükümette bul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illettir diyenler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nin ya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stek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sonuçta UBP ile zoraki nik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n güçler.  O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siyah çelenkleri koyanlar.  Turizm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nedeni ile konan siyah çelenk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onlar CTP’nin hükümette bul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yan yine kendi y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in ahb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nl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Ben herkesle ahb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ni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yoktu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Ve tabi ki hemen bir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iliyorsunuz Turiz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ir turiz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fik fon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Turiz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Fonu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kaynaklardan destek alan bir fondur.  Bu Fonun birikimleri turizm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fik etmek için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öyledim, ote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.s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çünkü o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it bir fonksiyon haline geldi sonradan, il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radan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evi haline geldi. 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abilir yani su götürmeye, elektrik götürmeye bir tesise vesaire.  Turizm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ur, vesaire.  Biz, bu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25-3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rizm Fonundan ödenen ve Turiz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eleman. Turizm Fonu, Turizm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ncak insan istihdam edebilir veya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lanlar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ur,  turizm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. Ama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25-3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da bu Fondan geçici olarak ödenen.  Bunlar zaman içinde bizim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20’ye kada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.  24’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 özür dilerim ve bu Fondan sadece 4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Turizm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llanmak üzere, sadece 4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istihdam etti.  Yani toplam 24’id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.  Bugün bir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60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h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toplam 80-90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eçic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an var bu Fondan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Nereye gitt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u Fon bu amaçl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din bugü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im dönemimiz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s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bizim ele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rapordur.Ciddi bir tasl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-(Devamla)- Halk duysu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ugü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 tasl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28 Milyar harcanarak, bu hale ge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daha bundan sonr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olan bir tasl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-(Devamla)- Ara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eyrede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(Devamla)-Onun için çok rica ederim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ürsüden ortaya koyarken veya kamuoyuna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gerçekçi o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anl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Parm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klan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a ilgili konular var burada. Özellikl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m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cilik Daires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i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o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orumludu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mludur.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aka önlenmesi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oynunun borcu halin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Polisin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 alan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na da dahil olmak üzere Güzelyurt’tan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y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lan ve  Türkiye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finanse edilen yol da dahil olmak üzer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gu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un belediyeyle birlikte yürütülmesi mutlaka gerek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 YARDIMCISI MUSTAFA AKINCI  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kada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dun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u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nu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hukuk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Tamam onu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nu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 konuda biz kesinlikle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sizlere, hiç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etm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izin yap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ya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elediye hizmetlerinin en üst düzeyde ve etkili bir biçimde halk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için Belediy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uygu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nmektedir. Bu bana hemen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lediy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, Cumhuriyetçi Türk Partisi Koalisyon Hükümeti döneminde geçirildi. Bu hükümet döneminde, bu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ç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biz çok iy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Ne kadar uzu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, ne kadar uzun mücadeleler, ne kadar uzun dert anlatmalarla geçire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UBP olumlu oy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am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orda da yine red oyu kul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lediy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 bugün uygulanabilmesi için çaba ortaya ko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tanesi bu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st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oalisyonuz unut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vet. Bölge belediyec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 etüd 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ur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nun etüde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oktu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ölge belediyec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uygulanabilmesi için gerekli yasal düzenlemeler mutlak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tüde metüde çok fazla gerek yoktur. Ancak bölgelerin sapt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na gere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un muhakkak bir an önce hayata geçirilmesi gerekiyor. Çok önemli bir konu var burada. Belediyelerdeki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ek ve belediye personelinin statülerinin yasal zemine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üzere özel bir yas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Aman ha gene tehlike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 Ne demek bu yani? Yani belediyeleri terbiye edecek yasa.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ek, ya devletteki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 önleyeceksiniz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 üyeleri, devletteki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e kim soracak. Muhalefet ve hal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 Ve halk sonuçta. Beledi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e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 soru sor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yok mu?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lk sorsun ona da.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ediyeye halk sorsun sizin hiçbir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. Sizin hiçbir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. Hel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n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sevgili Genel Sekreter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böyl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- Dah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Çok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elediyeleri halk seç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aha or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Y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en önemli temel  ilke olarak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en birisi 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d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erbest ve özgürce kendi mali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demekt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     </w:t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yasalarla b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iz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yeceksiniz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-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lin 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Yani ne olacak bilir misiniz ? Ben bilirim.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,  hükümette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dan izi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irisini almak iç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lediyelere de birisini istihd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de Belediye, gelecek hükümetten izin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y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-(Devamla)- Belediye Meclisinden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ki gibi doldu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en iyisini hükümet bilme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öy olan yerde 28 ta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e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bölgedeki bir Beledi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bölgenin bütün kesimlerinin temsilcisidir ve herhangi bir milletvekilinden çok daha fazla oy alarak o mevkiye seçili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elediyelerin özer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,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, samimiyetle inan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z.  Ha.. samimiyete inanmaz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da dünyadak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öyledir diye, madem ki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budur, biz de öyle  görünelim  am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ollarla bunu engelliyelim zihniyeti içine girerseniz o zaman gen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sunuz.  Siz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yan bir kafa il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 hayali ile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sunu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bunun.  O yüzden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derhal vazgeçin.  Çok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çok tehlikeli, çok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ve geric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arada Belediyelere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tam tersine Belediyelerin devlet bütçesinden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göre hala yeterl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ürsüden vurgulamak istiyorum.  Belediyelerin mali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em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ali kaynaklar, hem de 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izmet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vlet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lerek, Beledi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steklenmelidir,ileriye götürülmelidir. Ve Belediyelerin omuzunda çok önemli bir yü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u hükümet de mutlak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dönemde, bu yük da Kamu Görevl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ynak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adam 1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skerlik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, 3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 diyelim ki, memurluk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ya 2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 memurluk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elediyeye girer 3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rd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, 2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dan Belediye bütçesinden emekli olu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Ş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AVUNMA BAKANI 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 (Yerinden)- Program onu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 (Devamla)- Böyle komedi olmaz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çtihat ana köstekçisi.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(Devamla)- Böyle komedi olmaz.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urada bunu devletin üstlenmesidir, bunu devletin üstlenmes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Ş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AVUNMA BAKANI 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Bunu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Devlet Belediyeler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sa emekli yükünü,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defaya mahsus ve o güne kadar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k üzere Belediyeleri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Rakamlar çok korkunçtu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 Belediyelerin ödedikleri emekli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a hesap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, 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kalacak p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 Bizim CTP-DP koalisyon Hükümeti döneminde, Emlak Vergis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elediy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le nisbeten belediyeler gelir elde et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Ama bugün her geçen gün artan emek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abii ki insanlar e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mekli olacak onda kimsenin gözü yok.  Bu belediyelerin gelirleri erozyo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u devletin üstlen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O büyük bütçe,o büyük havuz süslenme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Hele belediyede geçmeyen hizmetlerin, belediye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ödenmesi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nden bahsediliyor. Bu amaçla  özellikle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n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a öncelik verilecek ve köy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mutabakat halinde, Gölet yerinin tespit edilmesi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cektir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epten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gölet yerinin sapt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la beraber olacak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, benim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ilk gelen demek ki hükümetin böyle bir niyeti yoktur.Gerekçe gösterecek çünkü söylemesine gerek yoktu  halk ile birlikte sapt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Yani halkta konsensüs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sa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üçyüzün üçü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a hükümet gerekçeyi buld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, yapmay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Mühendislik bilimi nere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fendi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dece mühendislik bilimi mi? Siyasi sorun ner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zaman bu Mecliste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Hari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sterdik,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zlere. Halâ anl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; bu gölet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r tespit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ze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 hükümete demiyor ha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ahil, bize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ere yap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verirdik suyu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Ama 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Bu konu bir sorun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- Siyasi sorun yar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iyasi bir sorun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Devamla)- Siyasi sorun yar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siyasi sorun yar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u soru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efendim, onu anlat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u sorunun çözümünün yolu ancak hem teknik, hem siyas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 ile mümkündür. Bizim  hükümett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dönem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Siyasi sorun yaratmadan çözümü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fendim ama siz kin ve nefretinizl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Ve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P-CTP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özüldü denmesin diye, her türlü sabot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a siz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e?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diniz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 berabe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Çanakkale geçilmez de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Siz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s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vale ettini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eçilmez de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ond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 se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Hükümet olarak bir taraf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, tam bir sabatör gibi dav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sabote ett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Kürsüden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nlat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bii 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Çünkü defaatle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An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ya kadar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’ta,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 için öngörülen  üç tane aks var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 anl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belki an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Yok sen anl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size. Üç tane aks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 (Yerinden)(Devamla)- Az önce bir akstan bahsett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üç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ir tanesi,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tercih edecen akslardan biri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kle de,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Gerek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kslardan bir tanesi 280 dönümlük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arazisin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uçlunun te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Sizsiniz. Biz elinizi mi tuttuk ne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razisini su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k olan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Köyün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aks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aks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orda 10 milyon metre küp su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urumda olacak, toplam kapasitede 14 milyon metre küp olacak, 10 milyonu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urumda olacak ve oradan pompa yoluyla Güzelyurt pompa istasyonuna pompalanacak, elektrik enerjisi de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pompalanacak. Bunda herhangi bir sorun yok. Tek sorun su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kalan toprak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aks;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az daha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rta yerlerde bir aks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rada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göleti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ktar suyu toplayabilmek için o göletin içerisinde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n ara bölgeni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 gidecek gölette bir 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meydana gelecek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gölette biriken suyun önemli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“Buffer-zone”, ara bölgede toplanacak. Bu siyasi bir sorun olabilir mi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dü,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Köylünün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ks daha yukarda, bizim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5-10 metre al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yer oray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 10 milyon metre küp su toplayabilmek için ara bölgeyi de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p, suyun önemli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çiyor. Ve tabii ki bu göleti yapcak olan da Türkiye Cumhuriyeti. Türkiye Cumhuriyeti finanse  ediyor, bilmem hükümet siz mi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iyorsunuz.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 zaten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çünkü havale ettiniz bunu etme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Siz hep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çe geçerken çok izle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unu Türkiye yapacak. Türkiye diyor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ürkiye diyor ki, ben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yasi bir sorun istemiyorum. Ben, Türkiye A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zeyine geldi, Türkiye’nin Kuzeyi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gal ett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de statü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mak için akan derelerin önünü kesiyor, baraj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ve güneye ve ara bölgeye su top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ol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ben bunu kabul edemem diye,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nda Rum Hükümetinin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benim tahammülüm yok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seniz sor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i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seniz sorun. Var ya. Or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angi itiraz? Or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iz de bu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dik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 dedik. Biz, h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 diyor Türkiy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yükelç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söyledi. Biz buna giremeyi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arsa p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. Ama biz TC olarak bunu yap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 sadece burada yap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ma teknik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en üs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Çünkü kendi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akacak,  enerji de istemeyecek, köylünün top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su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lmayacak vesaire de vesaire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Ama hiçbir bedel siyasi sorun kadar, hiçbir maddi bedel siyasi sorun kadar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 diyor aynen bu sözlerle Türkiye Büyükelçis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düm ben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nu yapacak olan ve kendi için önemli bir sorun olarak gören bir ülke bunu böyle söylüyor da, ben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pma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bilir miyim? Zaten pratik olarak zorlamam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O zaman benim yapmam gereken nedir? Gi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öylüyü ikna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Bu hükümet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konsensusla yapacak. Yahu, Allah için olsun biz köylüye anlatmaya gidiyoruz, heme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lusal Birlik Partili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liler gidiyorlar kendi gazetelerinde Çanakkale geçilmez,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eçilmez diye m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tle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ve gidiyor köylüyü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ne söylemiyors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 köylü sondaj için giden makineleri durdur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Köylü sana itimat etti mi?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ir mi? Biz araya gir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Ve siz bu ülke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 da konsensus ar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herhang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! Siz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önc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m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mazareti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iz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önce konsensus ar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Çünkü olaya sahip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niz, Meclis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nla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Gerçekleri söylemiyor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Önc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onra konsensus 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Suçlusu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Suç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yda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Daha bitmedi. Dah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ana iti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köylünün hükümet olarak görm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en o dönem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Suçlusun, tahammül edem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Tahammül edemem. Gerçekleri söyle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en o dönem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2,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udun UBP-DP Koalisyonunda. Su Dairesi de sa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Jeoloji de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. Ne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y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Öyle bir berbat ettiniz k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Ne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Gündem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Balonunan su getirecektin de, kabak ekesin Mesarga’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Arabuluc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Balonunan su getirecektin de, kabak ekesin Mesarga’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ize öneriler 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arabulucuk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öylü i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Evet. Balonunan su getirecektin de, Mesarga’da kabak eke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Siz kolay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gittiniz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üyükelçiy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balonunan gelen su, balon d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sarga’da kabak ekecektiniz. Balonla su getir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Köylü biliyor b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eyler beyler; heyecan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devam edecek efendim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Ferdi Bey lütfen efendim, bitirelim konuy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Tabii olay bu kadarla da k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ha, onu da söyleye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Devam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iz Cumhuriyetçi Türk Partisi olar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Balonla su getirecekti de kabak eksi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Mesarga’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ile v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le de ilgili bir partiydik ve o dönemde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den o dönemdeki  Genel Sekreterin Temsilci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ustav Faisel’l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 kendisine ilettim ve geldi. Kendisine dedim ki böyle bir sorun var. Böyle bir siyasi soru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ir, böyle bir gölet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göleti yapark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u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çebilir, ara bölgeye girebilir. Bu konuda Rum yönetimi ne der? Bu konuda Rum hükümeti ne der? Bunu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 istiyorum. Bunu resmi yold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ayri resmi yoldan. Sürekli olarak, partiler olarak da zate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duk, o yoldan, gayri resmi yoldan lütfen bana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getirin dedim. Bana dedi ki, öbür gün Kleridesi l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um, kendisine söz veririm bu durumu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Gitti ve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onr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de sordum, henüz cevap vermedi dedi. Sonr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de bir daha sordum,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 kabul etmiyor, cevap vermiyor d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ani demek ki bu konunun çözümü siyasi bir bedel ve Türkiye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iyasi bir bedel ödenerek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mek istenmiyor, istenmiyordu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lki isteniyor bilmem, o zaman istenmiyordu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, bizim yap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en zannettim ki, 5 sene sonra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nuyu, ama maalesef hale daha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en çok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a balonla su getirecektin iki buçuk senede de, kabak ekes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Kavr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en çok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Balonunan su getirip de kabak ekecektin Mesarya’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Ka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uldun, suda ekec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Soyer. Mesary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uzlu suyunda kabak ekecektin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Ne balonu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 ka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ve u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4 ay, 5 ay balon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rdi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  <w:tab/>
        <w:t xml:space="preserve">Beyler, lütfe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Konudan sorumlu Bakan demek k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bilmiyor. O yüzden durum daha da vahim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a dah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Durum daha da vahim. Bir gün ya ziyaretime gelirsiniz, ya ben sizin ziyaretinize teknik bir heyetle gelirim ve size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Her zaman buyur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Mehmet Ali Bey, lütf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Durum daha da vah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Mehmet Ali Bey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kap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ulis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 efendi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liste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iç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Soyer.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en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sat verirse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Bey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Kurula hitap edin efendim, kurula hitap e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en öyle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ki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illetvekilleri, ne d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Tabii.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nlamayanlara da onlar anl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, ben konuyu burda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Evet, anlayanlar anlamayanlara anlatac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Mehmet Ali Talat’a kim anlatacak? Serd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tacak ona da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Devam 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ala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vet, muh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, ona geçiyorum, çünkü muht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tekleri var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halde hüküm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ecek. Evet, burada kimlikle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 kimlikl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e etkin deneti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ve TC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rotokolun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uygun biçimde uyg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özen gösteril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konu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kimlikle girenler konus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tmezseniz, tabi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noktaya getirirsiniz. Ne ile girerse girsin, bu ülkenin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,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önemlidir.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olan önlemler o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ülkenin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g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onu tekrar ediyorum, kimlikl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irilirse girilsin, bu ülkenin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 kalm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linçli olarak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 gö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dilmektedir, bundan muhakkak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hükümetin ekonom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z 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çok ilginç saptamalar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yoru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te bu ta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ir, üstü kaval,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hane yani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eklektik yamalarla bez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raz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 tatmin etmeye yönelik, biraz modaya uygun, biraz da Ulusal Birlik Partisi’ni tatmin etmeye yönelik eklektik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ülmektedir. Hükümetimiz ekonomik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syal politikalarla dengelenen serbest piyasa ekonomisi düzeni içerisind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hedef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serbest piyasa ekonomis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u konuda tabii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nebilir, ben müsaade ederseniz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ortaya koymak istiyorum, bu konu ile ilgili olarak. Mün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n bu konu ile ilgili olara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im ülkemizd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durum var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? Ona bak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r kere bizim ülkemiz normal bir ülke kategoris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mez. Normal bir Avrupa ülkesi, normal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te olan bir ülke kategoris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mez,bizim ülkemizin çok özel bir durumu var. Bir ker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ünyada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ambargolar da uyg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Ürettiklerimizi sa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ithalâtta sorunlar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uz, ama ihracatta esas büyük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uz ve sürekli olarak bir s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sikozu nedeni il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uz vesaire. Yani bir sürü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lumsuzluk var, bir sürü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bir sürü sorun var, nüfusumuz da küçük, o da bir gerçek. Peki ben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erbest piyasa ekonomis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uygulanabilir böyle bir ülkede? Yani devletin, hükümetin ekonomiye müdahale et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düzen böylesine  bir ülked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uygulanabilir?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ski hükümeti, eski hükümet petrol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bes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Kaç gün? Heme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narh koydu. Serbes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i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rh koydu? Yani üs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Tavan fiya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Tavan fiyat, narh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. Nedir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Narh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tavan fiya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Evet sonuçt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 bir anlamda serbest piyasa ekonomisinin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tanesi derhal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ndi. O dönem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bir tanesi bir radyo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di ki, “Biz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ükümetimiz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titekel, antidamping ve rekabeti koruma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raber geçmeliydi. Onlar geç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 bu siste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 dedi. Çünkü dedi “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ntitekel yas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enzin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 istasyonlar, bir araya gelip fiyat belirleyemezlerdi, rekabet sistemi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da serbest piyasa kendi dengesini ku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” de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m kaç tane benzin ithalât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? 2, bu 2 tanenin bir araya gelip fiyat belirlemesini antitekel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geller, engelleyecek. Pratikt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engelleyeceksiniz? Yani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mekte bir araya gelip, fiyat belirlemelerin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engel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 Yasaklanacak bir araya gelmesin, yemek de yemeyecek diye yasaklan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? Olur mu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? Dünyada var bu am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var? Almanya’da var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giltere’de var, 10 ta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 var ithalât yapa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da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nda. Biri daha çok pay kapmak ister öbüründen ve ciddi bir rekabet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 rekabet de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r, bizde tersi olur. Dünyada rekabet fiyat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r, bizde fiyat yükseltir, biz de aval aval ba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man neden acaba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? Yani hem rekabet iy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ir, güzel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ir, fiyat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ecek kalit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k, hem de tersi olur, fiyat yükselir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neden budur. Bizi herhangi bir ülke i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s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bi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s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miyorum am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tmeyin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iklerimiz var. Nüfusumuz bir kere 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nüfustaki rekabetler mutlaka tek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bir yönelim içinde olur. Bugün, cep telefonu sesi duydum,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geldi. Cep telefonund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elefon ci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thal edenler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olmak üzer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yorsunu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n herhangi bir firmadan bay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nedenlerle, siyasi nedenlerle bay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topt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burada s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pah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 rekabet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an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hiç d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hep birlikte görüyoruz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 serbest piyasa ekonomisinin nimetleri ve erdemlerini bilimsel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le iyice etüt etmek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im ülkemize uyarla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im ülkemize uygun bir yöntemle konuyu ele al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ma görüyorum ki, hükümet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ahildir, benzer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 konuya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Hükümet bu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moda biçiminde 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enel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Türkiye’de habire söylenir ya, gazetelerde habir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 hem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, hem serbest piyasa ekonomisi, biz de onu söyleyelim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hareket etmektedir.Efendim, bu arada tabii söylenece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, ekonomin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ünden bahsediliyo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an Ulusal Birlik Partisi, bu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özer ben onu hale anlayab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, bu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çünkü soru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ikkatinizi çekerim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 özüdür bu yani devrim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Ulusal Birlik Partisinin devrimc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hiç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Ulusal Birlik Partisinin devrim yap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hiç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de öyle bir iddiada bulu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memnun olu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ani biz d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defa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Önemli olan b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 düzenleme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fatura kim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aca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t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meklilere m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? Nere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? Kim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? Son derece önemlidir, bunun da tabii ki takipçisi olmak durum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, ya ben siz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eyim, bizim ülkemizd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ni kimsey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mak istemiyorum, hem nüfusumuzun a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nedeniyle, hem de ihracat ola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p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, yani üretiminin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p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yle büyük ölçekli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yle veya zo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mesi nedeniye iddia ediyorum size, bizim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zel sektörümüz bile,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’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haline geldi.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lütfen dikkat ed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Öyledir,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aç tanesi var ayakta? Kaç tanesi var ayakta kala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Hangi, hang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an hepsine sonsuz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uyorum, hiç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epsine sonsuz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uyorum çünkü böylesine bir ülked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k cesaret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ir, böylesine bir ülked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k yurtseverlik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. O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anlamd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getirmek için söylemiyorum ama bu ülkedeki ciddi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nerede ise 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’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diyorum. Çünkü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li krediler, efendime söyleyim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rediler, vesaire diy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erçek olarak,eksi, negatif faiz uygulanan krediler kul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a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onun için olaya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ken bu çerçevede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mutlaka dikkatli ol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yordu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programda yok. Tabi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rek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 ha! Ben bunu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söylemiyorum o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 ama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ürekli olarak TKP bu kürsüden dile getirdi, sürekli. Han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Mo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, bu da mo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Ne 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el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 Salamis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ünkü Türkiye’d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çin, demek ki bunda da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yasa has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moda, buna uyma.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ken, ülkemizin somut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ikkat et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diyor ki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yapmayacakl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programda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Yok m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Var, v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de bil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 sektör fir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ürkiye fir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yani 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inde bil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çok rica ederim. Yani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rkiye’den gele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ürkiye’n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elde ettikleri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 ile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 b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ok büyük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ve b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imde sendika istemiyorum diy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un içi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de bile, onun içi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le birlikte veya 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le birlikte, bu bizim kültürümüze uygun olmayan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gelen sermayenin, bu ülkede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bizi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olumlu bir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hiç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l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durum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Sanayi Holding hep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du, ambar oldu ekonomiden koptu. Onu da bir taraf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n bütün yerlerin,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n bütün yerlerin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uyrukl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maz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,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iç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Onun için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bilmek iç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, sivri sinekleri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için ba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rutursunuz, nedenlerini orada üreyip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ort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 göre düzenlemeniz gerek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de de, serbest piyasa ekonomisinde de son derece d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ve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gu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, çaba ortaya koy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lerde nele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azete sayf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bir tanes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Hasköpükte olanlar ,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gelenler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Mare Mont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are Monte’de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Mare Mont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-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di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ilmiyorum ben ille d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demek istemiyorum ama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n ol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uç iti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ve böyle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için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ze ciddi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un için son derece dikkatli ol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B-TEK konusunda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e mutaba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larda bir mutabakat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in aksine, sizi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nizin aksinedir o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KIB-TEK’i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mesinin nedeni CTP’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nuz 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t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KIB-TEK’i bugün burada görmenin nedeni CTP’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t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linizd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CTP olma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B-TEK bugün ço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denizlerde yüzecek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Resmi Gazeteye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lmeyen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. Hiç olmazsa özür dil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nun için KIB-TEK’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iz bana sor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TAKAN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Çoktan verdiy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Özür dile hiç olmazs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nun için, bütün o sürecin içinde bul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olara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mücadeleyi ben iyi bil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v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herkese hitap ediyorum, özür dil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Özker Ho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stüne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u 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Hiç bu konuda Cumhuriyetçi Türk Partisinin goc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KIB-TEK’i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mesi konusunda mu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mek yeter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Tabii ki KIB-TEK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melidir ama KIB-TEK’i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mesinde mu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mak yetmez çünkü KIB-TEK’in enerji üretmesi ve bu enerjiy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aksi hald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enin 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11 saat elektiriksiz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’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iletim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e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Bu konu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Sekreter en so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siz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enim bu konu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u ülkeye elekt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etir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Sekreter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ben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sant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Tabii tabii. Bu ülkeye elekt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etir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’i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Öyledir, gurur d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konuda Salih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Cumhuriyetçi Türk Partisinin hükümete girmesi il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Hiç olmazsa Salih Bey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adam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CTP’si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KKTC tarihinde kendi elekt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tümünü bu dönemde ür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- Temeli kim 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Bu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gösterdim sana, hiç olmazsa sen de bize bu bay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evam ettirm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Cumhuriyetçi Türk Partisinin, Demokrat Parti ile hükümet ku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me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er indi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erleri kap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Ulusal Birlik Partisinin hükümetten gitmesinin matemi miydi, yoksa Cumhuriyetçi Türk Partisinin hükümete gelmesinin üzüntüsü müydü bilmiyorum ama Kleridis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erleri kap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Getiririm sana rap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- Vazgeçin bu konu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Yok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V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boyu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lektrik alarak tek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yan, Ulusal Birlik Partisinin bu konuda hiç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, hiç. Ne burada, ne hiçbir yer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Mevcut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kimi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Mevcut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m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ir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yan Ulusal Birlik Partisinin söz söyle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yoktur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tek parti de UBP’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Senin dönem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apor termik santral gerekir diy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B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pazarlayan ve bat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Eve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Bir günde santral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Biz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dik size ama, siz bunu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göster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ekonomi bölümünde dey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çok konu var ama, burada bir önemli çizgi çekmek istiyorum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köklü düzenlemelerle bütçenin harc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,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için gerekli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ütçed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ve harcamalar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, program bütçe sistemi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uygulanmak suretiyle fonksiyonel hale getirilecektir.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öyle temizle, iyice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,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 ben on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ve tabii 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oruyorum. 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z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Ne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Örtülü öd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arcayacak Angoleml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Ha, onu so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ben 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, örtülü ödenekler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herhalde bu bütçe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öyle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Ne yap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Niçin? Bir insan boyu çelenk yolla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lere?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, hep bütün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 sen 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htiyaç duydun ve isted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sted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Eve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en benim örtülü öd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yokt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Yokt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ok ufak tef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Sadece izaz ikram kalem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20’de 1’i 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rak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 günün bütçesinden, görün ama üstelik de ben o konud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, örtülü ödenek veya izaz ikram konusunda ben zat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dim. Ben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;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önemlidir, bu izaz ikram kalemini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, bunu hangi konu söylense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izaz ikramd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örtülü ödenekt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di, benc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Muhakkak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v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en destek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Ya d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n ord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Ya,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denecek örtülü ödenekten, bina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örtülü ödenekt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vet, tabii ki sadece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ya, enflasyon ne olacak? Enflasyonla ilgili ne tedbi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ca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çok ilginçtir, enflasyonla mücadele ile ilgili olarak bu programda tek kelime yoktur, kelime yoktur ha,cümle demiyorum, enflasyonla mücadele için bu programda tek kelime yoktur. Yani enflasyon muhasebesi derseniz, o enflasyonla mücade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Enflasyonu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fiktif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nin kazan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gilendirilmemesine yönelik bir enstru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nflasyon muhasebesi ve onu da zaten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ti falan filan yani sonuç olarak bunu programa koyma enflasyonla mücade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bindeki p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silmesi enflasyonla erimes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lenecek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Bununla ilgili tek kelime yoktur programda, o da yoktur, üretim bile yoktur, oray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uç ol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 enflasyon ya bu ülkede yoktur, ya da kabullendik bunu, bununla ilgili bir mücadele içinde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mek istiyorlar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 hükümetin enflasyonla ilgili bir mücadele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erhalde olamaz. Kamu kurum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let kefaleti ile borçlanma im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hepten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Kamu kurum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orçlanma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zsa vey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UBP - DP Hükümetindeki elektrik ha gittiydi, h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 diy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apac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günkü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er kap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, progr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intiye gidiliyordu, hiç sorun yoktu gibi, 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r gü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mektir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üçü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eri kap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iç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, çünkü kurum kapanac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(Devamla)-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; bu kurumun borc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cak bu ülke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bu kurumun borc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16 milyon Do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lütfen bu r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un.  Bu r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duyun.  Elektrik Kurumunun bor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16 milyon Do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20, 20.  20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- 20 milyon Dolar.  Yani bu 5.5 - 6 Trilyon demekt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Elektrik Kurumunda acilen 70 milyon Dolara ihtiyaç duyu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Tamam, yani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hadi borç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gelleyin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e o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20’den gayri.  90 milyon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Yerinden)(Devamla) - Mazaret aram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 - Ar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Tabii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konu daha va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 kamu kurum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orçlan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çe il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irekt ilgisi yoktur, bunu da bu arada belir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 çünkü kamu kurum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leri direkt bütçeden para 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,  çok ender durumlar hariç.  Kamu kurum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orç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devlet kefaleti ile borç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, bir riske s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uyorlar sonuçta, ama bütçeyi rahatlatmak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 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bunun.  Onun iç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soft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bütçeyi rahatlatmak için bun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gibi bir imaj yarat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 -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r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mla) - Ben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dur,  Bütçe ile ilgil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paragraf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paragraf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birbirini bütünler herhalde progr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Öyledir, dol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öyl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onuçta eve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Birbirini bütünler tabi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yra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ütünlemez diyorsun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EHMET BAYRAM (Yerinden)(Devamla) - Birbirini bütünler de burda kastedil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dava.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birinin, ekonominin bütün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ve maliye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Evet,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cek vergi reformu ile enflasyon muhasebesi etk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uygulanmak suretiyle görünürdeki kazançlar yerine gerçek kazan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vergilendirilmes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 ve enflasyonu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melerin v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rindeki olumsuz etkisi önlenecekti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c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in gerçek mali tabl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Tek budu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enflasyonla ilgili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cümle, burda ben tabii ki,her iki partinin destek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çok büyük önem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ara basm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da görmedim.  Ne para basmaktan bahseder, ne isti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imden veya paradan bahseder.  Hadi Ulusal Birlik Partisi bu konuyu hep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k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özellikle TKP’den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beklerdim çünkü en son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pagandalarda para olmazsa, isti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a olmazsa, kendi pa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zsa ekonomide hiçbir ilerlem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gün ise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ekonomiy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lerini,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lerini söylüyorlar.  Bu ne perhizdir, bu ne lahana tu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sudur?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cevap ver Mehmet Ali Bey. 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alemlerini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çed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la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lar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lar, sporu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lar.  Hangisini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ksiltecekler?  Transferlerin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eklenmedik giderler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Ve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Örtülü öd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lar, halledecek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ekonomik isti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görevi  veril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ihtiyaç duyulan para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bu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serbest olarak kullanabilmesi im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 Ne dem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 yani?  Budur para bas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Misyo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Niçin parmak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k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ni, para bas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ne demezsiniz?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 - Günü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Müphem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n ve halk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uy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büyük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lar içerir, sizi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konu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 -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Ya cesurc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rsiniz ki para bas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ya 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ekonomik isti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 geç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yip d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orum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unun para basma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 gel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ynine sok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rk Li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öviz olur bu ülkede,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uruz hep beraber.Onun için b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parm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k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söyleyin,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ü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H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zden kaçmak iç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u veya iki part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ortak nokta gib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yorumlar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le getirmek istiyor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o da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Bu hükümet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bütün olarak hareket edecek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bir bütün olarak yürüyece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arada tabii ki vergi konusunda söylenenler var. Gelir ve Kurumlar Vergisi; vergi o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, gelir ve kurumlar vergisi olmak üzere kademeli olara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rülecek diyo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vergi o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ce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aliye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bu Mecliste, tabii ki bu güne kadarki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en, bu güne kadar yürütülen  ekonomi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 var. Bu ülkede k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zerin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bakmadan, yani bütçenin bir kaleminde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ne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bakmadan,  vergilerin toplam olarak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nerd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inizi vij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koyarak cevap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ne dersiniz? Bu ülked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ip veremeyeceklerini, ben o iddia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ekonomimiz küçük, nüfusumuz küçük, kapasitemiz küçük, vesaire. Onlar tamam ama o vergi olarak görülen bütçede bilmem kaç trilyon vergi olarak görülen r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as büyük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odrolulardan, o tarafa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,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 vergid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vergiler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rken ne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an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elirlemem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urumlar vergis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l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urumlar vergisi ne kad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lece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%10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1 trilyon 100 milyar gibi oldu galiba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. 2 bin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rket, 2 binin de üzerin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 var bunu bö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de,ben böldüm, çar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50 milyon TL ay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Kurumlar vergisi ortalama 50 milyon Türk Li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da ver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 ve tabii unut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de Kooperatif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gerçekten rekortmen olanlar var, iyi paralar verenler var yani bu 50 milyonun da çok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mek ki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 çek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mek, gerçekc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m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önlemler, gerçekten sonuç getirecek önlemler ö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mutlaka öncelikle enflasyonun önüne geçmek ve isti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paray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k mutlaka gerekl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lar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özüm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z ve yap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geçen gün dedi ki; “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yin Türkiye y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projeler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ürkiye y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” dedi. Ama bu proje ile siz Türkiye’ye bile gidemezsiniz çünkü gerçekçi hiçbir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, hem onu kes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diyorsun, hem bunu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diyorsun, ikisi birbiri ile 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 içinde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çes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İ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 VE KÜLTÜR BAKANI MEHMET ALTINAY (Yerinden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Fon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fo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urada var, ne ise ona gelince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 nokta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ma yani bunla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e ne olacak sonra? Yani demek ki gerçekçi o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projeleri ve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lirlerken. Ülkemizdeki sosyal güvenlik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önetim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yeni düzenleme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bu düzenlemeler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aha etk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 ve sosyal  güvenlik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çerçeve yasa ile yeniden tespit edilecek. Sosyal güvenlik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önetiminde ne var ben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nu  yaz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çok iy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miyorum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 ne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Ya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 ve devlet temsilcilerinden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temsilcileri fena insa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, ya d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ndikalar yoktur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ya da devleti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nedir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siniz bu yöntemi? Onu yaz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rda çünkü ben hemen böyle müphem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k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hemen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y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rim. 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 -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O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o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tiyat S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Sosyal Sigorta ve Emeklilik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önetimlerini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ned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durum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Bankalarda çok büyük birikimler var, bu birikimler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rant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gi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ile ilgili hiçbir öngörü yoktur bu programda. Çok büyü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,  biliyorsunuz nerde ise Gayri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80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dar mevduat var ancak bu paralar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gitmiyor. 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a gitse zaten görecektik  yani gidiyor demeyin.  Repoya gidiyor, ranta gidiyor, Türkiye’d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e gidiyor para manipül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erlere gidiyor, sonuç olarak bundan biz yararl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 Evet, bu konu ile ilgil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bunla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, tabii ne kada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olacak bilmiyorum ama yani mümkü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c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tu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.  Bir ker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ölümlerinde yer alan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rda yok.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bu konudaki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la ilgili herhangi bir izlenim yoktur. 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3’üncü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onuçlarla ilgili tek kelime yok.  Sporda var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var, her alanda var,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yok.  Neden?  Mehmet Ali Talat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ndan.  Niçin yan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y cevap verec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160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zerind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emsilcisi sadece 12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idi,  Üçüncü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.  Bundan önc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larda örgütlerden Bakan seçerdi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Bakan seçerdi örgütlerden yan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 Send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erdi sendika üye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.  Benim dönemimde hepsin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 döneminde hepsi de seçimle geldiler o görev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 daha demokratik yap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Ve bunun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tek kelime bu metinde yok,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Devletin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kesine de büyük ölçüde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böyle bir noktaya gitme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 Üstelik de TKP’de UBP’de temsilci gönderdil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ya,  her ikisi 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ir dah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daha demokrat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Dah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 am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ah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 TKP ve UBP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 bildirmediler.  Belki 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yoktu onu bilmem am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ldirmediler,  o zama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i yoktu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la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  ama göndermediler, tek gönderen Hür Demokrat Parti, Cumhuriyetçi Türk Partisi oldu ve sonuç ol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rda yeri yok ve daha ilginc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araf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, b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KTÖS, KTOEÖS, Okul Aile Birlikleri Federasyonu v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5’lis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mleri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mü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yani her örgütten kaç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ümü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 örgütler kendi seçti,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.  Ama yani bu 5 kurum birlikt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 bugüne kadar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; bundan son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tabii ki ipotek koyamam ama bugüne kadar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en demokrati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ra oldu. 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dan hiç söz edilmemektedir ve üstelik sevg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’de Yüz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Reform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ürkiy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bul edilerek yür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 kondu.  Bu da daha ilginçtir yani ilk kez bizim Hükümetimiz döneminde, bir konuda Türkiye’ye 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 tuttuk. Hep takip edersiniz ya, izindesiniz ya hep, biz bu konuda gerçekten yol gösterici de olduk ve bizim o dönem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limse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daha sonra toplanan Türkiye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k büyük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kla kabul edilere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di ve bugün 1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rojesi diye ortaya konan proje odur. Biz geriye döndük hükümet kuruldu, öbür hükümet yani DP-UBP Hükümeti, geriye döndük.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?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rada öngörülen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ters yüz etti veya uygula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rs yüz etti ve sonuç olarak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ki berbat etti. Tabii 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konusunda çok uzun boylu söylenec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önemli olan nokt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Bu Programda rehberlik ve pisikolojik 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merkezlerinden bahsedilmemektedir, büyük bir eksikliktir. Rehberlik ve Psikolojik 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merkezleri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olmazsa olmaz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tanesidir, çok büyük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ilmesi gerekir çünkü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,özellikle zorunl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hemen ondan sonraki bölümünün yani toplam ör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büyük süreci içinde, yönlendirme esas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Yönlendirmeyi de yapabilmemiz için rehberli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rehberlik olmazsa olmaz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konuya gerekli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r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programda bundan bahsedilmemektedir. Bu arada tabii ki özel okullarla ilgili tek bir kelime yoktur, halbuki özel okul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ir, tek bir kelime yoktur. Biliyoru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anlar belki var onun için ko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var o, ne olacak yani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ise kapanacak.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anacak vey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olacak, bu olac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erel özelliklere de sahip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y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ükümet. Yerel özelliklere de sahip olmaz, yerel özellikler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, ör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öyledir. Hele ortaokul sona kadar hep öyledir, ortaokul sondan sonra lisede üniversit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. Ama yerellik en önemlisidir çünkü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ilkesi vazgeçilmez en önemli ilkesidir. Önce kendi çevresin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ir insan yok biz hükümetten gittikten sonra trafik ki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’den getireceksiniz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rs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erek okuyun çocuklar diye çocuklara trafi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vereceksiniz. Trafik yolun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cek, siz solundan an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yerine, sol koyun, sol yerin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koyun da trafi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Onun iç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erellik esas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erellik ikincil ko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bu yüzden buna mutlaka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m gün cazibesi var nedense özellikle TKP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 hükümetin. Bu tam güne böyle bir kur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ama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tam gün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full-time, TKP’nin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kendi vaadleri 5 sen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vet. TKP’nin vaadleri hemen, UBP’nin vaadleri 5 sene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TKP’nin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endi vaadleri 5 sene. Salla külâ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 pil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v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am günün da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cazibes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bii am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mak meseles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efendim. Bunu ortaya atan kimdir ki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emek ki destek veriyorsun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ma o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Halâ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denir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dilinde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cimciklemektir o.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cimcikl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den, zannedersiniz k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r küçük parça. Kop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cimcikleyerek tam gün diyor, tam gün nedir yani, tam gün ne olacak? Bu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çok ciddi sorunlar var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ancak bilgi çuv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çocuklara habire bilgi 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içlerine bu çuvallara. Bu z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um ben, y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demiyorum z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um. Tam gün bu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da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aha çok zarar vereceksiniz çocuklar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Z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eni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hatay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Ha onun için tam günü almak buray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ifade etmez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ni 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Tam gün onun bir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üstelik plana, programa çok merak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1999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tur tam, DPÖ’nü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ktur da. Ha onu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ilme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(Devamla)- Full- time de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(Devamla)-V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diyor, tam 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diyor öncelikle pilot okullar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rak uyg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luna gidilecektir.  Bundan sonra pilot da olduk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Tabii ezbere olmaz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Pilot okullar, 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toplam oku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r misiniz?  43 tane ortaokul-lis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90-100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ilkokul, 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zaten bu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pilot.  Pilot budu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ilot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rek yok ki.  Zaten kendisi bir pilot ölçüsünd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Bunlar planör sür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fendim.  Çekecekler bunlar da uçsun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dan sabaha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ye benzemesin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züne bak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züne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ünlüklü bir programla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durum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bütünlüklü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rken tam gün sadece bir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dir.  Bütünlüklü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ken, öncelikle müfred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, öncelikle müfred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? 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model demiyorum çünkü ben model insan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stiyoruz, hangi becerilerle donatmak istiyoruz onu?  Onu iy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p ona uygun bir müfredat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Bu müfredata uygun olarak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zaman yetmiyorsa biz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, bu süreyi o zama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m g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sürey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ar.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sürey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olu d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e yay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gün dünya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geçen 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olan ülkelerden birisi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dir. 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zerinde 180 gün, gerçekte belki 160’larda olan bir sür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yap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 Japonya’da bu süre 240’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merika’da 180’dir.  Habir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Amerika Hükümeti 180’de tutuyor diye, bu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gerekir diye.  Süreye gelince ör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süresini dikkat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bizde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17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mezun oluyor, Almanya’da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19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mezun oluyor,  Almanya’da mezuniyet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2 sene son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zden yani iki sene daha onla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 Yani demek istiyorum ki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geçen süreyi sadece gün içind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etmez veya o belk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imkanlarla beraber olur,  belli konularda ve belli alanlar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ama esas olarak konuyu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önce müfredat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, ne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onu müfredata uygun olarak da zaman yetmiyorsa o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ar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 gün içinde de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de de.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osyal ve kültürel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içindedirler d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ütün bu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birlikt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Ya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es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utunuz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nun etkileri, z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üzelt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konular, hep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içerisinde yer al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 ana dil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imin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tki, olumsuz etki mutlak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am günü ortaya atan ve bu kürsüden sürekli olarak savunan birisi olarak, tam gü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tam gün olarak savu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ütün uns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likte savundum ve tam gün uygu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llar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okullardan sonr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 insa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slerinden tutunuz, drama derslerinden v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de zorlanan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lerin pe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s saatlerin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ya kadar, tümünü programlayarak tam günü öne sürdüm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tam günü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bir fazilet gibi görmek mühim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görmek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programda özürlülerin entegrasyonu yok çünkü bu Hükümet entegrasyonda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erhalde Türkiye ile entegrasyonu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 O yüzden özürlülerin entegrasyonu denen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son derece önemli olan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pek yok.  Biraz var, ima ediliyor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am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olar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 çünkü özürlülerin entegrasyonu, yani özürlü olmayanlarla birlikt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a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laka gerekli iken, tam tersin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önem döne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leri bahane edilerek, o özürle ilgili olarak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llara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psetme gib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ler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var.Bu özürlü hasta muamelesidir halbuk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ciye göre özürlü hast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özürlü özel yöntemlerle ama yine 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ru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likt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lmesi gereken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lebilece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dir, hastal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ci olaya böyle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burada bunu görmüyoruz.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den bahsediliyor,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en büyük ölçüde, en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oyutlu uygulayan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bu konuda tabii ki sonuna kadar desteklerim uygu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aynes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derim, bir de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irkilirim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lerde gerç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öylerde gerek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lilerin, gerekse Ulusal Birlik Partililer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malarl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ürüy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öy ok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al etmeleri, kendi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tutup okula koy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zenlemeleri vesaire de dahil olmak üzere, nerede is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önüne günlük protestolar ve bütün bu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malar içerisinde hep o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derim ki; biz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u Hükümet de bunu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 gör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iz o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sterlerse ikna etme konusunda dahi görev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yurt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Bu arada çok önem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u da zannedersem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ve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bilgi noks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girdi buraya. “Ezberc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 kolej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e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 yerine...” ne ise bu? “ilgili örgütler ve devlet bütünse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cerisinde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ya gidilecek” ne ise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, onu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“ te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 yerine” diyor yani nedir bu 20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 yapaca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? Her ay 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 çocuklara, ne? Ne olacak yani? Yani ben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na bir tek bilimsel makale göstereceksiniz, bir tek bilimsel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dergisinde, bir tek makale göstereceksiniz bana ki 50 tan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 ile seçersen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, tamam seçen diyen veya 250 tane. Yoktur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ner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 almay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O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 olmaz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 yönlendirme olmaz hala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musunuz bunu,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okulu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o zam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O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11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70 tan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 yap seçemen, yönlendiremen, h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yap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girece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 bu konuda lütfen biraz bilim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Allâh için olsun. Bunlar müphe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, gizl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g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tek iki ülkesinde belki, ben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öyle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m var idi diyoru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tan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Türkiye’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r Türkiye’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 seçilirdi çocuk, belki nüfusu çoktu vesaire vesair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ol da bulamaz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 seçer ve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lleje koyar.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 o gün bir puan az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o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o iyi çocu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iyiler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r, iyi olmay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r. Bir tek Türkiye’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de bizde. Türkiy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1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formu il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de devam ediyor daha, hala devam ediyor ve hükümet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üyor. Hayret,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ani bir-iki tana kitap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ir-iki tane makale, bir-iki tane dergi okuyun göreceksiniz ki, böyle bir yöntem yoktur, olmaz, olamaz bilims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O yüzd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 bu sosyal statü yerine geç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sosyo ekonomik düzeyi yüksek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çilebildikleri, böylesine bir yöntem derhal terk edilmelidir,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önlendirilmesi ve zorunl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döneminde yönlendirme ile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lidir.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programlar sunabilirsiniz kendilerine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, kendilerinin seçecekleri ve o biçimde yönlendirebilirsiniz ama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 lütfen bu 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vazgeçin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okul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i 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rbat etti, lis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ini de ÜSS berbat etti. H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ÖSS bizim elimiz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onu Türkiye deldirtmiyor. TKP’nin bir önerisi var, kontenjan ist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ve kend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mizi biz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yani kontenjanlara biz seç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iyor. Bunu ben denemed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ilk Bak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günlerde o zam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nde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 üzere gelen YÖ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SY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de bur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le, DAÜ Rektörü de hep birlikte ye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ittik ve o yemekte be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rojemi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ÖK ve ÖSY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 Bana dediler ki biz size kontenjan veririz, 100 tane, 150 tane veririz, olabilir bunlara da, ama biz seçeriz, size seçdirtmeyiz. Size kontenjan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siz seçeceksiniz, böy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o yüzden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ediler. H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mentalit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bu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o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SS’den kurtulamazsak, lis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i de biz programlay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Onun için en az zararla kurtulac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nu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çaremiz yok ama 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 elimizdedir,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onu derhal. Çünkü 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mazsak ve kolejlere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ilde seçerse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dördüncü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n itibar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 özel dersler ve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cük at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gibi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da iler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, küçü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 gidecek. Hele 70 tan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göreceksiniz özel dersten çocuklar içeri de gelmeyecek, okula da gelmeyecek, o yüzden bu olm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. Lütfen bilimsel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ilimsel sonuçlara göre politika belirley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in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ütçesinde, bilgisayar destek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n bahsediyor, B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projesinden bahsediyor, tüm ortaokul, lise ve meslek liselerimiz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lgisayar  laboratuv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yor. Ve ner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 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çerçevede diyor, TC ile ort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modernizasyon projesi uygulamaya ko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projesi, benim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im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UNHC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Mülteciler Yüksek Komise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h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Rumlara ve Türklere, Rum Toplumuna ve Türk Toplumuna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u projeyi ben ikinc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biçimlendirdim yani o dönemde biçimlendi ve 1999 sonunda tamamlanacak bir projeydi bu. Bu projeye göre 43 lise ve ortaokul tamamen bilgisayar laboratuv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hip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irbi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rojenin toplam maliyeti 1 milyon 600 bin Do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14 okulda 20’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bilgisa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boratuvarlar kuruldu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urum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televizyo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-kültür televizyonu da kuruldu. BRT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nmeyen bir nedenle kesti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urum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RT bu konuda üzer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i yapars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-kültür televizyonu devreye girebilir, o projenin bir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da. Ve bu okullar Internet’e d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arada birbirlerine d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projenin Türkiye Cumhuriyeti ile ilgisi yok. Ha, b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ürkiye ile bir proje var, o proje de proj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aalesef Türkiye’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projesi denen proje içine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ok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ler ve öyle bir protokol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 ve o çerçevede bir miktar bilgisayar geliyor okullara. Okull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ya girdiler kim alacak bilgisayar diye. Duyduk Türkiye’den bilgisayar gel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hade TC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eyetine, hade Türkiye Büyükel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, ha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, üç tane bana ver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ne bana ver.Böylesine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o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ona da el at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nu gerçekten bir proj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ürkiye bunu ve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k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öre bunu proj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lmem hangi okula bir bilgisayar, hes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sunlar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 listelerini tutsun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-tuyut tutsunlar diy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 yerine bir proj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bu maksatla d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ama bir proj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yap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Onun iç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, çok önemli olan bu projelere gerçekten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Ok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-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 motivasyonu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Ölçme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hizmetlerinde verimlilik yükseltilecektir, bunu çok iyi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e kasted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urda. Yöntemler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mi? Çünkü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 motivasyonunu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çok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yollarla olur ve o zat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ürekli görevlerinden bir tanesidir. Ölçme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hizmetlerindeki verimlilik ne demektir? Yani ölçme-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nin daha kesin sonuçlar ver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? Belki bu demektir. Bu konu biraz dah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m. Bu arada tabii ki YÖK - YÖDAK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 konusunda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Ulusal Birlik Partisi - Demokrat Parti Hükümeti döneminde bütün üniversitelerimiz YÖK’e havale edildi. Bu da çok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yla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, ne de bizim ülkemiz gerçekleriyle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 Bug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çok ülkesinde üniversite rektörlerinin hiç biri profesö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ÖK hâlâ daha ille de profesör ister. Tabii 12 Mart döneminin profesörleri de va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profesörler de va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mem çok fazl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konuda ama profesö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en önemli olay olarak görmek ve onunl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k aynen ÜSS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ziletle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dah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bilmek için bizim üniversit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ir üniversit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rak bu konudaki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t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metinde üniversite har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a ilgili hiç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en defaki program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sinde buna dikkat çekiyordu, harçlarla ilgi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 diyordu. Ki o zaman zaten pek harç meselesi de yoktu, dah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ler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DAÜ’de falan, öyle pek  mücadele da yoktu, eylem de yoktu, daha ziyade Türkiyel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leri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Ve bu nedenle epeyce h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sözcüler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ok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arç kavg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yor üniversit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leri  ama programda tek kelime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Devamla)- Sorun olmayac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iz sorun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halledelim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Yok biz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Siz öyle zannedin, biz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zannedin sizi. Tam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kültür ve sanat bölümünde Anayasadan uzun uzu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var. O konuya çok faz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mek istemiyorum ancak burada 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dikkat çekmek isitiyorum. Tiyatro ve müzik etkinliklerini lütfen Kamu Görevl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h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emur zihniyetiyle yürütmeyelim, bundan vazgeçelim, öyle bir hava hissediyorum, hep yasal düzenlemeler, yasal organizasyonlar vesaire diyor ki, o noktaya çok fazla gitmeyelim, hiç bir zaman dikkatinizi çekerim, hiç bir zaman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u ülkede Belediye Tiyatrosu kadar cevval o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let Tiyatrosu. Bunun bir sürü nedeni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tanesi de,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epede memur zihniyetini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tiyatro gece de yürütülen, 24 saat yürütülen bir görevdir, müzik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 yüzden o zihniyetten uzak du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d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çok önemlidir. Lütfen bunu elektronik ortama geçirin dedi.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den tek kelime yok programda,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yok yani, belki de bilme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Milli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de yok, ya da birileri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dan, bilmiyorum. Tabii bu arada Türksoy da yok, Türksoy’la ilgili önemli bir görev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, o da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fendim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tabiî ben Kurul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um. Burada çok önemli, 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CTP’nin gerek seç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gerekse hükümet dönemin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ok öneml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var. Tabiî ki iy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bizim il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le var burada. “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önce ihracata yönelik üretile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üretimlerin pazarlama kabiliyetlerini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kargo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mak üzere, devlet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Güzel, yani buna iti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 da, kargo u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nu gündeme al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i gerçekten bu ülkede sulu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mesi, üretilen sebze ve çi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, çünkü bunlar ciddi projelerdir. Bu projeler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ciddiye almaz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argo u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mezsiniz, bir yöntem bu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 çünkü gerek çiçekçilik projesi, gerekse sebzec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urfan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projesi tah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mutlaka kargo u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htiyaç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kargo u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mutlaka hükümetin önünde bir görev olarak dur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illâ da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ük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n olmayabilir belki yolcu d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, bilemiyorum ama yani bu konuyu gündeme mutlaka al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en önemlisi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kin ve dinamik bi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line gelmesi, eleman takviyesi ile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 bilen eleman takviyesi ile, partiz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uzak durularak, dinamik bi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line getirilmesi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Cumhuriyetçi Türk Partisi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zaman, birçok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03 kadrosundan birçok veterinerin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uz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03 kadrosundan görev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le bulduk, tek partili UBP Hükümetinden devr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partiz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yan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mutlaka etkin bir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Etkin ve bilgili tabiî ki, bir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rad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üretimin yönlendirilmesi, paza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üreticiye hizmet götürülmesi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faaliyet göstermek üzere, üretici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sa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den bahsediyor, bu güzel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biz de bunu hep savunduk. Üretic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i de bi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daha önce kooperatif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üretic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ini bi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SER-T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AR-Ürün gibi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oldu, SER-T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UBP-DP Hükümeti döneminde, SER-TAR b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lar nedeni ile b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Çiçekçilik projesi önemli bir projeydi, tamam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mahkûm edildi. Sebze üreticilerinin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TAR-Ürün ise hâlâ daha bir ambar i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cevap verilemedi, verilmedi v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askerin ihalelerin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lar ve askere giden mallar da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, askerin stand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gu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zsa, mal geri gönderilir TAR-Ürün’e, o da deposuna koyacak,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pazarlama faaliyetinde bulunsun diye. Deposu yok, atar. Yani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öylesine bir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üreticinin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, bir ambar istekleri yerine getirilmiyor, o d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batma tehlikesi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y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Programda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z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projes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z, hani nerde? Bir kere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zim ülkemizin, uzun uzun anlatmak istemiyorum, iklim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u durumu, vesairesi nedeni ile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bu ülkede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z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türden, dünya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türden yürütülmesi ran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ani süt üretecen, et üretecen de satacan, ihraç edecen. Süt için ne kadar sübvansiyon ve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Maliye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 bilir ve hükümetler de iyi bilir. Halbuki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projesi, mutlaka hayata geçirilmeliydi. Burada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tik ama pedikrili hayvan,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van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ve Türkiye’n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talepleri de böylec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n sordum bir de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ilmem hang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da, unuttu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iki-üç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ce Türkiye’nin büyük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yva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edikrili hayva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300 bind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300 b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- 200 b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200 bindir, onu da söyliye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O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300 bin idi. 150 b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lur, 200 bin olu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bu tabii ki ama bu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projesi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o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bu tabii ki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y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nu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 diyerek olmaz, bir bütünlülük projesidir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izim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önemin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yan vigo ekimi, vesaire hep buna yönelikti ama bütün bunlardan vazgeçildi DP-UBP  Hükümeti döneminde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ki Hükümet de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öngörmüyor yani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medik bur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unu 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Projesi Allah için ol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Roman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iraz sonra ne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Biraz sonra ne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de siz de gülecek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az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çin de vigo ek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Dur da onu d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jesinden tek kelam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aç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oyd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Ha ilaç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iye koydun o zama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çin de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tek kelam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jesi yoktur efendim, bulun ner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iç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içi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jesi bizim dönemimizde 4 bin koloniden 8 bin koloni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projeyle ilgili tek kelime yok burda. Ha, bu arada da tabii k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. Bal ithal ediyoruz ha, bu arada da bal ithal ediyoruz bol bo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Hükümetimiz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diyor, Allah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Allah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u kürsüden biz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yor program diy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 ve dedi ki, biz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di.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niz bilmezse sorsun d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nsin, içerisinde var dedi. Kendi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du,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urur, hayret eder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elelim et kombi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 Bu kombi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memlekete kim çekti, ben onu merak eder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dönemindeyseyd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ine komb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Tam kombi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Tam kombi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Temelini ben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enim projem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Gittim gördü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kombi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düm, dedi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kombi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ittik b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fayan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ök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, fa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valar bile döküldü. Birisin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iç edebilmek için veya birilerinin o dönemde,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biçimler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ya hiç bir zaman rasyonel olamayacak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apasit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zim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t ve kat katlayan büyük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orkunç büyük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. Sadec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z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geçen hükümet döneminde  iki defa ihale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k üzere, kiralanmak üzere, kira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ra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ra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ra iptal edildi vesaire ve senelerden sonra sabahtan böyle derin bir uykudan u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, UBP-TKP Hükümeti bunu tekrar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Et kombi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ata geçir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, olmaz b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Ne güzel?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zam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t kombi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mbin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 kombi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kenlerden hesap sorun, onu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kenara, siz gerçekten düzeyli, kaliteli, bizim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ize uygu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 kapasitede kesimhane ve zaman zaman gerekli ünitelerin ona ek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ihtiyaç duyulan alanlarda der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yse der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,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n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yse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n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, 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yse 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 ünitelerini ekleyerek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dürüst bir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rün. Et kombi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den vazgeçin çünkü o ne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 ran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Öyle bir niyetimiz yo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. Ord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u arada sütte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Zincir Projesi son derece önemlidir.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Zincir Projesi’ni bi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çok önemli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süt ürünlerinin elde edilebilmesi için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Zincir Projesi mutlaka gereklidir, bunu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mesi gerek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Ama ondan bahsetmez Mehmet Ali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ahsetmiyo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Bahsetmiyor ama pastörize sütten bahse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Pastörize süt, eve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Pastörize sütü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Ha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kültür b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bahse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sütü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pastörize sü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ir de 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klar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; sabredin efendim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ok, Ara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 cevap veri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Kürsüden verirsiniz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Cypfruvex sanki yok,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Cypfruvex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Cypfruvex’ten tek kelime ile söz edilmiyor veya unutuldu belki de, onu bilmiyorum. Sadece kültür b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bahsediliyor, bir de b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. Piri Reis gemisinin b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nd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larla ilgili herhangi bir etü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na dair hiçbir ima yok bura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ulama sistemleri modernizasyonu ve tü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lerinden bahsediyor, bizi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projeydi, buna devam edeceksiniz. Edin, et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çok önemlidir bu ülkede çünk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Damlama ihalesin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Enstitüsünü fonksiyonel hale getirmek ve gerçekten yararlanmak önemlidir.  Onu sadece bir atama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görme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Gerçi vazgeçtini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Siz öyl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E, biz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tti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Bir adam koydunuz ora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iz enstitüyü..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z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Enstitüsünü kurduk, bütçede yer verdik sadece ve Hükümetten gittik. Ondan sonra ne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siz? Siz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ize devrettik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ya,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devrett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Siz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vvelâ düzel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Patates tohum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projesi iptal edildiydi geçen hükümet döneminde. Bu Hükümet döneminde program yok, hiç bahsedilmiyor. Bu alanda bir sürü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r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hiç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Ne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’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ahsedersini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Ne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 n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Sabredin efendim. Bütçenizde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sizin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ülkede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ta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nme süres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Muhterem milletvekilleri; bütçey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üyoruz efendim.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uz, ilkeler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uz. Lütfen faaliyetlerin irdelenmesini bütçey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Lütfe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ta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nme süresi, toplam gün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ürkiye’nin güney sahillerine göre de çok iyi olan ülkemizde, mutlaka se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ilmelidir, koru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lidir. Kor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önemlidir, çünkü ona hiç dikkat edilmemektedir ve böylece se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rihe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ürkiye’den ithal yerine Türkiye’ye ihraç etmemiz gerekirken bu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da, tam tersi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gün her taraf Türkiye’den ithal ürünlerle dolu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aden Tetkik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Enstitüsü ile Jeoloji ve Maden Daires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ru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li. Bu yasa ve tüzüklerle, su ile ilgili örgütlenme mutlak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en önemlisi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üretim deseni ile pazar hedefleri belirlenerek an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ürkiye’den gelecek su ile burda üretim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ve ihraç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mak durum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konu çok önemlidir, belk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bi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nusudur çünkü habire yüksekten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konuda. Balonla su getirilecek, yok boru ile su getirilecek d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üreti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. Üreti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Türkiye’den gelir buraya domates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, neyin üretimini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politika güdeceksin? Bunu belirle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nce. Gidiniz ordu paz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askeri kantinlerinde, envayi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ürünü bulursunuz, burda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siniz. Niye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siniz yani? Halbuki onlara bizim vermem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ki nitekim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uvvetlerine veriliyor biliyorsunuz,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zamanlarda veril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ir zaman G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’ya da verilirdi Ankara’da. G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’ya kadar verili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v üretimi ile ilgili olar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e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tabiî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Av üretimi ile ilgili olarak, av üretimi ve kor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olarak Devlet vergi top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, silâh ruhs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rginin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amaçla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, Gönyeli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ulübünü yakala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Onun ür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v hay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nun tesisi ve onu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lkeleri ve etki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vletin üstü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O amatör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a onun iç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Tabii takdir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Çok güzel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lar, önem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ama devletin hiç böyle bir tarakta bezi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(Yerinden)- Devlet de bin ke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, bir deve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la rekabet ed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vet, Av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retilmesi,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ve Kor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jesinin hayata geçirilmesini istiyorum mutlaka. Bu proj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raflarda. Ve tabii burada en önemlisi ned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, biliyor musunuz? Mevcut elektrik enerjisi iletim ve tüke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ekesi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,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hsilat sistemine gidilecek. Ne müth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gördünüz? Ne müth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alacak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Zam bell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i, nedir bu?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almak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irece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ir, mühim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ir yani ve elektrikt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im girmez, o gir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vet, yani elektrikt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hsilat yap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. Böyle komi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Kom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Sizin bütün niyetini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ktrik tüketiminde gözüne bat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rak, iki-üç defa soymak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O sizin hüsnü kurunt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Niyet budur,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dur ve bunu programa koyacak kadar önemli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e göre elektrikte de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ellidir.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Elektrikte öyle bi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Programa koyacak kadar önemli gördünüz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hsi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yani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na ne diyemem çünkü bu tür metinler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kur ve bize güler.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hsilat yap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yok on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15 günd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ektrikte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deyec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Kart sistemine geçs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art sistemi dese o bir yeniliktir, olabilir. Kar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sayaç takacan da, kart takacan falan, o olabilir, onu yazabilin. Ama yok da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op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uraya.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i olu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Yani siz uygun görmüyorsunuz bun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lektrikte müth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iye niteledim ben bunu. Müth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elektrikte Edison’u da geçt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Devamla)- Cevap vermiyorsunuz bana, politik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söyleyin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Evet, önce bu konu tabii k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erlerde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cak, öncelikle bu ülkenin elektr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Enerji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elektrik de bunun bir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. Bunu sadece görevini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çünkü Enerji 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sadece bir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arak geçme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ürün bedellerinin geciktirilmeden ödenmesi konusunda kayna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cak. Bütün o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demeleri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elen nur topu bu, nur topu gib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 ve kaynak aranacak halin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. Kaynak aramak için çaba gösteril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Bulunmazsa ne o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- Bilme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va li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ereksinmeleri ve terminal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olcu bekleme sal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ak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noktaya getirilmesi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çok önemli yan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 ben g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de rahat edeyim diy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elen bir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lk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yer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abiyle kamufle etmek için de olsa bütün zaa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miz bir tuvalete girebilsin, paç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kerek yürümesin tuvaletin içinde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dürüst oturup bekleyebilecek bir salon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ir yerlerden kopya ederek salon projeleri getirip oraya kondur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Ercan Hava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, ben sordum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rada bu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lar, bir projesi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nel projesi? Yok dediler, isteyen müracaat eder de yapar yani asker bir bina yapacak, gelir der ki ben buraya isterim bir bina ya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Ee asker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n, haddine m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, yap bir bina oraya. Yok efendim, öteki gelir, buraya ya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yok b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daha bu tarafa al. Öyle bir hava yani bu Ercan Hava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la ilgili bütünlüklü bir plân mutlaka yap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güvenlik konusunu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gün gittim Ercan Hava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bah sabah birisini göndermek üzere, orada gördüm yeni bir cihaz 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lizleri falan kontrol ediyo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mesinin 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iyorum yani bozulup da bir yerde ka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iyorum çünkü her zaman olur ve bozulur bir yerde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dan sonra d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H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rada tabi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;  ilginç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Girne turizm liman 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h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uz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nem verilecek ve turizm  li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nacak de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zaten, bunu Türkiy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cevit de geldi, temeli de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m döneminde hem de. Bun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y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 vey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ürkiye bun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de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ki biraz da gerçekci olsun çünkü yan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ve taranacak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 - Mehmet Ali, sen ya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Ya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tabii. Ya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Ya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dem söyleyin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unun temeli d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 kaynaklara sahip KKTC’nin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iz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ekonomisin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KKTC kökenli denizcili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inin destek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niyor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ikâyesine dönen ve bizim hükümet dönemimizde de devam eden, o roro gemisi ne oldu ben onu merak ediyorum. Roro gemisi öneml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EHMET BAYRAM (Yerinden)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un tabii birilerine kira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onra galib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ril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Öyle duydum, onun için sord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EHMET BAYRAM (Yerinden) (Devamla) - Tekr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 burda.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-Girne v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-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Tabi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o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Girne yol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alesi tamam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ten 140 milyar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Tabi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zaten bunun için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bu konuyu.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irne’d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 yolunun 4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itl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halesi bur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-Ercan yolunun ihalesi Ankara’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tabii bunu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mesi ile ilgili çok fazl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k istemiyorum ama bu noktay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bu ihalelerin nered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nu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Meclisin bilgisin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i b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edir bu hikâye. Niçin Ankara’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ya bur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yol, bir hava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liman, bir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 bu ülkede ve bu ülke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u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 birileri getirip bütü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si ile, malzemesi ile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le buraya konduruyorsa buraya o hediye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dir. Yan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arazöz veriyorsa size Türkiye Cumhuriyeti Orma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ediye olarak, o bir hediyedir. Onu siz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ya da, bir landrover veriyorsa size bilmem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 polis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, o landrover bir hediyedir,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ma bu tür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çifte,  bir 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 birçok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urmak demektir çünkü böyle bir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, müteahhit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, ithalat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, efendime söyleyim bütün sektörler, ban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r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Mühendis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Mühendis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. Bütün sektörler hareketlenir,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raya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ir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iki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 bir kat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elde edersiniz. R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bilmiyorum, onu plâ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ekonomistler, ekonomik plâ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hesap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 buraya bir yol iç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erbir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çin bilmem ne kadar kat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elir, bu ülkey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. H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z buna talip ol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ni bu ülkede üç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aha pah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sa bir yol, ki olmuyorda genelde, ihalesinin bur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ülkenin ekonomik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 istiyorsak ancak böyle yapabiliriz, ancak böyle davranabiliri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böyle davranmazsak ve dersek ki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yahu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sa bana yol yapacak ya nerden isterse getirsin, y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sek evet yolu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uz am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lu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uz, ekonomimize hiçbir kat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olmaz. O yol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larak orda durur, bir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ölü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ibi. Hani evinizi yap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ve ondan bir gelir elde edemezsiniz ya onun gib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ur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konu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Ve bu ihalelerin mutlaka bur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Bur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r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Bir tek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yol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yolu Türkiye’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Tabii, belki Türkiye Hükümeti size güven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 belki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ndermek istemiyor, onu bilm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Size gönderi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ize gönderi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H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ç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niz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Tabii 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Bütçede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top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Onu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onr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zaman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ollard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eyahat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ayacak önlemlerden bahsediyor, program ve yol çizgilerinden bahsediyor ve sinyalizasyondan bahsediyo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rafik cana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dumak istiyors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özel bir önem ver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trafik çok önemlidir, kimdi birisi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“Amerika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Devletleri, I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ç gün bomba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” Bir Türkiyeli Subay söyledi bunu, “üç gün bomba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” dedi. “Bizim trafik de bir günde ölen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daha az insan öldü.” Türkiye için söyledi tabii bunu, küçük bir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biziz.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erçekten büyük önem ve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rafik için getirilece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tlamalar, polisiye tedbirler vesair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a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için de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nacak önlem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O yüzden bu konuda biz her 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 ve gerekli her türlü önlemi al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Tabii ki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dah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iyorum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uygulamalardanda süratle vazgeç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Gönyeli’den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osa’ya giden o ara yolda, yani Organize Sanayi Bölgesin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olda bulunan ve bir çok kazaya neden olan o ka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 sisteminin bir an önce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Sinyalizasyon olmuyor, sinyalizasyon yani 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p sönmesi, trafik 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 ülkemiz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k güzel bir siste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çok yeni bir zamand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 de bugü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ki dönel ka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 sistemine geçti.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konuyu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 ve bütü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üye ülkeler de dönel ka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 sistemine geçiliyor. Dönel ka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ta olan, dönel ka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 sistemi kullan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Cumhuriyeti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aha sonra niye sonradan sinyalizasyon gerektiren o tür ka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lara geçti, niçin?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iraz da taklittir, biraz da Türkiye’nin taklitidi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eçen def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bizi,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, sol direksiyon konusund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programa diye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, sol direksiyon önemlidir. Ve bu ülkede bu programda da yoktur, tabii ama bu ülkede buna bir çözüm bu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insan 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elesidir, bu hayat meselesidir, bu milli mese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yahu. Allah için direksiyon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n veya solda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lli mese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onun için bunlara dikkat et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 düzenlemeleri yap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elekomünikasyonda, iyi bir... dünyada  büyük ve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var. Son zamanlarda bizde d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var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a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ünkü dünya çok büyük bir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or, biz d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oruz. Dünya çok büyük bir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 göreli olarak biz onun gerisinde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ben bundan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ediyorum yani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GSM Sisteminden tutunuz, normal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elefon sistemlerinde de mutlaka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aka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ir 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reket ederek onu geçmemiz, yani ayni gidebilmek iç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Ve posta kanayan yara oldu bu post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irne’den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ya mektup 10 günde gider.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bu, tersine oldu benim tabii,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dan 10 gün önce gönd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mektup Girne’ye gitmedi.  Cumhuriyetçi Türk Partisinin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önümü  Resepsiyonu için 10 gün önce gönd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davetiyeler yerin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erz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lundum, “niye gelmediniz” dedim. Dedi ki bana; “Haberimiz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ze gelmedi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” çünkü postaya verdik. E,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z yani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r ülkesinde, hangi ülkesinde olursa olsun, ülke içi posta bir günlüktü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Bir günde gider,sabah ver,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 gider, bu ender olarak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daha uzun bir süreye. Amerika’dan gönderdiler bana bir paket, 5 günde geldi, tabii DAYH’le geldi. 5 günde bir posta servis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stanbul’a gitti, ordan da elden gönderdi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ani sonuç olarak böylesine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bir 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n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, pos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yle 10 günde gitmemesi olmaz. 10 günü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, geçen gün bur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k Mecliste, bir de komutana gönd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k, o halâ a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 yani 25 gün oldu, o halâ a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 ama belki dedim günü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 kendisine vermediler, onu bilmem tabi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Herhalde pul yap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Acaba? Pek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ve kamu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projelerinden bahsediyor burada, onun için b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kurallara uymuyor yani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sosyal konutlar bilmem kaç kattan sonra apartman olacak yok, s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k olacak yok, bu kadar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 yok, asansör olacak. E, kamu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Bunlarla ilgi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Devletin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öylüyorum. Sadece o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yani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ki kamu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bu yok, onun için buna özen göste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önce devlet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memelidir kendi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nun için dikkatli o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kalite ço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k tabii ki, bir 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Tek Tip Sosyal Güvenli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liyor. Bu konu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ok önemlidir, Tek Sosyal Güvenlik Sistemini, Ulusal Birlik Partisi 6 ayda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y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6 ayda Meclise s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, Meclisten geçirme de yok, Meclise s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Seçim bildirgesin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O ar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kâyesine benzedi bu. Hu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stünde ya kurban ya kurban dedi, hurmadan inince maf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urban de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eni bir uyutma ta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6 ayda Meclise sun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, geçirmesine Allah kerim, yani geçmeyebilir de. E, Meclise sunmaya gerek yok, Mecliste var zaten. Kadük old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ma Meclist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ten. Onun için Meclise sunmak bir marif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önemli olan uyg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eclisten geçirmek ve uygula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Berabe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Peki.  Sosyal Sigortalar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m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bilecek düzeye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ya yönelik idari, teknik ve fonu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mali önleml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e oldu, prim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? Nedir bu? Yan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rtacak sigor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iri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rtacak sigorta geliri? Yani... Ya da emeklilere daha az para verilecek,  ya da daha a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veya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aha az olacak, yoksa primler mi yükseltilecek? Bunu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Tabii ki bu arada hemen bir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ye dikkat çekeyim, bir yanda Tek Sosyal Güvenlik Sistemi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nda sosyal sigortalar ve bunu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ni kurmamak da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ma bunun içinde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 var. O noktada tekrar onu vur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den geçirilecek, özürlüler, mahkûmla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 ve hadise kur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 bünyesinde bir birim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k. Tabii, hemen söyleyeyi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ki bilmiyor, bu birim var.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 bünyesinde bu birim var,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u birimi var, ve özellikle yöneltm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va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dair yönetm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 var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öyle bir birim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s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yu bil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sterir.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 bünyesinde bu birim var. Tabii ki, Tek Sosyal Güvenlik Sistemi içind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mesi gerekir, bu katagorinin de, yani devletten her türlü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n kesim ne olursa olsun emekli olabilir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bilir, özlük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bilir veya hadise kur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alul gazi vesaire, tümü ayni kategoride mütalaa edilmelidir. Tek sosyal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dur zaten aksi halde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üyorsa ve Sosyal Sigorta Fonunu, Tek Sosyal Güvenlik Fonu haline getirelim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son derec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epsini bu kategoriye a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Asgari ücretin günü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ve ailesinin insanc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bilecek bir düzeyde tut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özen gösterecek asgari ücretin tesbitinde demokratik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sas olacak. Nedir bu demokratik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ne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ünkü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en, hükümet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temsilci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rda. Demokratik olabilmesi için bilmem Maliy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yoks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silcilerin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sunuz,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sunuz bilmiyorum. Am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iliyorum, asgari ücretin kriterleri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uzu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1996 nüfus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e gösterdikleri ile, bu saptama kriterlerini yeniden ele a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, bu mutlaka gereklidir. Ordaki oranlar çünkü, bir ailedek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nüfus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ay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bunun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utlak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gözden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m burada da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 vermek deniyor.Bu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zden saklamaya yöneliktir. Bizim en büyük problemimiz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, kaç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ik problemidir.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ülkede kalma meselesidir, onun için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ve gerçekçi bir biçimd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en sormak isterim size, Türkiye’de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lan var ise veya akra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varsa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amet Tezkeres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e yaparlar Türkiye’de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ye.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entegre olduk Anavatan, Yavruvatan, hani gidin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amet Tezkeresi, ne olur? Ceza öder, hava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raya bile gelemez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z bile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,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nacak.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lli daval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Muhaceret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ülkenin gereksinimi olara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sa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mutlaka uygulan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abii ki, bura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ILO Konvansi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avsiye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deniyor. KKTC Cumhuriyet Meclisince onayla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özel ve kamu sektörlerinde  etkinlikle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idari ve pratik düzenlemelere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rilecek yan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v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, yoktur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kabu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nvansiyon var ama tavsiye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Bu Meclisin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içbir ILO tavsiye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,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i görün ba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 Yoksa da öyle yaz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geç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yin, yok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yani bil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 onun için dikkat çekiyorum. Hükümetimiz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ndikal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i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gede tutmaya özen gösterecek. Yan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ha, yani ben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rev, Toplu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ve Referandum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. Bu Yasay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ekleyeceksiniz “lock-out” yapabils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veren, nedir yani?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ç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gede tutmaya yönelik yasal düzenlemeler, bu amaçla  ilgili, yasal düzenlemeleri gözden geçireceksiniz. Beni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e bu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 geldi hemen, yani nedir burda niyet.”Lock-out”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e? “Lock-out”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kt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USTAFA AKINCI (Yerinden) (Devamla) - Merak etme,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Nedir? Sübap sizsiniz, güvence sizsiniz? Ben sizi öyle görmedim, ama neyse. E, programa yaz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ari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MUSTAFA AKINCI (Yerinden) (Devamla) - Sen öyleydin de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Programa yaz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B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iz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yoktu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USTAFA AKINCI (Yerinden) (Devamla) - “Lock- out” m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orda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Ne deme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gesi için yasal düzenleme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USTAFA AKINCI (Yerinden) (Devamla) -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va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E, Allah için olsu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 durumda ol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 dengesi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i 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görüyorsun, bunu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du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USTAFA AKINCI (Yerinden) (Devamla) -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UBP 76’dan beri Hükümette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Peki efendim, peki. Gördük, çok gördük, ya neler gördük. Hükümetdeyken siz neler gördük, sokaklarda, yollarda sürüklenenleri de gördü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Sizin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da gördük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buçuk senede gördük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ma gücünü koruyacak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ecek yeni program ve projeler uygulanacak. Hah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nedir bu?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 mobili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 mobil yok çünkü hiç içinde. Bir 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ücünü koruyacak yeni projeler, yeni  ise sizden korkul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O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l mobildir, onun için sen merak etm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rojeler olacak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udayacak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ücünü, bu gerçekten bek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 ve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tabii ki, tölerans göste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ir konu olaca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emekcilerin aleyhin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s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Sosyal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lan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çlendirilmesi için sosyal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ülkemizin sosyal ve ekonomik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e or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artan zorunlu ihtiyaçlar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” deniyor. Burada bu tabii 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liyorsunuz. Sosyal hizmetle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da yer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o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yani onda ye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, sizin Hükümette ya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rada tabii ki bunu da tek sosyal güvenlik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Onun d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çizme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syal konutlarla ilgili bi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var. Bunun partiz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tan mutlak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kalitel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Tapu Dairesinde 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cedir, Tapu Dairesine gidin 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lesin deyin, size tam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c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y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isteyin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c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Onun için çok dikkatli ve titiz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mak v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çözümle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gibi pay art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Tabii nerden kesilecek bu paylar onu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pay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, bütçe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a nerden kesilere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nunla ilgil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yok. Ha, deseydi k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bütçeden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par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enflasyonun üstünde, tamam. Ama pay artacaksa nerden kesilece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Bey yol göstericidir o konu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Belki de, evet.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Fakültesinden bahsedilmiyor. Tek Sosyal Güvenlik Sistemi burada da unut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o yüz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kesintiler vesaire öngör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Yine Tek sosyal güvenli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yani cimcik cimcik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m ya,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m, halbuki bunlar bütünlüklü olarak Tek Sosyal Güvenlik Sistemind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Üç basam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modelden bahsediliyor. Ya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staneler ve üst hastaneler, yani kardiyoloji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vesaire gibi veya genetik nöroloji gibi hastaneler. Bizde bizim dönemimiz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nce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onu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ncele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konu v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ütün dünyay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tan bir üniversitenin, Imperyal Kolejin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, bu konu ile ilgili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rapo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rapor hekimce de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Türkçesi.  Bir rapo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ve bununla ilgili sisteme yönelik önerileri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gör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c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erhalde b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veya bakmak istemediler veya çok toz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ozunu temizleyemediler. Ama burada öngörülen sistem bizim sistemimi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ize uygun bir siste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izde çünkü bir kere pratisyen yok bilirsiniz, yani doktor olanlar bilir, kaç tane pratisyen var bu ülkede. Bunu,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iliyorsunuz il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uyu, özellikl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pratisyenler yapar. O yok, vesair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ani sonuç olarak bizim ülkemize uygun sistem. Ben tabii konunun uz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için konuya girec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ama sisteme mütellik, sisteme yönelik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mak ve sistem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Bu programda sistemle ilgili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, bu programda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ondan, bu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ar ve onlar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iyor o kadar.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cunun büyük bir tehlik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gerçektir ve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ok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ciddi bir tehlike yara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cu.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en son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Üniversitesinde Psikoloji Bölü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ir ekip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Çok ciddi bir tehlik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konusunda, çok ciddi  önlem a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c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madde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yönelik önlem a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i bu içki, sigarada dahil olmak üzere bütün bu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önlem a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bununla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Çünkü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l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ilgilidir ve tabii ki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hiç unut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i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bugün Amerika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Devletlerinde sigara, esrar katagorisine giriyor nerede ise esrar muamelesi gösterilecek sigaray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, bunun ne kadar büyük bir tehlik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stermes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önemlidir. O yüzden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, bu konuda he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hem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likt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r 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ölümünde tabii unutulan dem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elki yer verilmedi, buna. “Bi-communal”, iki toplumlu bir proje olan Noroloji ve Genetik  Hastanesi konusunda Kardiyoloji Merkezini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end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 ile Noroloji ve Genetik Hastanesindeki bizim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umlara hediye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 iken, Program da bu konuyla ilgili herhangi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oktur. Üstelik d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ir koalisyo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alde böyle bi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yoktur. Noroloji ve Genetik Hastanesini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di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o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Toplumunundur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oroloji ve Genetik Hastanesi bölgenin Ort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n en önemli bu konudaki, en öneml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htisas Hastanesidir ve Türkiye’de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anbul’dan dahi bu hastaneye numuneler gider, oradan dahi vakalar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hastanedeki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nu ben küstüm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elimizin bir kenara ile itersek, bu imkanlardan biz yararla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uz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 Genetik ve Noroloji Hastanesine özel bir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 hastanenin biz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utlak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Programda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medim ve üzüldüm.Bu arada tabii ki, en önemlis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Acil Servisin düzenlenmesi ile ilgili çok cid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ler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ziyarett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hast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nde y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ir, terden zaten onun iç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maz vesaire  gibi günlük sorunlar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n önemli konu öyle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k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en önemli konu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dir.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yin, terfi ve ödüllendirmelerini düzenleyecek b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niyor. Dikkat buyurun ne iç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tayin, terfi ve ödüllendirilmelerini düzenley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u muyd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Hal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 (Devamla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z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u sisteme mütallik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isteme yönelik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Olur mu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? Ne deme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yani ne oluyo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liyor musunuz?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asta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 Kamu Görevl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ve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sun kendisini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yere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yas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 gibi, polisler gibi vesaire... E,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k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klenen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klenen bir sistem getirmektir, bu sistemin uns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lemekt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lütfen Hükümet bu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kurtulsun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kurtulsun ve biran önc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göstersin. Imperial Kolej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n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yararlanabilir bu konuyla ilgili olarak,  ondan yararl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Çevre ile ilgili bir çok konu var. Burada tabii ki, çevre ile ilgili söylenece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 ve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hem en önemli konu, hem bir azda mo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u konuda bir t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dikkat çekmek istiyorum, çevre bilinci bir kültü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yasalar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zo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lar vesaire bu kültürü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d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ur ama esas sonuç kültü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 yüzd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l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idi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küçü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dan çevre bilincinin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, ben ders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iyorum ha. Ders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idir ama o bilincin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diyorum, etkinliklerle 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am günün fazileti orda 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 ortaya. O etkinliklerle de çevre bilincinin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ve gelecek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vre bilinci ile dolu, silah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nsanlar olarak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önemlidir bu konu. V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da tabii ki turizm ile ilgil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llah için olsun o disko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ya hoparlörle müzik konusunda Çevr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olan ve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turizmimizde çok kötü etkiler yapan ve o düzenlemeyi dah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daha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ale getirelim, bu hüküme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önemin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bii ki bir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kon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on olarak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olarak tam d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sevg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Spo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de üç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elam edeyim ve bitirey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fendim, spor bölümü galiba soyuttan da soyut, yani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öyle afaki geçiyor. Soyut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, y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fla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ENÇ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 VE SPOR BAKANI TANSEL DORATLI (Yerinden) - Ne afakis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Ben dedim seni övece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Ulusal, manevi, kültür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den bahsediyor, da sporun en önemli ilkelerinden evrensellik ilkesine p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m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NSEL DORATLI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i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iyi okuy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yetki ve sorumlu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acak olan gençlerimiz ülke meselelerinde,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ünde ve yönetiminde esas belirleyici öncü unsur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n için gençlerimizin bilgi, yetenek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erin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ci kabiliyetlerin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programlar ve projeler uygulanacak ve gençlerimize ülke içinde ve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en üst düzey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im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lan filan deniyor. E, gençlere gerçekten böyle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Ulusal Birlik Partisini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 (Devamla) - Yok. Bir tek siz yap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Allah için olsun daha geçen gü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n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eylemde bile yerlerde sürüklediniz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ndan sonra bana gençlerin özgür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, kültürel birikimlerinin ar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üst düzeye kadar, hem de bu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Amerika’da bile okut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ersiniz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bu?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TANSEL DORATLI (Yerinden) (Devamla) - Gerçektir, gerç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Gençlik Kurul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kararlar hayata geçirilecek, bu tü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lar devam ettiril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urul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urul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, b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Gençlik Kurult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mokratik v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benim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m var. Bizzat bulu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ençlik Kurul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m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mokratik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ençlik Kurul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urgu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 iti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oktu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y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. Mesela sporun bu önemi ve özellikleri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 spor yönetiminin moderizasyonunu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,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kulüblerimizin güçlen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, daha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itlelere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, okul, külup, spor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â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sair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, spor tesislerinin dengeli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verimli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niyor. Bunlar güzel, güzel de, federasyonlar s.o.s çekiyor, b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yorlar bütün federasyonlar. Belki biraz Futbol Federasyonunun durumu iyi olabilir, onun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nedenleri var. Federasyonlar b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TANSEL DORATLI (Yerinden) (Devamla) - Batmaz, batmaz, hiçbiri bat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ve gerçekten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ülkede en önemli gençli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 ikisinin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nya ile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de önemli rol oynayacak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özerk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özer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a. Bu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 (Devamla) - Federasyonla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Bu özer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Peki;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yorum ama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 (Devamla) - Aynid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, daha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Mevcut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c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rek süratle yasa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niyor, o da var. O, heme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gel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 (Devamla) - Tamam,içindedir o,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r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de içind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8/78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d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ve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porun özerk ve demokratik bir kimlik kaz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önelik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mutlak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un üzerinde duruyordu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. Yani hakikat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özerklik çok önemlidir bura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zer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maz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dünya ile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mezsiniz çünkü devletin bir or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görüldükleri takdirde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. Sadece bize özgü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bu, bütü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lkelere  özgüdür d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yani bütün ülkelerde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bu tür spor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aka özerklik için 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ponsö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saire.  Spord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emas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öyleniyor ama bütün b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 Türkiye ile birlik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öyleniyor, bunu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Dest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Dest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ir,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hiç iti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ok ama Türkiye ile birlik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emek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 sen dünya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n halbuki sen diyorsun ki, ben Türkiyey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benim an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odur, hatta bir ar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ürkiye futbol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 bizimkilerle oynamaz diy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 edilir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nu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ündeme getirirdi.  Önce Türkiy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i derdi ama sadece Türkiyeni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yetmiyor ben onu söyle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um.  Dünya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öyle bir  ilk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, belki bilginiz yoktur.  Eski hükümet döneminde 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güney ve kuzey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ürkler ve rumla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futbol m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O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biçimlerde en fazla da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ynaklanan engellemelerle tabi ki engellendi yani bu tü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am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Sporc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gerçekten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la hastanelerden muayene edilmeleri mutlak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ten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dir, gençtir ve bu gençlerin 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mutlaka bu kontrolden geçirilmelerine ihtiyaç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ütün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abi ki, burada çok önem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iyorum.  Spor tesislerinin, sah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i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tab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m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ki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P-CTP dönem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 tesisleri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normlara uygu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mek, bu tesislerin tümünün p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 Tuvaletlerine girilirse görülecek 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a vey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yim, Lefke’de bir maç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umlu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 Spor Klubünün kaç saat sonra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ç saat sonra d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bilir,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 Ya Atatürk Stadyumunda bile d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-(Devamla)-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söküktü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, budur daim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unu demek istiyorum.  Onun için spor tesislerini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çi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ülmez,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ütü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TANSEL DORATLI (Yerinden)(Devamla)-  Bir bütünsellik içinde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Yani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ürbinlerden seyretmey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haya inmelidir,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(Devamla)- Am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ç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sahaya 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söyl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-(Devamla)- Gene d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z ilgisin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Girne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gili o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ir de çok önemli bir kon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on olarak bunu söyleyim.  Bu kamp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ni Türkiye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hatta dünya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ümkün olursa KKTC’de uygun tesislerde kamp yap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üzerinde d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 çünkü dik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izi çekerim nedeni de bunun iklimimizd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 iklimimiz çok uygundur.  Çünkü bu kamplar 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mutlaka özellikle Avrupa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 yaparlar  ve bizim  iklimimiz uygundur, buna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Uygun teklifler, uygun olanaklar bu insanlara sunu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, bu konud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sin. 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ürkiye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 gittikçe az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 önüne geçelim ve bunu turistik amaçla da v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spor kültürümüz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mutlak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(Devamla)- En son madde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u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enim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, buna özel bir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ilmesi gerekiyo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uç ol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-(Devamla)- Yani nasi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da yapabilir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 Son olar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vurgulamak istiyorum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 ülke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 getirebilecek niteliklere sahip bir progra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-(Devamla)- O,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ün 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Çünkü hiçbir sorunun köküne inmiyor,  yuvarlatmaktan da öte, yusyuvarlak  hale getiriyor önerilerin hepsini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 hepsini. Ve sonuç olarak da tamamen palyatif, yer yer de çimdik çimdik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nel bütünü içinden seçerek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 ortaya koyu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Bizden ç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di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 -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iddiyetl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politik öngörüleri olan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eklektik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. Yani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TKP’ye ait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ölümünü TKP’lilerin kalem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UBP’ye ait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ölümünü UBP’lilerin kalem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ki o genel y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ölümlerinde benim çok iyi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rokratla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lem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örülür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olarak. Bu program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eklektik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ütünlüklü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de sonuç alamaz. Tabii ki hükümetten bizim beklediklerimiz gayet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tir, söyledik beklentilerimizi, her oluml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zden destek var, samimiyetle söylüyorum bunu göreceksiniz bu Mecliste.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de birçok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he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CTP bütün gücü ile bulu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u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vesile ile tabii ki, hükümet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liyorum ancak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bizim dilimize uygun, bizim inan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uygun, bizim öngörülerimize uygun, bizim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uygu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v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bilme kabiliyetine sahip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CTP grubu olarak olumsuz oy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de bu arada söylemek istiyorum. Hepiniz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ala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muhterem milletvekilleri; ben tabi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 kadar uz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,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er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me iddiam yok. Genel birkaç saptamam var, onlardan hareketl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ortaya koy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Benim de daima yine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bir deyim var,nev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ün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bu konudaki söyleyeceklerim de tamam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 i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. O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önde söyledi,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önde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Gayet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al Hoc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 (Devamla) - Evet, nev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ün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endine has, kendine özgü “suigeneris” diye bir deyim va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durumu, ekonomisinin durumu ve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ülke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her türlü önlemlerin “suigeneris”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eyim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2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deneyimden sonra yeni bir hükümet kurulurk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 bir program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dik halbuki elimizdeki program, özel bir progra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n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im nitelendirmem budur, bugün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benzeridir, hafif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 içeren bir versiyonudur, fazla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n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Öyl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ki, bunca deneyimden sonr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b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alisyon hükümeti kurulurken, daha radik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leri, daha radikal uygu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en bir program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rdik ama maalesef bu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Bence tutucu parti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Ç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egem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b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üyük yönelimler var,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i bir vizyonla girilmektedir.  Esas ol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fah ve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dur,  hedef yükse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 çizgisini tuttur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nsanlar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, kültür ve sosyal güvenlik ve ekonomik faaliyetlerd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lar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k oyunun kaidesin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 etmektedir.  Bu hedefler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iç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zaman maalesef somut öneriler, radik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, radikal önlemler görememekteyiz.  Daha çok, uzu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bu ülkede uygula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a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versiyonu ile bir te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kteyiz.  Ben 8. sayfada 5.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yarak konuya devam etmek istiyorum.  “ Anavatan Türkiye i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e özel bir yer önem ve öncelik verilecektir.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ve Türkiye Cumhuriyet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r alan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ay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için her olanaktan yararlanacak, bu konuda her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cektir” diyor. 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r de ekonomik  bölümünde bir paragra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Uyu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, o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 anavatan  Türkiye ile entegrasyonu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 bir ifade programda maalesef yer al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Anavatan Türkiye ile biraz evvel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gibi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e özel bir yer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ay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dan bahsetmektedir sadece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emen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gelmektedir, 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erken. Avrupa’da 15 ülke bir aray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 1992’de Maastricht’de Avrupa kendisini yeniden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f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 Avrupa  tüm mevzu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300 sayfa içerisinde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 12 ülkede bu ailey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için kuyr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Bugün 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insan, mal, para, sermaye, hareketi tamamen serbesttir,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u ülkeler bir aile sistemi içerisine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anlamda entegrasyon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15 ülke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aly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Avu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vrup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r ülkesinde avuk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yapabilmektedir,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panya’daki bir muhasip Avrup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r ülkesinde muhasiplik yapabilmektedir,  güvenlik sistemleri bile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Bir ülke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bir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ülkeye hiçbir engel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n girebilmektedir.  Amerik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34 ülke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750 milyon  nüfuslu ve 10 tr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g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fi yurt iç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ya sahip dev bir pazar olarak  girmeni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dedir yani Amerik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, 34 ülke bir aile olma gayret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onuca gitme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Halbuki biz bu kada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 sonra yeni bir progra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anavatanla entegrasyondan bahsetmekten, her nedense imtina ediyoruz.  Anavatanla hukukumuzu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ten bahsetmiyoruz, 15 ülkenin AB’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pmak gibi bir hedeften bahsedemiyoruz, böyle bir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üzüntü vermek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Programda da bunlar dile getirilmektedi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gücünün motoru rekabettir, rekabetin ivmesi bilgidi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te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biliyoruz am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rarlamak yetmiyor. Özel sektörün,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c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yet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z, özel sektörün önünü aç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iyoruz, ona hareket serbestis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bahsediyoruz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ep bildik, söyledi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ye kadar, bunlar güze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dir ama bunlar da yetmemektedir. Yin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makro ekonomik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için gerekenler, formülü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linmektedir. Kamu sektöründe dah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bir harcama ve vergilendirme düzeni, harc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ar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ler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ermaye hareketleri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bir kamu borçlanma düzeyi gibi formülle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lanabilir. Ama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giden 2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süreçte gelip geçen bütün hükümetlerde, bu genel ve bilinen reçetelerin etk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uygulanamama neden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nedenler acaba nelerdir hiç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dük mü?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ni reçeteler bundan sonra da ayni biçimde uygulansa n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? Buna cevap ar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 esas nedeni bu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. Esas neden biraz dikkatl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heme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his edilir, çok zo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bunu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hisi. Nedir bu neden? Ekonomik öl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küçü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küçük ölçek içinde göreceli olarak kamu kesiminin çok büyü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formül budur. Ekonomisi küçük, ama kamu kesimi maalesef büyük. Peki; çare? Çare; Türkiye Cumhuriyeti ile AB’ye benzer bir entegrasyondu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imaye edilecek ama Türkiye Cumhuriyeti ile mutlaka bir ekonomik entegrasyona gidilecektir. Bu ekonomik entegrasyona gidilmeden bu ülkede, bilinen reçetelerle bu sorunlar irdelenemez, çözümlenemez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necek ki,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ilerisinde Türkiye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rotokollarda da dile getirilen ortak ekonomik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üratle hayatiyete geçirilmesi konusunda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yetmez mi? Bu yetmez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zaten bu ortak ekonomik ala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iç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ne biçim bir ala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 da,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husus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Formül mutlaka ve mutlaka entegrasyondur ve bu entegrasyondan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gerekmek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seçimlerin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sabet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eçimden sonra yeni hükümetin oc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kadar gelmesinin de bir neticesi olarak, hazine ve DPÖ yetkililer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 olarak daha önceden 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el hedeflerini ve 1999 bütçe dengelerini önceden belir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r.  Ve hatta bu dengeler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1999 Bütçe Ta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Yüce Meclise sevk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eni Hükümet bu hedef ve dengeler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u tabii  bilinmemektedir.  Bu hedef ve denge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mi? Bu konuda tabi hükümetin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miz gerekir 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den daha iyi yorumlar yap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la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 bu dengeler ve bu hedeflere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1999’un, 1998’den çok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örülmektedir, bunu da sapt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nemli bir husus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11. sayfada, 4. paragraft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bir ifade var.  “Hükümetimiz ekonomik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osyal, politikalarla dengelenen serbest piyasa ekonomisi düzeni içind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hedef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 Sosyal politikalarla dengelenen serbest piyasa ekonomisi, bir zamanlar bir part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mini söylememe gerek yok, o parti de de sosyalist serbest piyasa ekonomisi diye bir deyim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tabi bu uydurma bir deyimdi, bana gör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imdi bu part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Ç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Serbest piyasa ekonomisinde, esas para ve mal f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, serbestce piyas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üdahalesiz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 Serbest piyasa ekonomisinin özünde reel fa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rçekci ku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übvansiyonsuz fia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üç unsur yani fi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faizin 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r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iyasad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sa, devl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vey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müdahale ederse, bunu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bir zaman serbest piyasa ekonomisi olmaz yani serbest piyasa ekonomisi, ya serbest piyasa ekonomisidir, y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 Bunun uydu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maz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uydu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maz, ya öyledir,y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kere iki dört eder kadar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kesin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çok merak ediyorum,  sosyal politikalarla denge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n bahsediyoruz,  hangi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üdaha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hangi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üdaha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, onu çok merak ediyorum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daha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(Sn.  Hüsey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rü Serda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ürsüsünü 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dan dev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Ç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Yoksa faizlere yeniden taban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 Seçim bildirgeleri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 televiz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TKP’den gele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8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ki tut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paralel  olarak, zaman zaman bu faiz konusunu gündeme getirdikleri, yüksek faizd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kayet ettikleri, faizlerin düzenlemesinden bahsettiklerini dinledik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maddeyi okurken, bu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rken  o günlerdek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n bende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soruyorum, gerçekten bu ülkede serbest piyasa ekonomisi uyg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biz halâ daha 70’li veya 8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ki söylemlerimize paralel  faize mi müdaha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Fiyatlar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daha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Yoksa bir zamanlar gene bu ülkede bi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arh konmaya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lara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llara narh konmay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? Bunu çok merak ediyorum gerçekten.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üt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nlemes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m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nlenecek,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ülkede bir çok   fiyat düzenlemeler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b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merak etmekteyim. Acaba tekrar geriye bir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ü olacak? Ekmek f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niden denetimine m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 yoksa ilaç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rh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Elektrik f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otomatik 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 durd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? Ben bunu gerçekten merak ediyorum. Ve Mehmet Ali Bey’in çok tekra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g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deyim var. H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nisyan ile malüldür çok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gitti bu söylem, farkettim bunu böyle üç,dört defa tekra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 de tekra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enim de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ma gide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1986’da serbest piyasa ekonomisi v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konusu, gerekli finansman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k 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o günlerdeki hükümetin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ompanse edilmesi 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bu teklif  merh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al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o günkü koalisyon hükümeti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zaman, koalisyo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a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u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Özümseyemedim, d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Ben bunu özümseyemem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temsilcis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- 16 sene öncesiydi o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Biz sosyal demokrat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liberal o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çok merak ediyorum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liberal olabilecek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muhterem milletvekilleri; bir saptamayla daha devam etmek istiyorum. Yine sayfa 11’d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agrafta da, ekonomide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öylenmektedir. Güzel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lginç olan bu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bir alttaki paragraft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. “Ekonominin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emli bir unsuru olarak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her nedens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soruyorum, bu ülkede 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da Kam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sad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büs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lar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di ve bunlar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irken bu ülke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gürültüyü halâ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en çok gürültüyü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n 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. Yasa nerde diye en yüksek sesten, iyi saatte ols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reli bu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kürsüler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Angolem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öyle ve o zaman biz ney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kal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, Kam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sad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bbüslerinden birkaç tanesin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merak ediyorum, bir taraftan diyorsunuz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diyoruz ki, bu yeniden 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önemli unsuru, ben söylemiyorum öyl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urda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uygu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Elektrik Kurumu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misiniz?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Posta, telefon, telgraf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? Devlet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? Toprak Ürünleri Kurumu mu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? Devlet Üretme Çiftlikleri mi? Süt Endüstrisi mi? Kala kala bir Cypfruvex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üçült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bizim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%50’den faz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C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it bir kaç 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. Nedi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aklar?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etro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Denizcil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Denizcilik. Evet, bu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Tekel’in 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i var, tütünü var. Peki, ney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alih Bey, ben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Mehmet Bayram Maliy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kurtulsun diy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 (Devamla)- Tama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çok merak ediyorum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konusuna fevkalad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bir parti, bugün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olarak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takdim eder? Benim sorum b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nun iç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Öyle takdim ediyor, ben size  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 ne yaz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 (Devamla)- O kadar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, size bir daha sa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sterseniz. O zaman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n niye bahsediyorsunuz? Siz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n bahsediyorsunuz, ben bunu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- Daha önce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Efendim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 sadece Kam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sad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büslerin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lütfen. Ben size bak, ne kadar 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 ülke çok uzu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vey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bilir, dedim ya biraz evvel “suigeneris”tir bu memlekette 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kahveyi de biz monopol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ülkede, devlet kahveyi ithal ett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larca bu ülked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eri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vlet ithal ett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bu ülkede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ma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 içerisinde geç de olsa terkettik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?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Anti Tekel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ek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var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rekabet olur mu? Ol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unlar gerekçedir, gerekçe bulabiliriz. Biz bu memlekette hale daha benzin satmaya deva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decektik? Yoksa biz bu memlekette pirinç satmay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cektik? Yoksa ote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mec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Portakal satmay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Nereye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? Hale daha biz bu ülkede t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etime tekrar sok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Serbes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em hangi zamanda serbes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? Cumhuriyetçi Türk Partisinin iktidar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 bu memlekette t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erbest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ok enteresan, çok enteresan. Bizden daha liberal dav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zaman Cumhuriyetçi Türk Partisi. Güzel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erak ediyoruz, onu soruyor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üzel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siniz buralara, gideceksiniz ve bu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trolden vazgeçecekseniz hepsi tamam, ama sosyal politikalarl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engelenecek? Bir de onu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e memnu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libera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giderseniz, bu libera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giderseniz, memnu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bunu an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taktir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muhterem milletvekilleri; seçim bildirgeleri bir siyasal partinin topluml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ir. Bu bir manifesto’dur, bir manifesto’da ortaya konan, toplum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, ondan sonra takip edilir, takip edilmezs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akipçileri olur, muhalefette bunun takipçisi olu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 bu bildirgeleri seçim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irdeledik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larda da irdeledik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larda sizin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d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rtaya konan hedef deyin, iddia deyin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gönül de arzu eder tabii olabilirse, niçin yap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 yapabilsek diyoruz ki,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milli gelirimizi 10 Bin Dolar’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stihdam yar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b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böyle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lamala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içine rakamlar girinc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, rakam yalan söyleme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in içine rakam girince, iz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uvarlak sözle söyleriz,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, daha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b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olur. Ama rakam söylersek 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fot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1990’da bu ülkede milli gel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3447 Dolar, 591 Milyon  Dolar, milli gelir. 97’de, pardon 98’de  kes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tahmini milli gelir 805 Milyon Dolar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milli gelir 4300 Dolar. Yani biz  90’dan 98’e kadar milli gelirimizi  1000 Dolar bil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u ülkenin özel durum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iyoruz ki, biz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def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bilmek deme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1000 Dolar milli gelir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demekti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1000 Dola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demek %25 büyüme demekti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Sermaye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herhangi bir planl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n basit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sa, görecek ki, 1000 Dolar bu ülkede milli gelirin ar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, en az 150-160 M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adar basittir. Bi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ülkede 12 ayda yuvarlak söyleyim, 150 M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mezsek, 1000 Dolar milli gelirimiz artmaz, dolar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söyleyim. Yani bunlar söylenirk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dayan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 ben program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bu programda gençlerimize yara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yara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ngi sektörlerd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a dair herhang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tu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unu önümüzdeki plânlarda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l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proj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örürüz, bunu görmek en büyük di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dikkatimi çeken konu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ekonomi söylemi çok tekrar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u toplumda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ekonomi iki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tir, bir var normal hukuk düzeni içinde kaz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, bu  kaz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mezseniz, vergisini vermezsiniz o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ekonomidir. Ha, 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,  göstermiyor kayda girmiyor ama kazan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hukukidir, kanunlara uygundur. Bir de var o ülkede büyük kaça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var, büyük kara para ak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var, bu var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cu ticareti var, bilmem ne ticareti var, yani kan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r ticari faaliyet var,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faaliyetler var da, o faaliyetlerd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kazanç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kazan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ne murat ed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am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de bunun kontrolünden bahsediliyor, vergisini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ahsediliyor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de de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 konu ediliyor ki, sanki bu memlekette ka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, büyük çapta 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bir ekonomi var da, biz bunu zaptu rapta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 biraz da, kendi kendini itham ediyor zannedersem hükümetin bir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küçük ölçekli bizim ekonomimizde, içinde koskoca bir kolordu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bu küçük sahada, Güvenlik Kuvvetlerin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u sahada, polisimizin ki, Güvenlik Kuvvetle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faliyet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saha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gümrüklerimiz var, mali polisimiz var, gürükçülerimiz mali polis görevini 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denetleme org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, bu ülkede bunlardan böyle bu kadar bahsetmeyi de ben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unu da söylemeden geç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BAYRAM (Yerinden)(Devamla)- Kara Para Aklam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iy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Devamla)- Efendim, Kara Para Aklama Yasa Ta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yani onu incelerseniz göreceksiniz, zaten biliyorsunuz hükümette idiniz, böyle bir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l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en hareket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paralel olarak, ben onun için ondan da bahsetmedim, yani niçin öyle bir yas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Ama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ekonominin birden biraz fazla, gerçekten oku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fazl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bu yasada, ben onu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nun için söylüyorum çünkü b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çok seviyorum, eminim siz de seviyorsunuz, bu sev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ülkenin de ekonomisi kontrol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 Ben ekonomisinin kontrol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, bu memleketin kontrol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lard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Onun için te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eminim siz de o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Bayram, eminim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Gene en son olarak bir konuya deyinip sözlerim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Mehmet Ali Bey’in de dey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nokta var, ücretler de,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a yeni bir sistemden bahsediyoruz, olabilir, güzel bir siste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ebilir, getirilebilir, getirilirse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ndi bu ülked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l Mobil ile ilgili ama,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tekrar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ben 1982’den beri bu ülkede malesef enflasyon sar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urt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Enflasyondan esas kurtulamama nedenimiz gene özel durumumuzdan kaynak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l Mobil Sistemi de, bu ülke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veya böyl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bit gelirlileri, özellikle emeklileri bu ülkedeki enflasyonda kor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rçekten kor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bugüne kadar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konuyu, temennimiz bundan sonra bu sistem daha da iy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ir veya daha güzel bir sistem bulunur v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 edilmez, sadece kamu görevlileri ile ilgili bu ülkede liyakat sistemine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elbette yeni hüküm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 programda da söylenmektedir. Ancak b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zamana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zaman isteyen husus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uzu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steyen husus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ma bu öze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paralel olarak bugün ülkemizde günlük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bu günlük sorunlara hükümetin süratl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esi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uyorum. Bu da nedir? Geçicilerin sorunudur,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personelin sorunudur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n kitler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udur ki, büyük oranda hall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, bunlardan sadece halledilmeyen turiz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inin merkez örgütün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dan, Mare Monte’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üç grup ve belki b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nim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özel gruplarda olabili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klemeye tahammülü yoktur. Bu konular huk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uyar, hukuki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orunla hükümetin dikkati çe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bu grupt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yüzlerc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gruplarda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önemlidir, istikballeri çok önemlidir, ekmek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önemlidir. Yeni hükümetten temennimiz, genel ve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amu görevliler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kendi içinde devam eder, ama bu özel konulara öncelik vermesini temenni ediyoruz ve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 bu söylediklerimiz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toplumumuza yine de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rl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menni ediyorum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 sunu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ö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Soyer’de.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y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en öncelikl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i ilet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madan önc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no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tmek istiyorum. Ülkemizin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büyük ve cidd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olitikada ve siyasette parlamenter demokrasinin ve kurum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çözm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. Bu araç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evel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Parlamentonun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 ve  toplumun bütün uns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ütün sosyal kesimlerinin örgütleriyle özgür, hür v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ye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atmosferi ve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a çözülebilir, çözüm yolunu böyle bulabiliriz, dinamizmi böyle yakalayabiliriz. Ancak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ek istiyorum ki bu genel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a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 büyük sorumlulu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tedir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evvel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  ve parti yönetim kademelerine, milletvekillerine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ne olursa olsun büyük görev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tedir. Politikada ve bu çerçevedeki bu sorumluluk, özellikle ülkemizin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orunlar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önemli ölçüde politikada siyasal partilerde ve 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ilen yapan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dak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sel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, polemikçi üsluplardan, birbirini anlamaz davr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an d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hakik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 gerçektir.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aalesef günlü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derilebilmesi için o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abilecek bir araç olarak görmektedir.  Her seçim öncesi partilerden partilere üyelik transferleri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ost muhabbetleri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diselerle elde edilen bir potansiye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bir gerçektir. V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zamanda hepimiz seçimlere girdik, seçimlerde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l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an ve direkt temaslar içerisinde bulunduk ve  eminim ki, oy almak iç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ulan metodlardan en önemlilerinden biri yurt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izlik problemine, devletten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herhang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me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ilit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ve özellikle 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partiler devlet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n ku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lerinde tutan partiler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 bol bol bu vaatleri yaparak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konomik sorunlardan kaynaklana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y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elli vaatler ve bireysel vaatler vererek oy al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akip edilen bir metoddur ve bu metodun üstünde yüks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olit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rbir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, birbir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yapan bir siyasi olgu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gün burada üzülerek gördüm ki, bizden evvel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Demokrat Part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UBP-TKP Koalisyon protokolünü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özellikle kendisi gib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kulvarda bulunan, Ulusal Birlik Partisinin teme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milliyetçi bir üslupla, son derece ondan daha milliyetçi bir yöntem kullanarak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tabanda prim elde etmek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dik. Üslubu,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arak genç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yle oldukça kendine göre seviyeli ve nitelikli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end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ma seviyeliydi, peki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 neyin te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neyin te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bizzat Ulusal Birlik Partisi’n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arih tekerrür mü ediyo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m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yerde. Tahmin ediyordum böyl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DP - CTP Koalisyon ile ilgili 1994’teki program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yük ölçüde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n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bu çerçevede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k istiyorum, Meclis tut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yne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du; UBP ve Hükümetleri federasyona ve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tatükocu diye suçlayarak, sözde federasyon savunan CTP, DP’sini de dümen suyuna sokarak ünitel devlete de 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 yapacak bir ifadey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hil etmey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KP ile koalisyona giren, Ulusal Birlik Partisi’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istinaden onu konfederasyondan ve ulusal politikadan sapan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a tohumunu, 1994’te bizzat bugün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e hedef olan Ulusal Birlik Partisi ve on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tohumu at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lusal Birlik Partisi ve onun lider kadrosudur ve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, Ulusal Birlik Partisi her kademede Demokrat Parti ile g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, Demokrat Parti’yi Cumhuriyetçi Türk Parti’sini,bu hainleri  hükümete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ye suç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olitik bir meziyet add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tabanda puan toplayabilmek için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 görüyorum ki, bu metod ve yöntem ile Demokrat Parti, Ulusal Birlik Partisine ayni üslupla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iraz evvel söyledim k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ic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nç bir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üslubu dah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üsluba yakala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Meclis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ye olarak Meclis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l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,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k ol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üslupta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tan bir f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Ayni Meclis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s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aynen DP - CTP Koalisyonuna burada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çerçevede bi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 getiriyordu. “Binlerc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dimiz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malul gazimiz, yetimlerimiz,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Anadolu’daki cefakar ve fedakar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 unutu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lara ihanet edilmemelidir, basit menfaatler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ihtiraslar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süreç sonund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” dikkat edin biraz evve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, Cumhuriyetçi Türk Partisi’ni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Meclis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u ile ilgili en son seçim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önelik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endine göre yoruma yerinden büyük reaksiyon göst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ve bura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du; “basit menfaatler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ihtiraslar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süreç sonucund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, bugünkü Meclis aritme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koalisyon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ünün Anavatan ile birlikte 1974’te zaferle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var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ücadelesini dah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tehlikeye sokacak boyutlar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bu sözleri bu Meclis kürsüsünden halktan oy alarak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partiye ve on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alisyona yönelik ku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sluptu. Bu üslup oldukç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niye tekra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üslub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an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yer demek iste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mediniz madem ki, niye tekra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üslubu? Onu soru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bu uslûp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 yönelik olara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svip etmiyorum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nu söylemek istiyorum ki, belki herkes bundan bir ders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toplumu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ya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e sahip siyasi partilerin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yahut bu çerçeve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radelere asgari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gusunu gösterir. Onun için milliyetçilik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rbirimizle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veya devrimcilik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rbirimizle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ya da liberallik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rbirimizle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bu toplumun. Bu toplumun siyasilerinin ve siyasi partilerinin halk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teme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me konusundaki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dönmelidir. Bu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 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rta yerde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ve böylesi bir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soyunmadan, temel meselelerimizdek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sel çözümleri öneren bir zengi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ay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Cumhuriyet gazetesinde yaz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tin Akgüç, çok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 makalesi v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tin Akgüç’ün, orada çok ilginç bir bölümünü okumak istiyorum size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avr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ut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atta zaman zaman sözleri ile, demokrasiyi içine sindiremediklerini ortaya koyarlar. Davr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,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ez demokrasinin gerekleri ile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. Rakiplerini tasfiye etmeye, onurlu seslerini susturmaya,  kulak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y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maya ve suçla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. Bunlar demokrasiyi ve demokratik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 yerde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Bizde bu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olitikada ana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; 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oksörün rakibini kö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k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t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noktada, sürekli o patlayan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urup,onun  nakavt etme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siyasette de, rakibinin ve rakip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n kendince en 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ürekli vurarak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kavt etme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olitikay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,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politika, sosy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y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temeldir ve politikada nakavt olmaz. Politikada ancak üretkenlik konsensus v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ntezi varolabilir ama bizde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g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akavt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bir boksörü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nin k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tlatma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öze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sürekli oraya vurmak, vurmak, vurmak ve nakavt etme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ni saf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 hareketi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,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derasyon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rak savunan siyasi partilerle koalisyon kurdular diye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kulvarda puan toplama saikiyl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tespit ve yorum, politikadaki üretk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tiren ana noktalardan biridir, bu daha devam etmektedir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den herhangi bir milletvekili yok bu salonda, ama bunu söylemek ve devam etmek istiyorum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KP temsilcisinde,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TKP’nin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dan dör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evvel bu Meclis sal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turanlar çok iyi bilecekler k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ker Özgür o dönemdeki Cumhuriyetçi Türk Partis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federasyon kelimesi yoktu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ifade ederken v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ker Özgür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n bir lâf 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, “gailesi seni mi tuttu diye?” ve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Biz at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 lâ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ve son seçim dönemlerind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bir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aikiy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sürekli Cumhuriyetçi Türk Partisi’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bu unsuru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u politika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önemli bir gerekçesi zemini gördü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Kaç defa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hu? Birkaç def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 kad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ker Özgür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P-CTP koalisyonu kurulma süreci içerisind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ker Özgür’e güler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dedi.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umhuriyetçi Türk Partisi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ilke ve tut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rk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çerçevede kendini redd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paga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sürekli politikada bu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zünü kullanma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in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evam etti bu kampanya, d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tmedi,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 çok üzülerek söylüyorum bunu, belirterek söylemek istiyorum. Biraz evve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lir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Ciklâ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sadüf etti ve ilk bu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hükümet.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Cikl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ikl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bu konud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e vermediniz, 120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i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ört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önem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e vermediniz.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bilirdiniz, sürekli  bunu hem UBP, hem TKP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Ne elde ettiler? Sonuçta ben söyleyeyim size ne elde ettiklerini, garip bir tecelli geldi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iç, çok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 televiyonda izl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n seçim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TP’ye yönelik olarak bayan milletvekili ad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programda da Cikl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ikl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du.Garip bir tecelli, o da ilk görevine Viagra konusu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l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ani siyaset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idir? 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ü zaman siyaset ne elde edilir?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eli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tilerinin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parlamenter insanlar ve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önemli bir karar verdiler, bu gerçekte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ka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end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koalisyon kuracakla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tti önce,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“TKP milli çizgiye geldi” dedi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.  Ertesi 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davra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,  bilahar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ttiler.  Bu and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di ki “gayet güzel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navatan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olacak diye.  Oldu olac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tegrasyon, konfederasyon da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m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” ve bunu bu çerçevede söyledi.  Neden söyl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 Bu Meclis kürsüsünden bun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iyorum,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r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parlamentoyu kendi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olan bir düny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, siyasi partilerin tümünü de ilke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n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kurumlar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küçültmek ve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rejiminin maddi zeminini açmak istemektedir.  Bunun iç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ürekli bu çerçevede önemli ölçüde siyasal partiler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problemlerini kendi hakikaten önemli bir kurna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yim, politik bir ön bilgi mi deyim ne deyim, bu çerçevede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bilmenin en önemli metod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Pek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federasyon ve entegrasyon konusun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her iki konu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tut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l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u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z Cumhuriyetçi Türk Partisi olara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 de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Viagra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cit pil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f Cumhuriyetçi Türk Partisin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mak ve gözd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mek çerçevesindeki 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öne sü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“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le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ler” sözünü onun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ni, milli çizgiye geldi diy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gere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, gere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 politi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dikkate alarak “entegrasyon ve konfederasyon 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a oldu olacak”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çerçevede biz 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ürçi lisan et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entegrasyona geldi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a  ona bunu söyledi, konfederasyona geld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a buna söyledi gibi söyleyecek miyiz yani biz de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u?  Siyaset bu mu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 Sürekli, 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arihin tekerrürü burda orta yer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Onun için politikada üretk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bilmek için liderlere, par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milletvekillerine önemli bir görev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tedir.  Sende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n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ende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üderek, onun girmek zoru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 bir politik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vurup duracak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sla gündemine al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 zaman b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lamenter demokrasi keser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olitikaya yurt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üne dair olan istekleri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r,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r kav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la rakibini nakavt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menfaatç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vg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görür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kavgadan uzak durmak politik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,  en önemli unsurlardan bir tanesidir ve en temelidi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DP’y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, CTP gibi bir haini hükümete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dönüp durup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lin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rak,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nak içerisinde söylüyorum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rak onun da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i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yor.  Ama biz Cumhuriyetçi Türk Partisi olarak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seviyed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olan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hip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az evvel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Cumhuriyetçi Türk Partis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ok önemli bir konun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di. Dedi ki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klektiktir, hedefi yoktur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emleketin temel meselelerine bir çözüm önerilmemektedir,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ir hedef tespiti de yoktur.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 hedef olarak gösteremezsiniz,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 olarak göstermemesidir. Hedefi, çöz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emel sorun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 etmesi,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si, onu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un için faaliyet yürütmesidir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mama, ne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ne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s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sudur.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def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... Yoktur. Bu memleketin enflâsyon en büyük sorunu mu?... En büyük sorunudur. Bu konuda Ulusal Birlik Partisi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 enflâsyonun en büyük soru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kabul etmiyor mu?... Ediyorlar. Ben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silcileri il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larda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enflâsyonun en büyük hedef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kabul ediyorlar. Peki enflâsyonun en büyük hedef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kabul eden bu partiler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iye bunu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?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enflâsyon muhasebes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 tek enflâsyon kelime olarak burada geçmektedir. Bu bir ar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bir kesim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 bulmaya yönelik bir ar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ülkemizin en temel meselesi enflâsyondur, enflâsyon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ritmektedir,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rozyo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erozyo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t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icaret ahlâ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yük ölçüde erozyo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rozyo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toplumun ümidini ve moralini erozyo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Pe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enflâsyonu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, enflâsyonla ilgili hiç mi bir öngörü yoktur, hiç mi bir rakam yoktur? Ben merak ediyorum hükümet 1999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u programla ilgi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1994’de, DPÖ’nün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yap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du bu tutanaklarda,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ine yok,  Hükümet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ölümündeki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saadenizle size okumak istiyorum. 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ükümeti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öbür gün , bir hafta sonra buraya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ütçeyi, en önemlisi budur, buraya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ütçeyi belirleyen bu program, siz programda ve bütçede ancak belli tadilatlar yapabilirsiniz v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bellidir, belli tadilatlar; çünkü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protokolda bütçe ile ilgili  bir öngörü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öre, bu bütç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 bütçeye ancak bell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dilatlar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emel felsefesin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ceksiniz. 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programda ne denmektedir  “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C’deki enflasyonun indirilmesi hedefine paralel olarak, KKTC’de enflasyonun %60 seviyelerine 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”  Dikkatinizi çekerim, v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 dönemi için belirlenen hedeflerin cari fiya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 bu çerçevede hesap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Hükümet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ütçede, %60 enflasyonu 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v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ddederek buraya geliyor.  Peki, bunu v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unun üstüne yükselecek olan bir Hükümet,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enflasyonla ilgili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edefini koymayan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içerisinde bulunabilmekted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 ? Sanki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.</w:t>
        <w:tab/>
        <w:t xml:space="preserve">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rda 1999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bununla ilgili hiçbir temel nok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 ve diyorsunuz ki v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olamaz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hani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, kimlikli politika? 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bir yerinde göremezsiniz siz bir hükümet desin ki,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ülkedeki enflasyon v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ben hareket ediyorum.  Hükümet der ki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ülkelerdeki kimlikli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, benim memleketimin realitesinde bulunan enflasyon budur, ben bu enflasyonun,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noktadan gerilemesi için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ça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 Siz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talep eden,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da kimlikli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bir politika takip eden v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yen bir Hükümet olarak, Afrika’daki Cibuti Devletinin, ya da Tanzanya Devletinin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Tanganika’daki enflasyonu varsayarak, bütç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dunuz mu?  Nerde var böyle bir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bu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mlik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orta yer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 bir realiteden orta yer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un sebebi nedir?  Kaçma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açma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emel meselelerden, korkuyorsunuz.  Ana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,  Türkiye yol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n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nun içinde,  Türkiye yol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n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Bu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üyük ölçüde bu çerçevedeki hükümet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belir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ürece ve siz memleketin temel meseleleri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 etmek, hedef göstermek ve öngörüde bulunmak karar ve azminde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ürece, bu memleketin temel meselelerini çözmek mümkün ol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mümkün ol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Üstelik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ç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nmektedir ki, 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sgar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lecekti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lütfen ins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 biraz evve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Mehmet Ali Talat bu konunun ne anlam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ordu.  Peki, ben merak ettim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sgar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ü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öngören bu Hükümetin, üstünde day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1999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m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konuda ne demektedir?  Hedefler bölümünde 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günkü Hükümet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pek ço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m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nan bu programd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mektedir.  “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” sayfa 91 son paragraf, “ 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gerilem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mkün olmamakla beraber 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1.5’l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Had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sgar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tedir, hedefini koy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endine göre önüne. Bu hükümet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, y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olarak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hükümeti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1999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ynen ne demektedir? “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1999’d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” Peki bu ne perhiz bu ne lâhana tu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su, hang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angi hedef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angi öngörüs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izd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nlar cid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Orta yerde devlet yönetme, siyaset yapma, hükümet etme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lkenin teme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ler önerme felsefesi, fevkalâde önemli bir meseledir ve bu meselede bu ciddiyeti aramak ve görmek her yurt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un için biz önce kend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kabul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izim bu memlekette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ki rapor Türkiye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rapordur,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e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en temel meselesinin Türkiye’den ithal edilen enflâsyo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söylemesinin cesaretinin onda biri bu memleketi yön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iddia eden hükümette ve on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artilerde yok. Yok, peki siz hang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politikadan bahsediyorsunuz?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AD, Türkiye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rgütünü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raporu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z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“KKTC Türk Li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esmi para birimi olarak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Türkiye’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 enflâsyon ekonomiyi direkt olarak etkilemektedir.  Kendi para birimi olmayan KKTC’de enflâsyon yerel para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ynaklanan bir olg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KKTC’deki enflâsyon Türkiye’deki enflâsyona paralel bir seyir izlemektedir. Ancak küçük ölçek ekonomis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eni ile yerel üreti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er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enflâsyon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yük dalgalanmalara neden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” ve Türkiye’nin iki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stünde enflâsyon sergil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 bunu raporunda belirtmektedir. Bizim hükümet tirtir titrer, TL konusunda bir kelime etmekten, enflâsyonu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anmaz çünkü o zaman TL ile ilgili enflâsyon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lecek, tirtir titrerler. Peki siz tirtir titreyenler memleketin temel meselelerini çözme konusunda hangi cesarete sahip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TAKAN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Somut öner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Sekret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Bunu söylüyorum ben size, Cumhuriyetçi Türk Partisinin somut önerisi var, s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ara birimini önerdik, si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önerebilirsiniz. Buyurun bunu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 burada bir öneriniz yok, Hükümet olarak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ve yöne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iddia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, KKTC’yi yöne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iddia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hükümet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n partilerin,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 kadar cesareti yok, bir dernek kad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TAKAN (Yerinden)(Devamla)- Hükümette ne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 (Yerinden)(Devamla) - Biz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 söyledim, hedefimizi koyduk,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ayatta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i, bunu sorgulamak sizin görevinizdir ama temel hedefi orta yere koy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oym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zareti olamaz bu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takan. Biz size diyoruz ki, sizin bize yap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iz bu konuda siz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buyurun bu enflâsyonun orta yerde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Sizin bize yap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iz siz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ama isti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a birimini hedefine koyup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d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politik nedenlerle, bunun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mesini olgusunu iddia etmek iç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u hedefi koymak, koymamak gerekçe olamaz,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böyle bir unsur.Onun için bundan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a genç ve Meclise yeni gelen bir siyaset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hedef ile uygulama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birine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Onun için bu noktadaki temel özellikteki kaosu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unu belirttikten sonra belirtiyorum.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m, bu Hükümet  ne diyor,  1999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tç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öne sü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te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, bütç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diyor ki;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 Devlet Bütçe’sinin finansman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orçlanmalar, 1998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ayri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17.9’n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Yani bütç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yle bir felakettedir ki, Gayri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17.9’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yüks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ken önemli bölümünü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 eden Gayri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14.5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C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and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çerçevesinde savunma harc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projeleri ve emekli ödemelerini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k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re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Yani bu Hükümet TL’d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enflasyonun ülke ekonomisinde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rozyonu hiç ele 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day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tek temel konu var Türkiye’de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gelsin.  Yani güzel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iki dizesi esprilidir çok seviyorum onu, 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mektedir.  “Minareden at beni, i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 tut beni.”  Yani UBP ve TKP Koalisyonu demektedir ki, TL enflayonu beni minarede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ey Türkiye para yolla in minarede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, tut beni, tutamaz seni. 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mez,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mez, onun için bu noktadaki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abullenmek cesaretini göstermen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ahat ve özgü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le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ve memleketimizin temel meselelerini ele alma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evkalade dikkatli bir çerçeve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m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Biraz evvel söyledim, ne milliyetçilik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, ne devrimcilik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, ne de liberallik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, bu toplumu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 anc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nlerken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ir karikatür geçti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iç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u memlekette kendini liberal addeden siyasiler için  bir karikatür geçti.  Smokin giyen, b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fevkalade güzel ve modern bir papyon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ma, geri kala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ngo,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fes,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mes, elinde bir tesbih, bir tip.  Karikatürist olsam, bu memlekette liberalim diyenleri böyle resmederim,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ngo,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ma pal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fes,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mes, elinde tesbih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da papyonla, bir smokin.  Neden?  Siz liberalizmden özgür ve hü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den, bunu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rbest rekabetten söz ediyorsunuz ve devletin ekonomiden elini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kmesi temel felsefesinin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güzel sözlerini söylüyorsunuz.  Peki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? 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le ilgili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irken “n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da, buraya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” diye b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 ediyorsunuz dedi ama burda gizlenen ve izaha muhtaç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BP’liler.  Bunu toplum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le iddi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i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’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 ki, yok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  Siz ne diyorsunuz?  Devam ediyorsunuz ve gerekli görülen kamu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,fiyat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ya da pazarlanabilir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mu hizmetlerinin de özel kesime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retiyle, ekonomide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k kaynak yaratma potansiyelinin 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Ne demektir bu?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deki kamu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,  yani Kam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sad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büslerini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ni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, bir,iki tane onlar d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ama o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ki. Fiyat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veya pazarlanabilir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mu hizmetleri,nedir bunlar efendiler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rada bunu bu topluma. Kelimeleri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saklanarak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cafc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r yazmak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 marife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Belediyesinin otobüs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gibi mesel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Ne demektir fiyat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ve pazarlanabilir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mu hizmetleri.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amu hizmetlerini, televizyon, telefon, PTT, PTT’nin T’si, ne? Buyurun bunu da izah etmek durum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im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rseniz a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halinde yazma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Ben siz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zün, bu 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zün bu çerçevedek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sini burada girmiyorum, ya da sizin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n diye bi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ya girm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iniz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Bunu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iz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v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rada benim sizden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izahat, hizmetlerin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pazarlanabilir, fiyat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kamu hizmetlerinin ki,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raya,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bu halka. Benim siz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budur h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yorum size, buyurun,  sonr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si olmaz bunun, bunun iza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lka. Bir,iki kelim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onu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saklanmak ve ondan sonr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dan bahsetmek meziy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Onun iç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Belediyes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u koydu otobüsler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diye, koydu mu yah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Belediyesin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end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elediye otobüsleri ile tedbdiri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gör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nus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di uygun gördü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 bana izah etme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ngi kamu hizmetlerini,neyi, ney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Ş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AVUNMA BAKANI 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- Öyle bir mecburiyet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Öyle bir mecburiyet yok. Yani sen yaz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o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ay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dur, günü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de senin kendi kafana göre hareket edeceksiniz. Ya Türkiye’de yer yerinden oy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mant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PTT’nin T’sini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, yer yerinden oy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bunu savunanda, bunu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 b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edi, öbürü de yapaman ded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aya nedir bu felsefe, bu felsefeyi siz izah etme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s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Yerinden)(Devamla)- Yoktur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af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Bu felsefeyi siz izah etmek zor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lk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maca çözme ve gazetelerin günlük sayf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maca çözme metinl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 ve içindeki hedefi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oyan, halk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zar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önetmeye talep olan bir hükümetin, neleri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 ifade eden bir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hedefler bütün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dür. Bu hedefler bütün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ma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.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ütün sol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den öteye,günümüzd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vrup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partilerinin bile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temel bir felsefedi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en diyorum ki, bu memlekette liberalizmi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iddia edenlerin karikatürünü smokin giyen fesli ve mesli insanlar olarak çizmek gerekmektedir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? Hükümet ve devlet elini ekonomiden çek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hade buyursun çeksin. Nerde gözüktü böylesine bir liberallik, nerde var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resinde var? Ben size söyleyeyim, ben  liberalim diy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partiler, kamu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c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, savurgan bir felsefe ile hareket etmek yönünde ve kendi da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sal teme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belli kesime yarar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hiçbir felsefesi yoktur bu memlekette. Kam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sad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büslerini sen kapat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Z Köpükt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söz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ye devredeceksin ama el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Ahmet’e, Mehmet’e kendi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vermen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nlar gazeteler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, binbir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hikâyetler olacak, buralarda 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insanla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iz, aç ve sokakta kalacak ve sen liberal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Ne ile liberal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Gazetelerde sayfalar dolus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KKTC’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kadar mevduat var diye, nerde gözüktü? Biraz evvel CTP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, Gayri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80’i kadar mevduat var, 600 Milyon Dolar, hatta daha üstündedir KKTC’de bulunan bankalardaki mevduatlar, 600 Milyon Dolar. G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op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700 Milyon Do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rde, hangi dünya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ayri Safi Milli 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700 Milyon Dolar olsun da, bankalarda 600 milyon mevduat olsun bir memlekette? Nerde var? Bir tek örnek gösterin bana,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Cibudi’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Cibudi’de bile yoktur, ben size söyleyeyim. Mars’ta bir yen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 varsa, belki o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u bilemem ancak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bir yerinde böyl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Peki bu liberalizmden söz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Çok var, çok. Çok ülkede var, zengin ülkeler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Sözde liberalizmden bahseden bir devlet elini ekonomiden çeksin diye, bu söz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lar ne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Ben size söyleyeyim, bu memlekette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%7’si öz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öz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%7’sidir, banka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66’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vduat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un için bankalar aile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bir bölümcük yazmak yetmez, teme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ra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? %66’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vduatlardan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öz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%7 olan bankalardak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tasarru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%15 munza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bankalarda yatan p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yasal olara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zorun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600 Milyon D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15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ir? 100 Milyon Dolar tu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p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bugün KKTC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600 M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mevduat varsa,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munza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%15 yasal olarak elkoyma zorun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, 100 M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kaynak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Peki, bu liberallerin yön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devletin UBP ve DP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zde yöne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u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cingözlük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gözlük, cinlik nerdedir? Mevduatlara munza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mevduatlar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paraya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%12 faiz vermekted</w:t>
      </w:r>
      <w:r>
        <w:rPr>
          <w:rStyle w:val="AnnotationReference"/>
          <w:vanish w:val="false"/>
          <w:sz w:val="24"/>
          <w:szCs w:val="24"/>
          <w:lang w:val="tr-TR"/>
        </w:rPr>
        <w:commentReference w:id="0"/>
      </w:r>
      <w:r>
        <w:rPr>
          <w:lang w:val="tr-TR"/>
        </w:rPr>
        <w:t>ir, %12 faiz vermektedir, bu enflâsyon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100 M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yn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,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 kadar ucuz, bu kadar bol bir imk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vleti,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ünyada hiç gözük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bu.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? %12 munza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, yüzde faiz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bu munza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%60 faizle plase etmektedir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%60 faizle plâse etmektedir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sözde devlet elini ekonomiden çeksin diyen bu sözde liberallerin, marifeti ile %48 devlet en büyük tefeci olarak, bu memlekett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 kâr elde etmektedir.  %12 sen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faiz vereceksin ve %12 faizle 100 Milyon Dolar bugünkü kaynakla el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%60 faizle plâse edeceksin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rifeti ile. Kim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 YARDIMCISI MUSTAFA AKINCI (Yerinden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ldu b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Ben bunu süreç içerisinde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E, her zaman oldu b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temel no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Niçi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uyorsun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Yok,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i old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Yani bu temel noktaya çözüm önerme konusun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rhangi bir öngörü yoksa ve ben bunu dile getiriyorsam, nede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uyorsun bun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yerde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Yok yahu,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m. Sanki bu Hükümetle oldu bütün bun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Biz öyle bir iddida bulunmuyor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Öyle bir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 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are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temel nokta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u temel konulara yönelik bir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</w:t>
      </w:r>
      <w:r>
        <w:rPr>
          <w:rStyle w:val="AnnotationReference"/>
          <w:vanish w:val="false"/>
          <w:sz w:val="24"/>
          <w:szCs w:val="24"/>
          <w:lang w:val="tr-TR"/>
        </w:rPr>
        <w:commentReference w:id="1"/>
      </w:r>
      <w:r>
        <w:rPr>
          <w:lang w:val="tr-TR"/>
        </w:rPr>
        <w:t>Bunun üstünde duruyorum ben, bunu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um ben ve bu rak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P- CTP Koalisyon Hükümetinin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mokratik ortamdak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süreçleri içerisinde, Meclisin de bilgisine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d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erim. Onun için, herkes için yenidir bu rakamlar ve bu durumlar, peki ben soruyorum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nkalarda %12 faiz ödeyerek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sal sorumlulukl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%60 faizle bunu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ve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plase etmesinde kim yarar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dan, kim karar verir buna? O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inde tutan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inde tutan politik partiler. Kime verirler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noktalar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lirler? Ben size söyleyeyim,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rilen kredilerin çok büyük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orç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maya, bata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til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tarmaya yöneliktir, yani bir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yönel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önlendirilen ve plase edilen bu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ü de, önemli bir ölçüde, partizan maksatlarl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100 Milyon Do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. Bu 100 Milyon D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kaç para plase ederse etsin %60’tan, günü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 geri dönsün, ya da dönmesin o borç,derhal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l koy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en büyük despot, bu memlekette ekonomide eli en fazla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bine sokan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bine sokan ve bu çerçevede ekonomiy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kaca alan liberal söylemi yapan, sözde bu liberal söylemi yapan UBP ve DP zihniyetidir. Bu zihniyet hani, çekin ekonomiden devletin elini, had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anayi Holding’i kap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liberal nutuklar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da, 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12 yasal zorunlulukla faiz ödeyerek zorla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yasal zorunlulukla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%60 plase etmeyi en büyük müdahale olarak görüyorsunuz v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bunu. Hade çekin elinizi, özer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n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rhal,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tür plaseleri yapamayacak nokta da özer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n hade gelin, KKTC’e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lin de destekleyelim sizi. Yap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ünkü ancak kamu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çerçevede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arak,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arak siyaset yapabilm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beceriniz ve bu kamu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engin etm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bir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bunu yap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O zaman buralarda gelip liberal söylemler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na, nerde gözüktü, hangi banka, hang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 %48 net gelir elde etmektedir? Nerde gözüktü? Devlet’te, devlet elde etmektedir bunu, hem de tek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dan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rak.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rde kul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ak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rifeti ile batak kredileri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zora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tarmakta v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tilileri büyük ölçüde önemli bir çerçevede, kurtarma ve zengin etme ic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l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eçim öncesi  tek tek biliyorum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’da,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da kime gidip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bu çerçevedeki kredi ile zorda bulun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mesinin kur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vaadin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mi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z mi bilemem ama S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y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, bu Meclisin, Ombudsma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bire bir görevidir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ime ne kadar kredi verildi, hangi maksatla kredi verildi ve %60 faizl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bu para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u saltanat ve bu lale devrinde kim nereye hangi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ve takip etmek mecburiyetindedir, onun iç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en yaz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r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tir ama ülke ekonomisinin teme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def bile göstermeyeceksin ve gizleyeceksin ve ben bunu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iç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i oldu bu diy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na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n lâf atacak. Böy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z, bu temel meseleler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imiz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erçevede bir hareket yapma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iraz evvel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Hocam, biz de dedi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entegrasyona gitmek istiyoruz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ne yaparsak, biz de Türkiye ile entegrasyon yaparak yapmak  istiyoruz, nedir bunlar filân diye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erimden dinledim. Bize de böyle n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eri gibi, politik olarak bizi de keserek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ocam. B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oc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oruyorum? Onbir Avrupa ülkesi par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tti, par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tti, Euro’yu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n Avrupa ülkesini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demekti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egemenlikler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ara basama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rhangi bir Avrupa ülkesi, Euro’nun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an. Ve KKTC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%12 faiz verip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lar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%60’la partiliye para plâse edeme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öyle cinlikler sökme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Euro’nun temeli budur. Öyle Be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i oruç yerken yaka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,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tür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.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 kükr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“bre kâfir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endisine, “bu Ramazan vakti ne halt yemeye oruç yersin?” Be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cevap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“kitap yazar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“Nerde yazar bre kâfir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“Getir ki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eyim.” Göst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Oruç yenir. “Bre kâfir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. “Bu yazar ki, seferde ve has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oruç yenir.” “Beni o ilgilendirmez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“Oruç yenir yaz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z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” Yazar. Peki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entegrasyon yazar de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v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? E, siz bun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cümlenin, ki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aragraf ve bölümlerini niye es geçersiniz, o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göz Be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gibi? Ben bunu soruyorum size, Euro’ya gitti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Fransa para basamaz. Hade buyur Türkiye ile entegrasyona gidi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ve KKTC Hükümetinin izni olmadan, Türkiye Hükümeti TL basamaz, buyurun.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limeleri ve cümleleri söylerken,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göz Be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gözlü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 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emi nedir? Kim kimi k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burada? Kim kimi k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? Bunun temel felsefesi,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r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un için bu noktalarda teme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leri belirtmek gerekmektedir. Söylüyorum be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r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yaz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güne kadar süren gelenekte,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%15 munza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%12 faiz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%60’la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rifeti ile, plâse etm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göz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Geç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, yedi ay birbirimizi yedik. Üç trilyon kayn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Devletin, Hükümetin, üç trilyon. Kur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den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- Ferdi Bey; bi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erme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O dönemi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en gi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Türkiye’den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ok ben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edi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ben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edi. En nihayet en büyü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çekilin oradan dedi, ben bir telefon aç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mirel’e, seçime iki gün kala bu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v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Ve çekildi Kenan Bey, çekildi Serdar Bey,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 ve en büyük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3 trilyonu memlekete getirme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e büyü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di. Bankalarda 243 trilyon par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n bahsedilmektedir bizim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3 trilyon için yollar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k. En küç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den, en büy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 kadar bütü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evreye girdi, 3 trilyon için 243 trilyon da bankalarda duruyor. Peki bu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iken mevdu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ülke ekonomisine girebilmesi için bir hedef,bir öngörü,bir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bir istek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,böyle bir hedef yok yani KKTC o kadar zengin bir memlekettir ki, sermaye ihraç ediyor. 243 trilyonluk mevduat, 600 Milyon Dol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ra nereye gitmektedir? Türkiye’ye repoya gitmektedir, borsaya gitmektedir yani biz sermaye ihraç ediyoruz öbür taraftan d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“minareden at beni, i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ut beni” türküsünü. Türkiye’den sermaye ihrac eden KKTC, 3 trilyon kaynak için en küçü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, en büyü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 kadar hepsini seferber edebil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 BAKANI MEHMET BAYRAM (Yerinden)- 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öylüyors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 SOYER (Devamla)- Peki bu noktada, bu önemli çerçevedeki hadiseyi, ülke ekonomisine bu 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unmadan, ülke ekonomisine girm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madan hang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eceksiniz? Hang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 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si müphem ve belirsiz konular olarak orta yerde dur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an temel özelliklerden bir tanesi de, büyük ölçüde vergi ve benzeri düzenlemelerle bulunan hedeflerdir. Bugün orta yerde bir gerçe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KKTC’nin gelirlerini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%57’si dolay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%43’ü de dol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gilerden elde edilmektedir. Bu dolay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rgilerin içerisinde bulunan çok büyük bir miktar kesinlikle, biraz evve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bodrolular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vergidir. Bu memlekette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didir bunun, bu demektir ki, devletin elde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 gelirin en büyük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zel sektördek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den, esnaftan, köylüden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kesimlerden elde edilen gelirlerle, dol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gilerden elde edilen gelirlerdir ve bu memlekette çok önemli ölçüde bir ciddi gelir elde eden kesim, vergi vermemektedir, vergiden kaç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diyor ki; vergi o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ergiy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maks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en el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Pek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a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a gelir vergisini, bu anlamda kazanandan elde etmeye yönelik bir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Hükümet?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önemde çok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gelen, konulardan bir tanesi KDV konusudur. Cumhuriyetçi Türk Partisi bu çerçeve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kesimle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ok s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n Ulusal Birlik Partisi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DV’yi geri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iye bir hüküm görmedim ama tüm siyaset meyd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arazilerde, CTP’yi KDV’yi getirmekle suç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bunu söylediler. Buyurun ger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SONAY ADEM (Yerinden)(Devamla)- Güzel, hodri meyd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Buyurun, yetki sizdedir buyurun ger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KDV’yi geri almak boynunuzun borcudu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nu bir siyasi metot, araç olarak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u geri almak boynunuzun borcudur, buyurun ger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O zaman geri almay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un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ims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, bu noktada o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, ellenmesi konusunda icraatla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n de söylemedinizdi,dün de söylemedinizdi ama bunu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onun iç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den ötürüdür ki, siyaset bu noktada üretken ola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iyasetçi bu noktadan ötürü temel sorunlar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an etmek yerine,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nlü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öneli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 ve o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en,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rakip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siya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darbeleyecek diye bir karalama yaratabilmek için bir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tot olarak kul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Ondan sonra da temel sorunla yüz yüze k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hepsi birbirini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herkes nasibini 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memleket karamsar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 xml:space="preserve">a gitmek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söyledi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1994’te Özker Özgür’e yönelik olarak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niz sözünü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f CTP’y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mak için kullan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, gece gündüz bu metodunu kul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KP ve UBP bir araç olarak, CTP’y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mak için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ndan son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ekerlek döndü geldi, kendilerine dedi ki, sen milli çizgiye geldin, oldu olac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programa entegrasyonu da, konfederasyonu 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Dili sürçt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Ha, o zaman dili sürçmediydi. Sana gelinc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ili sürç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de p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 o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lince gerçekt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Onu bozmak için çok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Devamla)- Sen de ba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yerd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p kendine kes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serle, kendine kes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Onun için bu temel noktadak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mizin özünü de bu anlamdak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ya da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 ve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Siyasette bunu kullanmamak gerek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n son olar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belirtmek gerekir,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san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linc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için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sana,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metodun mahkûm edilmesi için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sana bunu. Bu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metodu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Am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 söylüyorsunuz, KDV’nin prensibine biz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Bu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metodu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- Köy köy gezdiniz de söylediniz, senin milletvekillerin söyl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Gez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bütün köylerde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sini bil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enin parti sözcülerinin neler söylediklerini biliyorum. Ya burada yok kendis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DP-CTP koalisyon protokolu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hükümet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rken, biraz evvel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konomik istikrar tedbirleri konusundaki bir paket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bu paketle ilgili televizyo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paket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paket Türkiye’den geldi, bu paket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paketi, bu paket empoze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defa bu memleket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erenleri, send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tta siz dahil, siyasi partilerine de bilgi verilerek bir paket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bunu tercih etti, günlerle bunu söylediniz. Bun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tan niçi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uyorsunuz, bir daha bu metodlar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bun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 s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zdedir, bizde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ok. Kimi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ell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Onun için bu nokta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v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ir... Benim çok iyi bir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i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Çok iyi bir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i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Ç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Bu Meclis Kürsüsünde her konu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etkilileri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her konuda bulu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bili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Biz söylediklerimizi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Ve dün söylediklerinizle... Görüyorum ki unutu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 - Yok, hiç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-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iki kelimenin üstüne siyaset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hareti ile, bugün bu açmaz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nin büyük ölçüde elbette kendi vicdani muhasebesinde kendi kendinizin yar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, bu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ana gösteriyorsunuz, bunu biliyorum be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Özgür’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ullanan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olarak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daki hareketin  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l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noktada belirt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gerçek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Meclisin en yüksek makam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içine sindirmelidir. Bu Meclisin ve siyasi partilerini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narak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si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e yönelik olarak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craatlarla ne kendisini, ne devleti, ne de parlamant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ücel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anl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yla olan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n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la olan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n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’la olan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ni siyasal temelde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kirler metodundak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la ele alma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memlekette bulunan en eski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ondan sonra da en eskis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olan, buraya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göre, en eski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u nokta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eski finifetik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lma metod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kesin terk etme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irmek zorun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kabul etme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Partilerini ve parlamentoyu bu çerçevede küçülterek, siyasi liderlerin o günü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 anlamda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yarak ileriye gitmenin mümkü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un için bugün gazetelerde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 de çek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ilmem de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siyasi krizlerine bu memleketin tahammülü yoktur, ihtiy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oktur. Hükümetin  ne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rta yere koy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üvenlik Konseyi karar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la ilgili tedbirler önümüzdeki günlerde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elecektir önümüze. Onun için bu noktada bizim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, iki toplumlu, iki bölgeli siyasi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’nin garantö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de federal çözü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parti olarak, en temel meselemiz ol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konusunda bütün siyasi liderleri iç politikaya oynamaktan uzak durmaya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ma görevim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ç politik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yn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Ne ala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ç politikayl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 politikayla ala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bir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onr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çim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belli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ki,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iki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le, belli ölçüde CTP’yle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üyük ölçüde kendisine gör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çimlerine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göre endeks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ler. Bu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giderseniz ülke ekonomisini düz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a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Türkiye’de, siyasi krizi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n küçük bir kaosun Türkiye’de 43 gündür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siyasal kaosun gelmek üzere olan ekonomik kriz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rak görüyoruz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gibi temel bir meselesi olan, ekonomik  büyük ölçüde fevkalade büyük bi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bir toplumun, böyle bir lükse sahip ol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pay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ne va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de, ikisi de bay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en iyi tutucus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soyun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lar, ne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siyaseten, hiç bi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siyaseten. Peki o zaman bu konudaki bu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in ve birbirini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maya yönelik bu davr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ne,  kime ne getirecek bu, 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bu Hükümet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Hükümetin büy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önümüzdeki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çimleri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rek birbirini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ma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 Bu memleketin temel meselelerinin, ekonomik meselelerinin böyle bir konuda kesinlikle böyle bir olguy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,onun için Hükümetl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clis en önemlis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ki temel noktalarda bilgilendirmeye ele alma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, Meclisin bilgilendirilmesine dahi bir cümleye dahi rastlamamak beni üz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r, yoktur böyle bir cümle.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y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ükümet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 gibi temel bir meselede, Meclis ve Mecliste buluna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uhalefet partileriy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 ne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tek bir cümlesi yoktur.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DP-CTP Koalisyon Protokolunda, en öneml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li ölçüde günlerce sü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noktalarda üretilen en önemli konulardan biri, Meclis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sürecinde devre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y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y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Ama devredey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Evet öyle bir devredeydi ve pek çok kez bu Meclis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en fazl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. Konunun önemini dikkate olara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nu zikretmemek ve bunu yazmamak bir meziyet mi? Bir meziyet mi bu? Onun iç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ken, siyasette de temel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ek cesaretini göstermek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iyorum.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ürkiye’de bir dernek olarak bizim temel ekonomik sorunumuzun TL enflasyonundan kaynaklanan, önemli bir problem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erek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ile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sorunumuzu, bu toplumun her bireyinin cesaretle ele almak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medi mi? Gelmedi mi? Nedir bu korku? Bunu soruyorum ben size, TÜ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AD bunu rap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unu Türkiye’de ve bu memlekette TL’nin  bizim ülke ekonomimiz üzerindeki enflasyonist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günah oluyor, tabu oluyor, korkuluyor ve bundan en fazla korkan da, memleketi idare etme ve hakimiyet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üstünde slo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, ulusundur diye slog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Meclisin içinde bulunan milletvekilleri ve siyasi partiler ve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ükümet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ik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a birimi hedefini koymak, DP-CTP Koalisyon Protokolunda  TL enflasyonundan kaynaklanan bu soruna çare aramak hedefi ve niyetiydi. Bunu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bilirsiniz ne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a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ma bu hedefi koymamak onun dü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rekces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z. Temel meseleleri orta yere koymadan çözüm ar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git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hele ya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ray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, günü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a bu çerçeved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bir m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tekrardan bu Hükümeti temel meseleler konusunda üretken olmaya, bu konuda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ci olmaya davet 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üzelyurt Bölgesi narenciyenin krizinin dor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arenciyeci son derece büyük bir felâketi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dir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azar sorunu, ihracatt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 problemler, Rusya’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krizi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tki ile Türkiye’nin narenciye pi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içeris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bun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narenciye paza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orun yar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Limo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reypfruit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f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simi geldi, paza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cidd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 Hükümetin bir an evvel seferberlik ruhu ile ele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Onun için biraz evve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eme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roblemler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iler ve geçicilerle ilgili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ve S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y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orta yere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denmeme problemini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orunlara ciddi, temelli, hukuki çareler bul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Onun için Hükümet bu konularda ivedi hareket etmelidir. Birbirimize laf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, ya da onun, bunun birbirini nakavt edip mat etmesi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arak, bu narenciyenin temel meselesin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için en acil sorun budur, temel meselesine çözüm bulmak gerekmektedir. 98 kur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felâketti, bu kur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uru zi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lemedi, bütün su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ledi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narenciyede maliyet de 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ulama süreleri uz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u kay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z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ulama süreleri ve za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eriyo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z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4 saatte sulanan bahçe 12 saat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u periyo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eri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, maliyet 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Üretic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mektedir, onun için bu temel konularda Hükümet bir an evvel üretken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eclise bütçeyi erken sevketmelidir ki, bu kaybedilen zamanda önemli toplum, memleket ve devlet meselelerine çözümler bulabilelim.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me konusunda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a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stek olurken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, öneri ve bu çerçevede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faaliyetlerimizi hiçbir zaman eksilt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Ferdi Sabit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ö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onay Adem’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e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(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ürsüsünü Cumhuriyet Mecli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a devrede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abahtan beri 2000’e iki kala yeni kurulan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uz. Bizim bu konuyla ilgil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i Cumhuriyetçi Türk Partis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hmet Ali Talât ve Genel Sekreterim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Soye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anl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zla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rec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-iki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 okuyup özellikle bir ana konu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istiyorum. Bu programa göre güzel tesbit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“dünyad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v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m sürec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lginin temel üretim faktörlerinden biri halin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eknolojinin görü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lerleyen, il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teknolojisinin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küres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nin meydan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dönemde, dünyadak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tüm ul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ireyleri er veya geç mutlaka etkileyecektir” diyor ve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“ülkemizde sosyal b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güçlendirilerek sürdürülmesi, refah düzeyini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lik ve day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erçinlenerek ülkemizde huzur ve güvenin sürdürülmesi için öncelikle demokrasimizin daha da güçlendir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üzerinde duruyor ve ülkemizde demokrasiyi daha güçlü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öncelikli meselelerimizin biri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” 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 ve UBP’sin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am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i, gerçekten bu güzel tesbitler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yerine  getirilebilir. Am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1980’lerden bu yana iktidarda olan, sadece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ib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süre muhalefette kal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u ülkede demokrasinin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mesi için, ek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tabanc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y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ler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bu ülke tarihine kara kaleml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ve partisinin de kesinlikle b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güne kada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dönemdir Meclisteyim. Bu ikinci dönem, birinci dönem içerisinde yeni ol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 söylemek istiyorum, bu Mecliste çok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gürce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radesini hiç bir bas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lmadan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bilmesi için büyük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Mecliste ve izledim ki, daha önceden biliyorsunuz bir partiydi, Demokrat Parti’yle Ulusal Birlik Partisi, birbirlerin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eçimlerde sen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sen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üç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diye birbirlerini suçlayarak, politika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Suçlam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ay, son seçimlerde suçlam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S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 burdan gördüm, gözümle gördüm.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un’la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un’la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sen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ken üç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, o da onu suç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bi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Cumhuriyetçi Türk Partisi - Demokrat Parti Hükümetleri dönemind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lk defa gözlerinde kara bir bant kal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dü ve özgürc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Tabii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i buldu, en fazla biz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ÇOBA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Yok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için 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Demokrati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i yarat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 am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ÇOBA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Oy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elli olu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Demokrati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getirenler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 ama biz 1994’te yeni Hükümeti k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da, iy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cak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1993 Genel Seçimlerine giderken Ulusal Birlik Partisi bir tezgâh kurdu, 1500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2000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2000. Mehmetcik’de Beledi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dönem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lar eksildi diye gece okulu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otokobi çekti, her çocuk için bir tan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“Pazartesi gi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” dendi. Bunu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t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dü tabii ve yeni Hükümet kurulmadan da kendi Bakanlar Kurulu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 bu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Önemli oranda bu insanla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 ama bu tecrübe, Ulusal Birlik Partisinin huyundan vazgeç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tecrübesini duya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yasal partiler, özellikle 1990 seçimler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ikkate alarak bir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Komitesi kuruldu. Bunun için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Gene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m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günümüze 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Yol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n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en sansür et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Yok est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furullah, an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 sordum gene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m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1990 Seçimler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 bu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ka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Komitesin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hmet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’ti, be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Mustafa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oba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, Mustafa Gökmen ve Feridun Önsav. Hepsi de 90 gazisiydi bunlar, 90 Seçimlerinin gazisiy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Yani 90 Seçimler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neler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leriyle gördüler ve b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ucund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sbitler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ve bu tesbitler çerçevesinde de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neriler sundular Meclise, bir 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Apar topar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ir yasa önerisi sundu,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k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mamak iç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E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ü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önem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ü,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 geçti, o da yeni bir yasa önerisi sund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Televizyonda da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Genç TV’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tesbitler çerçevesinde de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süre sonra seçime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süre kal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ni Seçim ve Halk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rek, bu v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esbitleri yasaya koy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çok iy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Onu da söyl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Çok iy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ama bilemedik  ki  Ulusal Birlik Partisi yasay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hile yaparak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usulsüzlükler yapacak. Ve buray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gür iradesini  kullanarak yeni bir seçim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mokratik bir ortamda seçimleri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söyleyen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Tersini iddia edebilir miyi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Devamla) - Ede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E, edelim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SONAY ADEM (Devamla) - Eder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Örneklerle ed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Acele etm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de yine kuyuy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ceks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Yok, kamuoyunda d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medim de, seçimden sonra bütün parti liderlerin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enel Sekreterimiz Ferdi Sabit Soye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, Öztin Akgüç’t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kü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en 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 istiyorum. “Politik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y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dost, zengin etme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hevesleri, tutk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tmin etm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 egemenlik kurma gibi güdüler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fesyonel bir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para kazanmak, v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için de politik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y d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e b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y gönderdi, eline, gönlün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çok güzel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n sonuna kadar okudum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elki UBP’liler de feyz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milletvekilleri; niçin bu konuyu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etirdim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bahsetmek istiyorum. Seçimden evvel S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y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usulsüz olara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spit etti v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ler çerçevesinde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durd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zannetti, eve yol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lerini. Bu insanlar iki ay boyunca evlerinde oturdular,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  Seçim bitti, pazartes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bizim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ör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yeni hükümet kuruluncaya kadar seçim yas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eçim yas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tikten sonr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Hüküme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alacaksa ona bir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yoktur, usulüne uygun olarak elbette alabilir ama seçim yas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derken bu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rda gerek S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ya, gereks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, Yüksek Seçim Kuruluna, her türlü kuruma, Ombudsmana burdan suç duyurusunda bulunuyorum,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söylüyorum. Burda suç duyurusunda bulunma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(Yerinden)(Devamla)-Ba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noktaya gelmek istiyoru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sayfa 10’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paragra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“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gerekl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yerel yönetimlerin görev yetki ve sorumlu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nleyen yasala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sosyal ve ekonomik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a göre yeniden düzenlenecektir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Nere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ay Adem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lar pazartes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Kaymakam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steyen gidip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eb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O taksi izinleri ne old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unu yazan Hükümetin büy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Ulusal Birlik Partis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yetki vermeyi, daha da yetki vermeyi, yerel yönetimlere, yetkilerine, hem de seçim yas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belediyelere müdahale edebilmektedir ve bunu da tayin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arti milit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ymakam diye tayin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arti milit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e belge sunma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bu konuda ha. Belediyelerde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an ‘T’ izni verilmez 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‘T’ izni vermekted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ve ‘T’ iznine durak yerini de beraber vermektedir, bu Kaymakam ve bu Kaymakam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d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em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, hem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n, hem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a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kam, parti mili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mak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niçin böyle söylüyoru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Bilir onu Hükümetin bir bütü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Bilmiyorsa oku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var bu konu ile ilgili, bunu tutanaklara geçme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okumak istiyorum. “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ile 27/75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18’inci maddesi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aksi izni verilmesi ile ilgili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mektedir. Bu Yasadaki yetkiler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elediye hudu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ilinde “T” izni verilen araçlar  için durak saptama yetkisini vermemektedir. Du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aptama yetkisi 51/95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ediy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22’nci maddesinin (1)’nci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ce belediyelerin görev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Belediyelere ait olan yetkini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taksi durak izni verilmesi hukuke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Bu nedenl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ediye hudu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ilinde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ksi izinleri için durak saptama yetkisine sahip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Durak saptama yetkisi belediyenin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da belirlenen nedenlerl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“T” izinleri ile ilgili olarak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ksi du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elirlenmesine yöneli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ler v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kararlar yasal dayanaktan yoksun ve belediyeler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yan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i suç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ye yönelik bir ka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tal edilsin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“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 tüm belediyelerce duy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orunluluk gör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de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ltusund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ve Köy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da gönd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” Yani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v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örev yapan insanlar da bu Yasadan haberd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Yasa seçim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de geç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da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gizli bir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emurlar heps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sadec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evlileri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, belli bir defterin içine kararla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ve Motorlu Araçlar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in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kreterine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lar imza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ühürü de bas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üstüne ve kaymak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eline verilir.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a gidilerek “gel bizden, bize oy ver”. “Ama biz bir “T”cik isteriz”. “E, tamam, doldur üstünü, mühür de, seçimden sonra gel al belgeyi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belge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seçimler geçtikten sonra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ine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söylüyorum, seçimler geçtikten sonra bu insanla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il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ellerine bu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lar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Tarih nedi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arihler tabii 25/9, 9/10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Eski tarih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Devamla) - Eski tarih, ama o kad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 kaymakam, Cumartesi 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, Cumartesini d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Ço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, herhalde arazide verdi bunu,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10/10/98, Cumartesi v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Belki de Ersoy Beyle beraberdi yazark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Devamla) - Bilmem kimlerle berab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Görevine fazl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aymak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belge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limde. Biraz önc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Durak da gösterdi Sonay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rken dikkatinizi çekti herhalde, durak verme izni belediyelere aittir. Bu konu ile ilgili de seçimler geçtikten sonra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Belediye Meclisi oturdu ve karar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bu verilenlerin hiçbirini kabul etmiyoruz, geçersiz addediyoruz. Burda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de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Kaç tan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- Ulusal Birlik Partili Belediye Meclis Üyeleri de ret etti, UBP’nin bu tav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görmedi çünkü bu memlekette turis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lli, ekmek as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aksic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lli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lar sabahtan gece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, ekmek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z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ço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biraz ekmek götürsün, siz bu sektörü 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torpillemek niyetindesiniz.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insanda biraz vicdan olur, gerçekten samimi söylüyorum vicdan olur. Her markete taksi izni verdiniz, herkese otobüs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me izni verdiniz.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günah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na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Belediye Meclisi top yekü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sizin üyeleriniz de dahil olmak üzer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; bunlar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durak iznini de  beraber verdikleri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belgede elimde var bunun fotokopisi. Seçim yas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rihten sonra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ver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- Ne de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n kuyu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tme izni v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-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dialarda bulun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ere daha kimsenin cesaret edip uygulamaya sok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ilgili yasa tah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ceza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uz. Biz hiç kimsenin tabii, ne ekmek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oynamak isteriz, ne de bulun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oktadan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dirmek isteriz. A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emokrasiyi bu memlekete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k istiyorsak ve bir kere daha kimsenin b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miyorsak, bu konularla ilgili özellik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rekli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ha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1993 Seçimlerinden sonra aslan kesild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steriz ayni asl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östers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rçekten bu konularla ilgili samimi mi? Ve bu çerçeve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Burad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an  insanlara  ikamet izni veren muht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 </w:t>
      </w:r>
      <w:r>
        <w:rPr>
          <w:lang w:val="tr-TR"/>
        </w:rPr>
        <w:tab/>
        <w:t xml:space="preserve"> SONAY ADEM(Devamla)-Onlar için de yasal tedbir ne is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ce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cüzidir, 36 Türk Li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nnederim ama bunun ce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3 milyardan, 2 sene hapse kadar ce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üstüne derhal gidilmelidir. Ve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dan derhal bu noktada bulun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i görevden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um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, kendisini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le ilgisi ve ala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sa ben tabii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,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söylüyorum. Am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.... Kaymakam ne olacak? Ya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Kaymakama ne olur bilmem, Hükümet yetkilileri bur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mam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arsa, cemaat ne yap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Hükümet yetkilileri bur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rekli tedbirleri herhalükarda al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yor. Ya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güzel kelimeler, ci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limeler,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 bo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yeni taze birisi olarak topluma sunma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terin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bu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uygulamalarla.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 eder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de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Sonay Bey o belgeleri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tice Fay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Devamla) - Fotokopiler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 xml:space="preserve">a ver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Çek fotokopi d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>H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CE FAYDALI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ç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ba günü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can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le dinledim. Bugüne kadar geçen sürede de defalarca okudum maalesef üzülerek tespit ettim ki, mevcut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an birço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ya mevcut sorunlardan uzak ve hayata geçme o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mayan veya içi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rojelerden ibarettir. Hükümeti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ney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elli olmayan ro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ir gemiye benzett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paragraf var. “Hükümetimiz beslenmeden çevr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kadar,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perspektif için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eylerde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oplum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için her türlü tedbir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Uzaktan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ve dinl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gayet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en bir cümle anca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nce pratikt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nda kafam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ler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beslenme için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eniyor. Temel 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da maddelerine, serbest piyas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 babam za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bunu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siniz? Yoks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önemlerde her türlü olumsuzluklar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okullarda ücretsiz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süt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nu tekrar hayata geçirmeyi m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sunuz? Evetse, hangi kaynakta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hizmetlerin daha etkin verilebil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ütçe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niyor, bu cümle de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çok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iyor. Bugü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blemlerini çöze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ülkelerde mevcut kurulu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ame ettirebilmek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,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bi teknolojik do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a sahip olabilmek için genel bütçe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 %15-20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yo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oruyorum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tamam olmayan, üstelik bir bedel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an sunulan ülkemizde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in daha etkin verilebilmesi içi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en bütçe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yüzde kaç pay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ütçe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ülkelerdeki o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zeri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yacaksa hangi mevcut problem çözülecek ve ileri teknoloji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ecektir. Genel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vedilikle toplumun genel konsensus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ra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tan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Öz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sistem içerisinde y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a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üyük önem arzetmektedir, yin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ülk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tüm bireylerin bu Yasa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elir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Dar gelirl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gi kaynaklarla Gen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tilmesini istiyorum aksi takdirde mevcut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ekonomik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zilen dar gelirl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 imkâ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öyle b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mek hayalcilik ol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ükümet üç basam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odelinden söz etti. Birinci basamakta;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etk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irken, bu merkezlerde koruyucu ve günü birlik tedavi edici hizmetlerle basit cerrahi müdahalelerle yetinilmemelidir. Bugün ülkemizdeki sakat kalma ve ölüm or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ki ana sebep, ilk müdahale yeter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eks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ngörülen hizmetlerin yerine getirilmesinin olan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bi do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has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akta tutaca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rar gelmesini engelleyecek yeter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sahip doktor ve he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elerin görevlendirilmesi toplu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üyük önem arzetmektedir. Her bölgede her türlü problem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bi do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kib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lundurmak hem ekonom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em de pratikte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Bu nedenle memlek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hareket, mobi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stemini düzenlenip süratle hayata geçirmektir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problemler n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, ne de acil servis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a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trafik ka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bir kalp krizi geçiren hastaya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mekana gidebilecek, tam do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bulans ve helikopter ambulans servislerinin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lgilend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kiplerle müdahale edecek sistemi süratle hayata geçirmek gerekmektedir.Gerek olay yerinden, gere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gerekse perifer hastanelerinden hasta transportu bu sistem çerçeves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sta sözde ambulanslarla sadece naki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tabi tutu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akledilirken tedaviler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acil müdahalede çok önemli olan zaman kay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sgariye indirilmes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ada genelindeki tüm ilk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yeniden gözden geçirilmeli ve özellikle Burhan Naltba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Devlet Hastanesinde ilk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ta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üllü ya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servis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inledik, üçüncü basamak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lirken, kalp cerrahisi merkezinden, endokrinoloji ve hormon laboratu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NA testlerinden, doku nakillerine, menapoz kliniklerinden,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ruma merkezlerine kadar bir sürü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den söz edildi. Oysa hepimiz biliyoruz ki, günlük rutin kan tetkiklerin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reçetelerin büyük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ya hastane eczanelerinde bulu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asit röntgen veya tomografi tetkiklerinin sürekli aks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zaman zaman ameliyathane rutin sarf malzemelerinin eks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amel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tel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acil hastay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 yetersiz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it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ortamda az önc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rak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merkezin hayata geç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n söz edilmesi, ne kadar gerçekcidir?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basit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i vermekten aciz bir konumda ol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rvislerimizi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lk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larak bu safhada daha verimli hale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meleri daha gerçekci ol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en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bilimsel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z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t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bütün güzelliklere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uhalefeti tüm gücümüzle destek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Fakat tem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de birinci ve ikinci basamak tedavilerde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hükümetin, üçüncü basamak tedavilere yönelik ciddi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da bul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at etmesi hayalciliktir. Bizim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üm insanlar gibi bütün güzelliklere 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kat b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elini birinci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nci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üçüncü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madan, dördüncü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iz manz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tmek samimiyet mi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Hayal görür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’nun bütün eksikliklerini dizdi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oktor H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erhalde daha hayatt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. Nerden nerey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herhalde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bu hikayeyi okursunuz ha, tabii genç olmak suç oldu memlekett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, iftihar ediyoruz, gurur d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memleketin nerden nerey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iyi bilmel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CE FAYDALI (Devamla) -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en bilgisayar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yara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hizmetler için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, istatistik tabii ki önemlidir ve süratle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lidir. Ama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taki her türlü bilgiyi, her türlü yen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rgiyi, her türlü konsültasyonu çok daha ekonomik birinci elden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ak elde etme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lgisayar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ternet sistemi ile almak varken, bilgisay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dece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 ve istatistik amaç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ahsedilmesi ve internete alternatif kütüphanele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limdeki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 çevirmekl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O ihaled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 Doktor h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o ihaleyi iyi inceleyin da, AA diy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rket var orda.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 var or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IK VE ÇEVRE BAKANI GÜLSEN BOZKURT (Yerinden) 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, ihaleyi incel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CE FAYDALI (Devamla) - Hayatta bedeli ödenemeyecek en öneml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ins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yüzden hast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bir cümlen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uya sabuna dokunmadan da olsa bul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mutluluk duydum. Bugü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problemlerinde arz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ticeler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Bu sonucun hangi sebepler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ve gerek direk olarak, gerekse dol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olu ile hasta ve hasta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doktorlar olmak üzer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gelmektedirler. Oysa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kla daha önce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nik do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ksiklikler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ort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er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rzulanmayan sonucun nedenidir. Bir hekimin her has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utlaka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zaman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an, hast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lirs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hükümet bu konuda üzer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i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. Hükümet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nsan onuruna ya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r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ve eksiksiz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l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or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makla mükelleftir, bu ortam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hast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gerekli yasal düzenlemen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ci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yata geç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nmemesin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hast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liyor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vindiric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gerek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, gerekse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 hüküm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fade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il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Tam G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üzerinde durularak ifade edilmektedir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Özel Hastan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gulamaya kon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bu konu ile ilgili tüzükler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ahsedilmektedir. Hükümetin daha hiçbir icraat yapma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alanlar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belirtme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ki bu radik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 gündeme getirmesi, bu konuda belirl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zlenimini vermektedir. Buna dayanarak hükümete bu konularla ilgili ne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birkaç soru sormak ist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kamuda görevli hekimlerin tümün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mevcut Kamu Görevl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muayen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nmektedir. Bu düzenleme ile kamu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lerin muayeneleri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sa part time’a geçme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lecek mi? Hastanelerde döner sermayeleri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hüküme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nedir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öner sermayeye geçilecekse, bu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staneler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i alabilmeleri için devlete para ödemeleri gerek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evcut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r ekonomi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 gözönünde tutularak dar gelirl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yükte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or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memlekette kimin dar gelirli olup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tespit 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Kamuda tam g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doktor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ndirmek iç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yol iz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 çünkü bugün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 Kamu Görev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rem sistemleri ön pla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lerin sembolik düzeyden ileriye gidil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nmekteydi. Bu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cak? Özel Hastanecili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nacaksa mevcut klinikler yasaya uygu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kdirde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sa, ne zaman denetlenerek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?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le ilgili yasalar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zükler ne zam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? Kurulacak Özel Hastaneler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vik verilecek mi? Verilecekse,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ne tür ve ne zama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vik verilece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tam g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vcut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 ile ilgili problemleri gidermede önemli bir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kat ne tür bir tam g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lan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elirtilmeden, bu konud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kesimlerince konsensüs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ortamda hayata geçirilmes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mevcut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mek bir taraf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yaramaz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devlet hizmetleri ile özel sektörün birbirini tamamlayan t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ekabet içerisinde gid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rtam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 yaratabilmenin birinci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ak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ra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rülmesi, bu maste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afta ka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Günümü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gun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vedilikle geçirilmesi, öz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in he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edilip, hem d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i sunabilecek niteliklerinin denetlenmesi gerekmektedir. Böylece ulusa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e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konuda toplumsal konsensus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ve bundan sonra gelecek hükümetler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de genel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zorunludur, böylec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daha bilinçli ve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ksi takdirde bir hafta sonra hangi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hangi yönd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ilinmeyen bir toplumda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e düzenleme, ne d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tmek hayalcilik olur. Bütç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an hükümete bir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da bulunmak isterim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, demokrasiden ve özgürlükten tasarruf olmaz. Bu yüz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mede bu Hükümet gerçekten samimi ise, mevcut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çözümleri daha gerçekçi bir gözl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incelemel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bütçe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ülkelerdeki oranlara getiril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izlere hükümetin gençlerle ve özürlülerle ilgili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tezatlarda birkaç örnek vermek isterim. Emeklilerin yeniden istihdam ed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in, memurun e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rak ticaret,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saire gibi alanlarda faaliyet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ülkemizde, hükümetin gençlerimizin gelecek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su olmadan güven içerisinde, göç k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a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ortamda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ve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ncelik verilmesi öngörüsü bir hay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oplumu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en dinamik kesimi olarak ad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gençlerimizin bu ülkeye kök s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sak, öncelikl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, yönetim, ekonomi ve hukukta varola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leri konusunda hayalc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erçekci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 sergilememiz ve ülkede herkes için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arat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, gençlerimizi bu ülkede tut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olu da yoktur. Özürlü gençlerimiz içi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özetmeksizin her türlü sosyal, kültürel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sel ve mesleki beceri kazan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ünya stand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vresinde belli program dahilinde ileriye götürmeleri hedefiniz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yine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zerinde kalacak güzel laflardan ibarettir. Önlerine dikilen mimari engeller v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unmaktan aciz k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 rehabilitasyon hizmetlerinin yoks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nedeni ile sok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mu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osyal ve kültürel tesislerinden yararlan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epsinden kötüsü mimari engel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tekine bile giremedikleri okullar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lara mesleki sosyal, kültürel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sel beceri kaz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Böyle bir temenniniz varsa, öncelikle önlerindeki mimari engelleri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 terk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, rehabilitasyon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zmetine koyun.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 bünyesinde bir birim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 öngörünüz ise özürlüler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 denli duy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n ve bugüne kadar yürütüle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la hiç ilgilen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n e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 bünyesinde zaten böyle bir birim mevcuttur. Özürlü örgütlerinin bu konudaki talebi, ilgili birim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ünyesin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yetkilend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birim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hale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nc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evcut birim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personel ol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elirlen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tki v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özürlüler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kibi ve çözümünden oldukça uzak ka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ünüz özürlülere bile yetersiz kalan sözkonusu birime mahkuml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 ve hadise kur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da verilmesi ilgili birimi felç edecek, hiç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maz duruma so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Gerek toplumdan, gerekse sizlerden önlerine di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engelleri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toplumun özürsüz bireyleri i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enmesin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istemleri olmayan, özürlü gençlerimize vermeyi tasa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hizmet bu mudu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muhalefet milletvekili olmam Mecliste önüme gelecek her türlü yasa v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gel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Meclis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milletvekili 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oplumun ref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,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uzur ve güven içeris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güçlendirip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cak her türlü yasa, proje v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en samimi destekçisi o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rmektedir. Ayni zamanda hükümetin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her türlü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vaatlerinin de takipçis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da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, mevcut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üzere ro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li olmayan gemiye benzemektedir,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refah ve es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hedefimizden oldukça uz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oplumumun yük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muhalefet görevini yerine getirirken, mevcut hükümet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ten çok, göremedikleri gerçekleri göstermeye ve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al aleminden, günümüz gerçeklerine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g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erine,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ez daha gözden geçirme yolunu tercih ederek,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e basan bir program haline getirir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eni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hepiniz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ler, oyumun r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belirtir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y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 milletvekilleri; gerçi saat 10.00’dan beridir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en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an önce kurulan bu hükümetin, toplumumuz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eyerek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ma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 ve çok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 hükümet, öyle göster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z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zaman her kesime hitap eden güzel sözcükler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dük ama bana gör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fakat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n sözcükler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gördük ve bu konuda da biraz sonr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p ve bu konunun ne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öyl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irdel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Her türlü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kat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boyutta hayata geç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se malumdur, biz de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yip ne denli bundan sonra hayata geç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zlem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bu programda ülkemizde özlenen hukuk reformun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den bahsediliyor. Hukuk ve ceza usül yöntemleri gözden geç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liyor ve daha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s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den bahsediliyor fakat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 en önemlisi, bütün yasalar gözden geçirilerek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esas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 yas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i süratl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dille ve kolay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zen göst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liyor. Gerçekten ben merak ediyorum, bütün yasalar gözden geç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liyor ve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dim, bugün KKTC’de kaç tane yasa yürürlüktedir, kaç tane 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ürürlüktedir diye. Gerçekte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ize bu konuda bilgi verirse, ben gerçekten çok mutlu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Ben kendim bu konud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, kendime gör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yürürlükte olan yas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454, 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e 281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tespit ettim fakat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mudur diye bilmiyorum ben. Bu konuda, bize hükümet bu konuda bilgi verirse çünkü bunu buray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demektir ki, bir irdelem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u konuyu burda akt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konuyu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sa memnu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ine benim irde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94-98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rlamenter dönemde ise Meclisimizden geçen yas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 274’dü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rada belirt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tüm yasalar gözden geçirilecek olursa, bu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mayacak olur ise bütün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cak 3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gözden geçiril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i de vurgulamak isti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(Yerinden)-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mazsa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Devamla)-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mazs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Meclis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ten okusun,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den geçir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Senin gib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 biri varsa çok erken bitirebili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 Angolemli. Yine bura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olan önlemlerden bahsediyor, bana göre bunlar önle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temenni olsa gerek  çünkü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önetim Kurulu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ra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 ancak temenniden öteye gitmeyecektir anca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önetim Kurulunun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zden yana olsa bu  dediklerinize d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k el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 Faka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bura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ancak bir temenni olarak görü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 Kalbe yazanla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Yine turiz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yorsunuz.  Bil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, turizmle ilgili ve sanayi ile ilgil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 ve bu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verilenler belli. 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faizle krediler verilmektedir, uzun vadeli araziler kira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ucuz fiyata.  Bunlar gümrükten  muafiyet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vergi muafiyet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urum vergilerinden muaf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 Bura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ne murat edilir, turiz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özendirilecek derken, ne murat ediliyo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en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 ist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(Devamla)- Yen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Onlara da hakikaten memnu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tmek isterim.  Yine ülkemizdeki ye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yerüstü su potansiyelleri ile ilgil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olan tedbirlerden ve modern sulamaya geç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ve bu konu ile ilgili yasal düzenleme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ahs etmektededir. 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konu ile geç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k isterim, gerçekten ülkemizin en büyük  sorunu su sorun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 defalarca bu kürsüden dile getirdim ve hatta dedim k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 kadar önemli bir kon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elirttim ben.   Ülkemizin su sorunu 197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undan bu yana gündeme geldi ve Güzelyurt akifelerindeki suyun seviyesini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ve su kalitesinin bozulmakt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o zamanki raporlardan belli iken,  bugüne kadar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na göre ülkemi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üyük bir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i.  Yani burada belirtilmeyen önemli bir konu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ana göre,  bir kere o yer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suyun biz kesin kez zapt u rapt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 Yani, bu da nedir? Neyi kasdetmek istiyorum burda, muhakkak kuyulara sayaç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 Biz var olan sa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yulardan sökü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denetimsiz, kontrolsüz sulam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denetimsiz su çekimini 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e bugünkü günlere geldik biz,  modern sulamayla berab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et biz kuy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ayaç da koyacak olursak,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ha iyi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en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Burada yasal düzenlemelerden bahsediyor, ben bu yasal, su ile ilgili yasalarla da ilgili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m oldu kendime göre, 14 tane yasa ben tesbit ettim sularla ilgili.  Bu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zama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çok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faka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lemledim.   Bana göre yasal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tan ziyade, bu konuda otorite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en vurgulamak isterim, su konusunda özellikle.  Yasal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tan öteye otorite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u ile ilgili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-(Devamla)- Yasalar 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Gerçekten bana göre çok güzel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iç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aha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enel Kurulun gündemine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ve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imlerini ve 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lir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-(Devamla)-  Son tüzük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önetmelik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ku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Yine burda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poru ile ilgili av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retimi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 ile ilgili gerçekten bir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ana göre bu konu üzerine fazla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emiz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 Proj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Çünkü toplum kesiminin en az 1500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ini ilgilendiren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poru. 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porundan da öte sosyal bir aktife gibi gelmektedir bana göre,  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 mesela 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1’nci, 2’nci, veya 3’üncü güne 15000 veya 2000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en hiçbir zaman ki yollara döktürmezsin  fakat bu av sayesinde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llara dökülmektedi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iz av üretimini mutlak kez bu ülkede önem ver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esinde bura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 ise av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emi burda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DP-CTP  olan insanl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cikla 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idemeyecekt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 Bu konu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önlemler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ise, avlanmak ile ilgili bizim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harç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ir tasarruftur, bir de avlanma har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 konusudur,  bu  konu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avlanma har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av üretim fonunda top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un da av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Merkez  Av Komitesin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bir komitenin, 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rilmesinde yarar görüyoruz.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maye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ilgili bir paragraf dah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rçekt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düz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ekonomisinin  güçlenmesi gerekmektedir, ekonomisinin güçlenmesi için de, mutlak kez bu ülkeye büyü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gerçektir. 197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yana bu ülke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gerçekten bir te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ülkeye gerçekten büyük anlamda, büyü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lemlemekteyiz. Bu da Asil Nadir’di, gerçekten Asil Nadir’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la bu ülkede binlerc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stihda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lar is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lerin gelip burda kendi ç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ç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onfeksiyon sanayine yöneli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 da küçük çap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kat gerçek anlamda büyü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maalesef  bir tek Asil Nadir’in dönem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da bu ülkede büyü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on dönemlerde  otellerimize olan talep ise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tllerden kaynaklanan bir taleptir. Bunlar gazinolardan kaynaklana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urgulama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Gazin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uyors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Gazin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muyorum ben.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azinolar sayes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urguluyoru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ir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üstüne parmak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unu ben burda vurguluyorum ve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maye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ülkeyi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ni 2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ülkede ben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maye çekemediysem, bundan sonr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 çek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zi ben merak ediyoru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u dedikleriniz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de bu ülkeye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maye getirirsiniz ve ülke ekonomimiz düzelir ve bu ülke düz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ilgili burda vurgulanmayan bir konuy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erim ben. Özellikle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ime bur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lmemesi ben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rdü çünkü bir radyoda, sohbet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günkü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bey, b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nin kend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urgu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zaman ben mutlaka  bu konunun, bu programa da  g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en ümit ediyordum fakat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Pazartesi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kuyabilirsin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ku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tesinde bi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da 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yoruz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urda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z 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iz burdaki verilere bakarak bunu yorumlu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ze burada 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progra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Pazartesi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progra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ne deme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-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bu konuda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u programda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, gerçekten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zaman b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mezlik edemedim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l üretim ve verimlili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evre boyutuna önem verilerek gübre ve ilaç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çevreye zarar verilmemesi esas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bana göre bunu yaz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 bana göre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esas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ülkede bana göre,  bak yine söylerim ben,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imden geçmekt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urda bunu ben görmedim. Benim görevim gör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bu kürsüden aktar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rda y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bilirsek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en mutluluk d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Not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ise yine burda pastörize süt üretiminden bahsetmekt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Çok önemlidir o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Çok önemlidir Angolemli.  Bunun da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 zincir sistemi kurulmadan pastörize süt ancak ve ancak uzun ömürlü sütün naylon p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tlere konularak piyasaya sürülmesiyle olur. Onu da ben  burda vurgu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ak tekrar söylüyorum, pastörize süt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zincir  hal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n, piyasaya ben pastörize süt diye ancak uzun ömürlü sütü naylon p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tlere koyarak piyasaya sü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üm zaman, pastörize süt diye piyasaya ben bunu pazarlayabili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O zaman da ki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ehir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uruz  çünkü bu sütler bozulu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lard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Size kulak verirse kendi kendimiz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5 sene olacak ve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 ise ben gene vurgulamak istiyorum,  iskanla ilgili.  Hükümetimiz her aileyi konut sahibi yapmak için,  sosyal konut ve toplu konut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rak sürd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 edilmektedir.  Bu fon,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man bu fona, 30 Milyon Alman M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 bu fona kredi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Sosyal Konut biriminin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man ve bu paralar 1608 adet sosyal konu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akat ondan sonra bu para eridi, gitti ve bugün bu fonda bir kur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a maalesef yoktur.  Bunun da nedeni, o zamanki taksitlerin Türk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 sabit tut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övize endekslenmemesi, enflasyona endekslenmemesi nedeni ile bu 30 Milyon DM, bu fonda bu yüzden eriyip g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, onu da burada ben vurgulamak isti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gerçekten,iki  yasa bizim de üzerinde d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iki yas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 tanesi Gen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ise gerçi hep bu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elafuz edilir, 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ötey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nleyen bir yas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yasa ile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am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r, bunlar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belirtmek isterim burada.  Ve yin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çok önemli bir konuya b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, yine burada yer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Fakültes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,  gerçekten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Fakültesi için bu UBP-DP döneminde son, Kermiye bölgesinde bu amaç için bir yer Devlet kendisine s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belli bir yer,  daha önce son bu fakülte Atatürk P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e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dü, ord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nun üzerin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u konuyu gündeme getirdi,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 a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amaç için kul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   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fakültenin Magosa’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el çabuk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RABA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iz tabi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da öteye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kadar önemli bir konu ve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n gelen birisiyim ben, 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n gelen çok da milletvekil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,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tahsili gören bi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Gerçekten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Fakültesi, hastahaneni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merkez hastahanenin 30 mil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et sizce münasibse bu konuda bir tek  kelime söylemek istemiyorum.  Bu konuya bura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diniz, lütfen bu konu ile ilgil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i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çok mutlu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 Hepinize beni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, iyi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mlar dileri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a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lsen H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lütf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b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ecenin bu saatine kadar bizleri televizy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dinleyen, dinleme sa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en sevgili izleyiciler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elamlayarak, 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u Hükümetin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 ortaya koy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 Ama ne haldir ki, bugün Mecliste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bir ortam, Mecliste yine Demokrat Parti - Cumhuriyetçi Türk Partisi 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nin özg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, haber alma özg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 Bayrak Radyo Televizyon Kurumu’nun da, buradak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umhuriyetçi Türk Partisi - Demokrat Parti  dönemin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,  güzel bir olay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bir pissi kedi gibi yerinde otur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ne oldu acaba kamera orda, kürsü bura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m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? Ulusal Birlik Partisi m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? diye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rken biraz karm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lere girdim ben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(Gazi-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(Yerinden)-  Senin haberin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</w:t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Ulusal Birlik Partisi - Demokrat Koalisyonunda devletin temel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nutan veya bu Meclisteki görevlerini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, her türlü konumda devlet ciddiyetini ortaya getirmeyen, gündeme getirmey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kara mersedesciler  hükümeti diye  Ulusal Birlik Partisi o zam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bii ki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ti eski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mersedes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sin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kap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in devlete olan borc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mersedeslere, kara mersedes hükümeti tabirini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n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stafa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ara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dil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bugün adeta bir pisi kedi gibi sindi  duruyor, ne zama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 merak 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na dikkat et, kelimelerine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si, 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rab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pe, satana kadar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Tabii k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önem içerisinde ara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skittiys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stafa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hal o ara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s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, yolda kalacak bir arabaysa hem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, hem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aha güvenoyu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yin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bii ki örtülü öd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elin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utlaka, beklenmedik giderler kalem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 izaz ikramda devletin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ya beklenmedik  giderlerin, mas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k için ger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gereks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inde bir akçe olarak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m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kur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ahi bu örtülü ödenekten çözme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Memleketin bütü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Memleketin bütü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stanede ilaç olmaz, örtülü ödenekte var. Pe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bii k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, geç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250 milyarsa mutlaka %80 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 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400 milyar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ve bütçede böyle bir eklem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gib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gib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aha bütçeyi de bilmeyiz nerden 400 milya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70 milyar olacak ama muhakka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Geç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nazar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arc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80 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la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çesi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biz ve bunu da sav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biz plan bütçede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lurs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sunuz. Olurs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Yoksa da koydur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öyle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böyle bir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Demokrat Parti asla muhalefet yap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fah ve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kendi plan ve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eçim bildirgelerimize uyabilecek tüm devletin, hükümetin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yakta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utacak olg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sahip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ve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in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i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inan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izi mutlu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craatlar olursa, daima  da olumlu destek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ifade etme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yine hükümet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en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Ulusal Birlik Partisi, Demokrat Part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ki, bundan sonra yapmay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Yapm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vsiye ediyoruz, bundan sonra  muhalefet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zam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Ney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n bunlar daha güvenoyu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Daha bütçe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 Ulusal Birlik Partisi, Demokrat Parti koalisyonunun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nurken yine program dururken ortada, özel kalem müdürlerini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tabii ki,  bi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 kalem müdürü olacaksa tabii ki olacak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m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ozkurt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y, tabii ki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her zaman kendisi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maz tabii ki, 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özel kalemleri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bu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muhalefet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ye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isti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endin hep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n  Angolemli.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   </w:t>
      </w:r>
    </w:p>
    <w:p>
      <w:pPr>
        <w:pStyle w:val="Normal"/>
        <w:jc w:val="both"/>
        <w:rPr/>
      </w:pPr>
      <w:r>
        <w:rPr>
          <w:lang w:val="tr-TR"/>
        </w:rPr>
        <w:tab/>
        <w:t>KENAN AKIN(Devamla)-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ngolemli sizdiniz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Hükümeti ben k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Devamla)- Sen k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 o zaman bu programa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-(Devamla)-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kili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Devamla)- Ortam Gazetesindeki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o zaman siz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bu hükümeti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- Bu hükümeti ben k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hükümeti kuranlara 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Devamla)- Partinin Genel Sekreterisin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ngolemli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 (Yerinden) (Devamla)- Hükümet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Ret kullan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Neden ret kulla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</w:t>
        <w:tab/>
        <w:tab/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Zama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ci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 (Devamla)- Bu dönem içerisinde, Allah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kür olsu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her cuma günü böy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felaket telal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yors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ur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cak, ben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Acaba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ur da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ni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ere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gerekse bundan önc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gerek Cumhuriyetçi Türk Partisi’nin gerekse, Demokrat Parti’sine mensup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taya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y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lara da kendi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çerisind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i, menf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i ortaya koy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 Gerçekten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,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 bir icraat iç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bir seçim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,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güzel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-(Devamla)- 50 sened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seçimle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Yerinden)-(Devamla)- 35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Ulusal Birlik Partisi 1976 seçimlerinden sonra devam ediyoruz, ikibuçuk, üç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dönem içerisinde iktidardan uzak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uzun dönemler iktidarda söz sahibi, fiilen icraatta  söz sahibi bir parti olmakla, bugün Demokrat Partiden d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yasi partilerden de  hükümet olma konusunda dah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mli, daha tecrübeli kendi ifadelerine gör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kendi ifadesine göre daha tecrübel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-(Devamla)- Dürttün dürttün kendini gidiyo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fadeler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ceklere, caklar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sanki Ulusal Birlik Partisi 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iç hükümet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nki Ulusal Birlik Partisi bu toplumun  kaderinde hiç söz sahibi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,  yeni bir hükümete gir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, yeni bir hükümet kuru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cekli,c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Hatt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leri gösterirken, güzel hedefleri gösterirken tecrübeni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hala tecrübesiz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Bel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 televizy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izleyen sevgili seyirciler diyebilir ki, yahut da sen dün ayni kabinede bak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miydin diyecekler?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kar etmiyoruz ama bugünkü, önümüze getirilen programla Ulusal Birlik Partisi’nin çok acele bir program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lki bir kaç gün dah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Meclisteki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k, buna cevaz vermiyorsa, bundan sonraki iktidarlarda da,daha zama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im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belki de tüm bakanlara sorsak, gerçekten bunu cidd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ak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Mutlaka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Ayn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de çektim, daha ilk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ün, 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h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da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rumla ilgili konularda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z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’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konu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öy gençlerin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ali araziler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am edilecekti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rçekten Allah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tsin diyorum, zor bi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anda Mecliste,esk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ir tanesi yok.  Hele bu dönemde, üç tan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(Yerinden)-  Moralini boz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rada bu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çerçevesinde konulara ne kadar  uza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, belki 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si gereken fikirleri, deneyimli bürokr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amadan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programda,  pek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lar Kurulu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 sosyal konut arazilerin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olacak? Burada sadec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i araziler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fta bulunurke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rekt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  sosyal konut arazileri buraya konu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bir eksikliktir. 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onu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ç ile, 10’ncu sayfada, konu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köy  gençlerin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ali araziler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amam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am edil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ndir,iskan ilerdedir herhal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da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hale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haleler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bu kapsam içerisin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psayan programda köy içi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mde ne kadar bozu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e üstüme vazife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, Anavatan Türkiye ile  ola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mizin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vantajlarla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tilerimiz çok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olurdu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Angolemli’ye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cak, Ankara’dan bu tarafa gelmiyorsun diyecek, o Ankara’ya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dozerlerle bir çok köylerin, o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mak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ben sahip oldum ki, tabi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da  buna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tti zaman zaman. Gerçekten çok ciddi bir bütçeyle o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çünkü köylerimiz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de, ek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topr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kazanm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razilerine giderken, harup zeytin ürünlerini hasat ederken bozuk yollar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has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ma konusunda kar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ye girmektedirler. Yine programda vatan millet sakarya bereket bu seçimlerde pek fazl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liklerimiz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enildi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rma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en, 24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dönemd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 içerisind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ekçiyi,  Orman Dairesinin döner sermayesinden bekçi tutarak öd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Peki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likler yeni mi kuruluyor acab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-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rda bekliyor senin kadronda  devlet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-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liklerimize bir bekçinin kadrolu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güne kada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y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 bir temizlik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oruma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üzülerek görmektey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e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etim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denilmesi ama hangi kö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dönsek, su tankerleri fil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gi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kontrolsuz, ins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a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uyg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eya uygunsuz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su tankerlerinin, bu ülkedek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s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ken, bugüne kadar halâ bir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acab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bu konuya dah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duyulu davr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bep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meye girmek istiyorum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n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golemli’y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bulunurke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ngoleml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durtursa kendisini  ben buradan yürekten kutluyorum ben,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Gönlümü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öleti konusunda her partin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im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in görünmek yerine, gerçekçi politikalarla  gölet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en arazinin yerine, alternatif ekim arazisi, sulu ziraa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alternatif ara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üre içerisinde o göletin o bölgeye k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her ne kadar zaruri olsa da bile, zarureti olsa da bile, denize akan  9 milyon 10 milyon su denize aksa da bile, orada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kta olan göletin hav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ekili arazinin yerine, alternatif ara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üre içerisinde oradaki köylünün gölet konusun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 ba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sla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Göle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inden ek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almak konumuna hiç kimsenin de girmey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 etmek istiyoruz. Bu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tarzda alternatif ekim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zi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üre içerisinde gölet projesini hayata geç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, önce dozerlerin önüne de Demokrat Partinin milletvekillerini  görecek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Tebrik ederim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ni. Mehmet Ali Talât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 burda olsa dinleseyd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ebrik ederim s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- Yin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sayan bu program içerisinde,  hayretler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 mangalda kül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genel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, Polis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â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, prensiplerini, hedeflerin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bu kürsüden ifade ediyordu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n bir tez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elki d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. Bugünkü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olmayabilir ama gün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aman polisin sivi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iz ama maalesef bu program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seçim bildirgelerind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seçimde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lerinden, kara mersedesler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sizin gib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- Deyin yah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endisi gibi 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Bu kadar ki, Polis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â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için ki biz bu konuda bugüne kadar böyle bir ifade kul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ama günü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zama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sai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zaman polisin, belir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ir kimlik kaz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Ama bu programda hükümetin Güvenlik Kuvvetler Komut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mrind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u kürsüden ifade ed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z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Tamam ama gene de bildirgede yokt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Am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Ulusal Birlik Parti’li olmaya yönelik yüz tut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mekteyiz. Bu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nin hakim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evindirici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olar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yoru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men sen de polis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Polisin görev riski konusunda, zor bir mesle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u hükümet, biz yap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u Hükümet Polis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â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örev yapan  polis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in Polis Görev Riski 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polisin onere edilmesi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uz. Yin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n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uzun bir süre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önem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ençlik,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birlikte tüm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v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me Projesi Bakanlar Kurulunda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rma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inde Demokrat Partinin hükümett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, Bakanlar Kurulunun gündemin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uzm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ma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 bu ülkedeki parm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dar  zati bürokrata sahibiz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m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r an önce yasal bir güvenceye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up Meclise ge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o projemiz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proje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projenin bir an önce hayata geçmesi için hükümetin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sevindirmektedir. Yine bu ülkede en büyük kaosa sebep olan, özellikl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zin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mu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 öncesi bir prim yerine, bir yasal hüviyetle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Bugün belki Ulusal Birlik Partisi iktidarda ama,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siyasi parti iktidarda olabilir. Seçim arifesinde bana “T”  verirsen sana oy veririm, bana taksi, kamyon, otobüs “T”si verirsen sana oy veriri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nde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veya siyasi partilerimizin kamu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sunda prim yapabilecek konudan uz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ece kulüblerinin izinleri tüm çevre, toplumumuzun sosyal aktivitesini ilgilendiren, sosy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gilendiren gece kulüblerinin izninin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i du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ine seçim bildirgem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n, seçim önces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o adama gece kulübü izni veriliyor gibi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adar ucuz yapabilece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fikirlerinden uz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için,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ale getir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Efendi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- Dua edin ki bendeydi bunlar. Eskiden olanlar gib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Kimlik 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 daha disiplinl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n büyük özlemlerimizden bir tanesidir ancak suç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e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lkemizde ve bu Devletin hiç mecbur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, cezaevine gidip veyahut da cezaevinde, bugün cezaevinde hükümlü veya tutuklu olan, mahkemelerimiz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hüküm giy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mahkû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80’nini kimlik 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u ülkey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n insanlarda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Ve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hkeme süresi devam ederken, mahkeme bir yandan devam ederken, mahkemelerimizin ne kadar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hutta ne kadar 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bir yük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dükçe,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ülkede yasa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kalm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z adeta çanak tut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Mahkemelerin kimlik 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seyahat edip de burada suç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ye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serbes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an, hiç serbes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madan ive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urulacak mahkemelerle, o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m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acak ve suç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yecek, yar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madan kaçak yollarla bu ülkeden kaçacak, ondan sonra ara bulabilirsen Mehmet Ali’yi, Hasan, Hüseyin’i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ma bugün cezaevlerine g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zaman suç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me hükümlüler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tutukl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80’inin Türkiye Cumhuriyet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mek ve bu Devletin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,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cezaevleri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endi ülkemizde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aha iyi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lah edilmesi iç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 bir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lahhane olar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miz gerekirken, bu ülke nüfusunda olm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eta 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eslenmesine sebep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imlik 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, tekrar Türkiye Cumhuriyeti’ndeki yetkililerle protokolün bir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 Anavatan Türkiyemi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o konuda tekr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larda da,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, pek fazla uz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a konusund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onusunda pek fazla uz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sunda gerç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hala t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Ulusal Birlik Partisi’ni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opulist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izi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ehmet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ehmet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rensiplerine, Angolemli gib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prensiplerine harfiyen uyan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sahip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için, bu ülkedek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yeni bir çehre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o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ncak 30 tan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 için, 35 - 40 tan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ni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geçmesini populist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, bi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Meclis’te görev yapan bir milletekilinin aday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çekilecek kadar popülist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en Ulusal Birlik Partisi, ayni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sizin önünüze koyarsa, bu ülkedek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pek fazl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ürü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kanaatimizde devam ed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ekilleri; 19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tos 199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örev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ine sanki de Ulusal Birlik Partisi hiç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söz sahibi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 korkunç faiz yükleri, desteklenmeyen kimyevi gübreler, Ulusal Birlik Partisi’nin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 63 gün ödenen süt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60 günü ödenen süt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uzun bir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 sonra UBP - DP Hükümet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yeni bir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- CTP’den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CTP’nin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 o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CTP’den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ÇOBA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öylen, süt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iy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Ulusal’dan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Netice iti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,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ddialarla geldi DP - UBP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aman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ben ilk randevumu belki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de öy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iftçil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’nin talebine cevap verdik, ilk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yahutta ilk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bildirge yi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buradan, “%45’ler ne oldu?” diye diye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ini y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redi faizleri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sustu a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KENAN AKIN (Devamla)- %125’t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Sust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%125’lerden özel çabam ve gayretimle çok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ye tutuldum, o Ankara’ya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rotokol veya protokol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, hiç pek, Türk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y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zaman yine iyi olmayan gerek Ziraat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%55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%65, Kooperatif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125’lerden, %70 konusund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redi fazilerin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 çekerken,Demokrat Partinin bu konuda övün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lmektedir. Tüm siyasi partilerin bu Meclisteki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bilmektedir. 24 Oc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Ahmet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 de gitti Ankara’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24 Ocak 1997 tarihin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ün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görevi onurla teslim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da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nü 1980-1997, tam 17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onra bu ülkedek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 ülkedeki çiftçinin, köylünün, ek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topr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kazanm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avatan Türkiye’nin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 cid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Ankara’ya masaya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rak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nü imzalayarak, bundan son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a  çiftç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Protokolünü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itlerinden bir tanes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tür, bir tanesi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hmet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’tir. Berab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le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hmet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’le beraber ve Çiftçil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de o gün dönemin Genel Sekreter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ican Kaba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likte g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24 Ocak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nün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ürünlerin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nün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vantajlarla bugün kimyevi gübremiz uzu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sonra, birçok iktidarlardan sonra Demokrat Partini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söz sahib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de kimyevi gübrenin desteklenmesi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Anavatan Türkiyemiz’de kimyevi gübr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10 puan destekleniyorsa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ki çiftçimiz de 10 puan desteklenecektir. Bu kanun hükmünde kararname il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el gayreti,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muz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 ve Protokolün al,giy ceket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Türk Cumhuriyetinin ölçüsüne uygu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endi bürokr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l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vant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ata geçirmenin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uz, biz bunun takipçis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ü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halefeti ol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Protokolü,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taya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n, bir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n 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birçok arazilerimizinde ür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evlet Üretme Çiftlikleri ile birlikte 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GEM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tme Genel Müd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ile birlikt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20’y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arazilerde tohum denem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kipçis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Ülkemizin ekonomisine ne kadar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biliyorsak muhalefet partisi olarak, ille ki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, her gelen be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aka kara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arama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hep be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beyaz gö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kipçisi olarak,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protok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takip edere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ün ve hükümetin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e yüklemek de insaf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ur. Hükümetin bütün sorumluluk, maliyenin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übvansiyonlarla, desteklerle hayatta du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utlaka, ki protokolla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ukurova Üniversitesi ile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tokolünü Çukurova Üniversitesi ile imzalaya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rada sabahleyin radyodan, Trabzon Sporu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ya g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zam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hiç umurunda bi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Türkiye’nin oray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en. Radyodan dinledim, ne oldu diyor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urada o ifadey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kür ediyoru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Çukurova Üniversitesinin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24 tane profesör, doçentin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üç tane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,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üç personelini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, hem personel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, hem 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tüm araziler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konu s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ma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nin bile yer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d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kilebilen arazilerin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elve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 arazilerin,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i araziler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konusu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konusunda belki de yasalar gelecektir bu arazilere, bu parsellere, bu bölgelere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razileri k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u ülken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ya ülkenin beslenme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n derece önemlid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ye sahip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aps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aster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im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a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rma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arak benim, bu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hiç eksiksiz hayata geçirmesi konusunda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umuz yoktu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rlar,yine Bursa Ulud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Üniversitesi ile Damla Sulama Sisteminin projelendirilmesi konusund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n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ündeme gelmey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bugün kamu yönetimindek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, uzman konumun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, Anavatan Türkiyede bu konularda mutlaka tekni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mak mecburiyet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,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bir ortam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hiç kimse inkar edemez. Bu hareketle Çukurova Üniversitesi, Bursa Ulud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Üniversitesi ile Damla Sulama Projelendirme konusunda bir protokolumu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, bu protokolu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damla sulamaya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on derece önemli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muz t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takipçis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Ege Üniversitesi Veteriner Fakültesi ile koyunculukta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yata geçirecek,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edefleyen,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, koyun üreticisinde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ön plana getiren bir protokol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lardan sonra ilk defa protokol nezninde, cid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masaya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, profesörümüzün 22 köy üzerin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arak, ekoloj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son derece veriml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zaman, Anavatan Türkiye’deki eksik olan, belki hepsi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ma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ür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tüm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müzde y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yata geçirdikten sonra hayvan üreticisin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bugünkü rakamlarda belki de 1 Trilyonun üzerinde ek kasap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yvan satmak yerine, 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zaman, 1 Trilyonluk bir ek gelirden daha fazla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 protokolun da, ki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kadar ile protokolle imz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m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her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avatan Türkiye’mizdek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profesörlerin gerçekt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gibi heyec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mek, beni bir ana muhalefet partisinin bir milletvekili olarak, esk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eni gerçekten umudumu hiç yitirmiyorum çünkü orada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radan istemesini bildikten sonra yeter ki, benim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dur dedikten sonra samimi ölçülerde Anavatan Türkiye’deki profesörlerinin hiçbir konud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t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onusunda hiçbir fedak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kteyiz. Bu konuda da yine takipç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Orman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, orm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rotokolünü imza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a ben devir teslim töreninde bile orman eks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yok, faz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fadesini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Araç gereç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ki araç gerecimiz Haziran 95’te, o y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felakette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lki de o y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oyu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kü ölçülerde ol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günlerde or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ni daha es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rmanlar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“aman” dedik, “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”. Bugün ormanda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dönemde, 1 Milyon fidan üretilirken, bugün 4 Milyon fidan üreterek ülkemizi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 boy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çok ciddi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arak bir miras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 etmek istiyorum. Yine Bakanlar Kurulunun gündeminde kalan, Bakanlar Kuruluna s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mevcut ekoloj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iklimimiz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rfand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ön pla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k, se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ilgili projenin çok ciddi iki profesö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yine Çukurova Üniversitesi’ndeki iki profesö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buradaki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endirdikten sonra Bakanlar Kuruluna götürdük, tabii ki mutlaka benden sonraki veyahutt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’den sonrak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akan, bu projeyi hayata geçirmek için mali kaynaklardan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faizli krediler de bularak d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ki gerçek anlamda se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verimli se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yata geçirmek için o projeyi de hayata geçirir.  Yine Hükümet Protokolünde bahsedilen, unutulmayanlardan  gayet güzel bir olay, Yayla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ütünü cid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takip edilmesi,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mutlaka takip edilecektir. Yine kendi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tabirini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kendi, hayata geç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bir Yaylâ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ütünü 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hiç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ncak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arantisi olan Devlet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ekelden Sorumlu Devlet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mza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protokolde, üretilen tüm tütünü, Yaylâ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ütününü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arantisi olan bir milyon kilogram tütünü, alma garantisi ile Yaylâ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ütünü da bu ülkede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 ve Karpaz’da o fakir insanlara belki d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2-2,5 trilyonluk bir gelir elde edebilecek projeyi hayata geç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k. B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a da hükümetin protokolünde,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sevind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Patates tohumu konusu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’ü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tasvip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enimsemedi, Cumhuriyetçi Türk Partisi’nin döneminde Ne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’in kolerado bö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stilâ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olerado bö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i, Avrupaya asla sokulmayan bir patates ürününü efendim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o dönemlerde biz patates tohumu projesi hayata geçirdik, Demokrat Parti bunu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izin programda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 Zati olsa b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meti kopa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ls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meti ben kopar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larda kolerado bö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ugün patates ürününün ihrac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vrupa’ya kap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 da bile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yollardan belirli ülkelere birkaç bin ton patates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k, hiç sata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iç sata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Sadece Mehmetali Beyin bu konud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lgilend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uzmanla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önlend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üzüntü ile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, üzüntü ile görüyor ve ifade etmek istiyorum. Kesinlikle Nev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’de patates tohumu üretilirken, efendim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eki askeriyenin patatesi veyahut da bizim zaman zaman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patatesin, Türkiye’den gelen patates, sof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tate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, tohumluk patates çok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Onlar süratle tüketilir, sof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tates süratle tüket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Evet,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sof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tatesleri s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k havalarda stok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yani bir müddet bekledikten sonr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dönemde de tüket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, böyle bir faci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f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atateste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kteyiz ve zaman zaman bu konuda izin konusunda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verilen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tabii ki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bu programda yaz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 istemiyorum. Ancak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er ne kadar mal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girse bile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Toprak Ürünleri Kurumunun 75 bin Liraya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r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35 bin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, 40 bin liraya 7 ay vadeli projenin devam et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Çünkü özellikle bu dönemlerde, küçü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ütü çok az bir gelir getirmektedir. Kuzulama dönem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beslenme konusunda hiç geliri olmayan küçü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isan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, hatta nisan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una kadar kredili yemlik arpadan mutlaka fayda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utlaka verilmesi gerekmektedir. Patates tohumu veyahut da ihracata yönelik ürünlerimiz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sinde Anavatan Türkiyede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ilgili sana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rle temas kurup özellikle patates, enginar ve kerevizin Anavatan Türkiye’de pazar b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nda çok iddi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atta zaman zaman zannedersem Yenidüzen Gazetesinde çok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dim ben.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c Donald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tatesine 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, ki orada da Türkiye’de çok ciddi bir gerçe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giden patates Avrupa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ok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Türkiye’de Mc donald marifeti ile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t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konud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rmalardan teklif geldi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bu konulard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sterlerse her zama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ki üreticimize fay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o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 hayata geçmesi için mutlak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esirg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u konuda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nuz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Enstitüsü atama y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Enstitümüz bir dair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lünü, ofisini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bunu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ilgil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rken, Anavatan Türkiye’deki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, ki belki bu 28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nde, en çok ziyaretçisi olan, en çok Türkiye’den misafir olan bi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rak herhald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uyuz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tabii ama her gelen uz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er gelen profesörün mutlaka bu ülkeye bir yenilik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bir hizmet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de ifade etme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zannedersem programda yin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ilgili gerç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fade etti am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ilgili bir konumda benzincilerin, veteriner il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k acaba ne kad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, veteriner il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IK VE ÇEVRE BAKANI GÜLSEN BOZKURT (Yerinden)-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veteriner il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unu bir ihbar olarak kabul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veteriner il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ayn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davi olmakta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açlarla, iç içe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kad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bu konuda bir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olarak,o tabiri kulla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lütfen bu konuda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czanelerde köylü gidiyor, “nereye gidiyorsun?” “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koyunuma ilaç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” “Nereye gidiyorsun?” “X Eczaneye.” Eczanelerin hayvan tedavisinde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il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iyorum ne kadar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 mu? Ben bu konuda uzm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ama bir benzin istasyonunun , benzin ist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ya Kooperatiflerin bakk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ooperatiflerin veteriner il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kad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? Bu konu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i bakana da zannedersem bu konuda görev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ben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 gündeme, hükümetiniz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ündeme gelir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aman, öncelikle sendikalarla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Çünkü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, polisin görev riski var, herkesin bir görev risk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hep hükümetlerin, belki de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lim, o tabiri kulla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önün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ngellerden bir tanesi sendikalarla uyum içerisinde bir an önce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p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ir an önce hayata geçmesi için bu Meclise gelirseniz, toplum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 daha iyi verilen bir ordu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dusun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kanaatindey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tedavi olan gerek muhalefette iken, zaman zam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hmet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’in burada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muhalefet görevi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gündeme getiriyordu, yine gündeme getiriyoru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u konuda malesef p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iye o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tedavi ol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iye tedavis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el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 o kadar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hbap gönderiyoruz ki, elçiliklerde oturacak,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 ki, bütçesinde yine bunu gündeme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üyükelçiliklerimiz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ko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aya tayin oldu ödeneksiz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de tayin olsun el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erken, esas görevli olan, bugün mesel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urulu ile beyin amel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nderiyoruz, tedavisi mümkün olmaya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nderiyoruz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n ilk defa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bir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nkar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anbul’u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 vey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mir’i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ne yapar o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Zaten hasta, ayakta du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yol bilmiyor, yolak bilmiyor ki, Türkiye’de zaman zaman böyle taksiciler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öldür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 görüyoruz, ki genelde çok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dam çekiyor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uruyor adama, belli bir taksicinin o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se tedavi olmaya giden has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l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lana kadar 100 Bin Lira ödemesi gerekirken, belki de 2 Milyon para ödeyerek, ama yine de bir elçiliklerimizin yurt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tedavi, özellikle Ankara ve Türkiye’deki elçiliklerimizde b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rehberi mi deriz,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elli bir görevlinin gönderilmesi zannedersem zarurid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. Yani, ki siz gidip geliyorsunuz, Ankar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anbul’u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adres bilmez, yol bilmez, belki de git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erin 20 metre gerisindedir. Malesef o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nünde rehber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n tedavi olmaya g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ma adres bulmakta, o 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içerisinde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alesef bir te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çerisinde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da kötüye gitmekte,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arken göz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Mutlak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rehberleri mi dersiniz?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vuz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siniz? Mutlaka bu tiplerin elçiliklerde görevlendir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Tabii ki bu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iye girmedi demiyoruz,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nda Hükümetin hassasiyet göstermesi gereken konulardan bir tanesidir.  Çevr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trolün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14-15-16 Murat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a, Sandall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tleri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çok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olay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o güzelim insanlar ve zannedersem Ortam Gazetesi de büyü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nusunda, çevre konusunda DP kadar sizin de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 biliyoruz.  UBP de seçim bildirgelerinde çok du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 gözlerimiz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cak yani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zaman UBP’nin bu dünyada onlar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çevreci yok.  Ama icraat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deri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çak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men yolunun ke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arsa, buna Çevre Dairesi seyirci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 Korkuteli’nde mazot almaya d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da, anayolumuzun hemen ke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deri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im burnumu delerse o kokudan, bu ülkede ne kadar insanlar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Meclis kürsüsünde “ namus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efim üzerine andiçerim” diyerek göre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ne kadar s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memizi istiyorum ben.  Hele hele Sandallar’daki çevre ile birlikte; 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ki mevcut çevre dairesindeki yetkili sorumlular, çevre konusunda ne kada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liler? 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m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Beyin de gündeme gelecek, arpa ve b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y gibi itha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,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itha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i bu zaruri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gelme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liyor, b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y geliyor zaman zaman arpa geliyor,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ir,  korkunç bir toz du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 Çevre Dairesine “lütfen” dedim “bana bir proj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” i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ti hâlâ Çevre Dairesi “ne bilelim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”  Yani böyle ne bilelim diyen bir Çevre Dairesi ile çevre konusunda ne kada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Bu ülkede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tl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, çevrede mutl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üretken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en bu konuda çok karam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 çünkü ben çektim bu konuyu.  Bir kaç defa arp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b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y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diye yerinde görmeyi çok seven biriyim.  Aman Allah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ni ora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insanlara, günde 20 milyon yevmiye versen yine 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Toz duman içerisinde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çevreye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Karakol mahallesi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Bayram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ölgedi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ölgedir, zannedersem Nurten H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ölgedir son derece büyük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en, fakat Çevre Dairesini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dim be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mde, maalesef bir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bir proje gelmedi  çünkü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ki çevre konusundaki yetk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dairemiz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ama uzm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adromu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hizmet iç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zaruri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iki ucu tutulamayacak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k yi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gil pissi kedi gibi oturuyor,ona da pay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 çünkü  Erenköy’deki süt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tiren ve oradaki üreticinin sütünü alsan vay almasan vay.  Oradaki süt a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san vay, nereye atsan vay.  Derince’de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adenler buldu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metleri kop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gil,  hassasiyet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idi.  Belki iktidar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süre içerisinde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memiz veyahut da görmek istemememiz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ir yandan üreticinin sütünü almak mecburiyeti var orda sadece ek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o sütten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para ile süt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yen üreticimiz var.  Erenköy’deki süt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tma tesisinde, hükümetin çok cid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redi vermesi 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Çevre Dairesi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 yap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öngü içerisind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sanayicimiz, gerek deri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rekse de çevreye uygun olmayan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sana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sak, bu Hükümete kaynak olarak al sana pa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1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 faizle uzun vadeli kredilerle destekle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 Aksi takdirde çevrecilikten bahsetmemiz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,çevrey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Mecliste oturan veyahut da sokakta yürüye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ne uygun bir çevre yarat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Bir yandan bu yas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mayan nedir? Yas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a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t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Peki o insan, zaten ülkedeki ihrac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li, ölçüsü belli, 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 adamlar günü birlik para 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, dönüp bir de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tirirsek, yoksa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E, kap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zaman süt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ne olacak, oray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e olacak? Devletin bu konu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, yasak getirirken o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kredilenmesi, desteklenmesi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Demokrat Parti olarak da bu kavramda, bu tarz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lumlu icraatlar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yakta sizi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aksi takdirde süt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p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Peki ordaki süt ne olsun, ordaki fabr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hiçbir güvencesi olmayan bir adama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z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al bu fabr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devlet olarak 4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icar bile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adama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üvencesi vermiyoruz. Bu olumsuz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elediy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lara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sterip biran önce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güzel bir çerçeve ile kuc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Çöplüklerin hamasi nutuklarl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yine bu Programda çöplükler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Hamasi nutuklarla çöplüklerin bakkaldan ekmek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ibi, past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dondurm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ibi, çevreyi düzelt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Çöplüklerin disiplini  projeleri, hamasi nutuklarl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çevred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, bu kürsüd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illetvekillerinin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in tar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reket etmeye devam ederse, eskiden Termal Plastik olan 170 ta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n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ma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am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galiba bilemiyorum, onun deri fabr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gil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sizi, Bakandan çok sizi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iz. Ki bu hükümetin, Demokrat Parti- Ulusal Birlik Partisi Koalisyonunda hükümetin olumlu ve olumsuz tüm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üm milletvekilleri o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sorumluydu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ngolemli’yi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aragil’i de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Ki çevreye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gil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bulunmak istiyorum. He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em hükümetin, özellikl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ifadeleri mi, yoksa gerçekten bu insanlara güzel çevre, güz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vre diyerek hamasi nutuklar atan milletvekili misiniz diye halka 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r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 sizler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G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 (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ele) (Yerinden)-Ark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hiç merak etmey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D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Dipkarpaz Milli P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23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onr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nde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A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öz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ba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erinin belli bir disipl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öneminde, Demokrat Parti döneminde,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inde turizm fonundan desteklenmesi ile tel örgü çe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Ora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, Orman Dairesi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 de üstümüze görev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 ama affedersiniz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erin ihracat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çevreciler a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kal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li bir bölgede koru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dik, on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o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öyl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S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vam edebilmesi için,Çevre Dairesinin kontrolünde o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slenmesi son derece önemlidir, o konuda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du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v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ÜLSEN BOZKURT (Yerinden)(Devamla)- Milli park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6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lerinden hemen sonra Meclisimiz büyük bir kazadan kurtuldu. 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inin ilk turunda seçimi kaybed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yle etti, böyle etti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a otur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aybet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(Devamla)-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üyük bir kaza at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z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arak büyük bir kaza at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Oy vermeyen 26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durmayan milletvekilinden Allah 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sun ifadesini kullanmak istiyorum.  O benim içimde uhde idi, 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 b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süre içerisinde de söyl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 Allah 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sun.  B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hiçbir kinim  falan yok, benim en sev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,  belki de bu Mecliste en çok beraber yemek y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dan bir tanesid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En sevdiklerine böyle yaparsa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 yapacan?  Vay Allah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Ama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hiçbir kinim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içbir sorunum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ifade etmek istiyorum  ama Meclisin temsiliyet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lusal Birlik Partisinin z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davr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stiyorum. 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l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belirli bir deneyimi olan, belirli bir tabu olarak ben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hiçbir l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ok lütfe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ma Tansel Bey.  Ulusal Birlik Partisini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day göstermesin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rek spordaki ifadelerini de ortaya koymak istiyorum. 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l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li bi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 sonra bu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en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(Yerinden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ne diyecek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, genç olmak har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Türkiye Ordu Mill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ç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?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zah edin bize bunu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(Yerinden) - O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Türkiye Ordu Mill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 “Ethniki Vurras”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ç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ne ise bu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Gençlik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on anda yine bir off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tan yi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isimle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idi,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f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tan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l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a oturdu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sun  ama program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Tam frikikten çekti adam yahu, tam frikik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Hakem kimdi bilmiyorum. 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l Uluç’a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tekrar göstersin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tmaca bir frikik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in esprisi, spor demek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güzel dost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sevginin od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reket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por, ki spor da bu Hükümetin de ilgilenmesi gerekir.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mez, ne yapacan yahu Gençlik ve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 Bu ülkenin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, bu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daha kültürlü, dah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konusunda, belki de en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yükü olan bi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imidir. 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f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fal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esprisi o bir yana, büyük bir yükü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; ama 18 tane çim sa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emokrat partini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miras olarak kabul etmeni rica ediyoru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ENÇ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 VE SPOR BAKANI SAYIN TANSEL DORATLI (Yerinden) - Kabul edi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Demokrat Partinin, Ulusal Birlik Partisinin hiçbir zaman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tir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öneminde Demokrat Partinin 1993 seçimlerinde halka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seçim bildirgem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Çim sahalarda reform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o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 </w:t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onra da...</w:t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(Yerinden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km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km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arak hiçbi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önem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n,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bir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 sah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, bu ülkedeki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hizmetine s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  ancak çim sah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dar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önem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sah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an önce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Bugün Adana’ya gidiyorum, Mersin’e gidiyorum çim sahay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lim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taly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lim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dana’da hiç kurumuyor ne hals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Su, s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 tesisleri de orda da tuzlu su sorunu var.  Özellikle Antalya, Mersin’de Adana’da, tuzlu su sorunu var ama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larla, ki 12-13 mily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,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  çim sa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layabilecek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mlidir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nun kor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Demokrat Partinin mi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iyi koruyun, ben bu ricada bulunuyorum ve yine protokollarla, Demokrat Partinin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rotokollarla, Ulusal Birlik Partisinin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rotokol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far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Ne far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’nin ceketini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’a al giy diyemedi Ankara bana.  Niye?  Çünkü benim ölçüm budu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kara’daki uzmanlar,  benim ölçüme ceket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u g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Devlet Piyangosu ile bu ülkeden her hafta P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mbe günü mily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nkara’ya gitmektedir Loto ve Toto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belki d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tril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itmektedir ve bu Loto ve Totodan pay nerede ise ülke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hizmet olarak dönmesi gereken pay çok gülünç.  Ne verdilerse onu kabul ettik,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im ülkem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p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rçek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ise, onun ver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arak Milli Piyango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esi il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(Devamla)- Bravo Ken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- Milli Piyango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daresi ile ciddi olarak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ceketi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enim üzerime olan ceketi al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 aksi takdirde bu ülkede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çbirin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, Ümit Utku gibi rezalet, Demokrat Parti  bu ülkede iktidarda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Ümit Utku denen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a bu ülke çekecekti. Kendisi Be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sok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rke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mücahidi olarak sav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du, Ümit Utk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üne Helenizm suç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di. Ulusal Birlik Partisi döneminde gündem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o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tüm devlet yetkililer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Show TV’de seviyesiz bir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olsa bil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hatap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di ama o pis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, o be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özür diliyorum bu pislik kelimesini kullanmak istemiyordum am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üne 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elenizm suç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u tabiri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mit Utku hal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mpiri gibi 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mmeye devam edecekti. 30 milyon, 40 milyon Dolardan diyor, ben eneyi miyim göst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Bak yahu ve bunu biz at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m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muoyun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ca, Ümit Utku gitt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protokollar imz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ki biraz önce bahsettim koyunculuk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rofesör gel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arab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s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för, gidin köyümüzü gezin, mand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zin, bize uygun projeleri adapte et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, sizin Türkiye’de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rojel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enim ülkemin iklimine uygun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uygun projelerle, bu ülkedeki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Al benim ceketimi giy. E, ne diyoruz, Ankara’dan geldi seslenmeyelim, Ankara’y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ur, çeket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dolaba koyuyoruz. Ondan sonra ben sana ceket verdim niye giymedin? Sordun mu o ceket bana olup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has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 Milli Piyangonun bu ülk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ebinden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arak, her ay 9-19-29 ayda 3 defa Lotonun ve Totonun her hafta oyn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üyük gelirler elde edilmekte, Anavatan Türkiye’ye gitmekte ama o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, sporumuza, kulüplerimiz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geri çok fazla dönmemektedir.Bir miktar var ama bir parmak bal sana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 der gib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 üstünköyü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rmiyorlarsa ben de Lotoyu, Totoyu oynatmaz,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giderim b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steksizlenme kulüplerimizi  adete bir kumarhane cenettine de çev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Her ay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ay sonu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isi, üçü tombala 2 milyon, 3 milyon vesaire. Kulüplerimiz adete ayakta durabilmek için,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mek için tomba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üst kaynak s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r. Yine Program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“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gelecek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su olmadan, güven içerisinde, göç k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ak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ortamda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e ve istihdam edilmesine öncelik verilecektir.” 30’uncu sayfada,  sevgil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gü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gazeteden de takip ederlerse,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, bu Hükümetin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vaadleri, veya sözü, veya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acak ama kendilerinin de dahi ina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yalan ifadeleri kul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imsenin mecburiyeti yoktur bu topluma yalan söylemeye, Hükümetlerin hiç yalan söylemey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, yalan ifadelerle bu Meclisten Program geçirmek, hükümet olmak hiçbir siyasi partiye de y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z. Biz ne Ulusal Birlik Partisine, n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e, ne Demokrat Partisine, ne Cumhuriyetçi Türk Partisine böyle yalan ifadeler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nnetmiyorum ama  lütfen bunu ya düzeltin, 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ençlik ve Spo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istihdam yaratacak, hang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ile.  Bu ülkedeki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her günkü uçaklarla gidin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ki uçaklarda, her gün 2-3 tan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(Devamla) - Daha bugün hükümett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ne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 - Her gün 2-3 tane gencimiz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ye göç ederken, göç kal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ltic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Gençli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mak iç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vr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arti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ün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vr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DP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(Devamla) - Koskoc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ttun, civciv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y k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Netice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O civcivi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ben san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NSEL DORATLI (Yerinden)(Devamla) - Koskocaman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ektörü, bir dev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mde Toprak Ürünleri Kurumunda, Devlet Üretme Çif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hatta bir tanesi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da y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i idi, emek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derha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durdurdum.  Emek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ikinci bir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derha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durdurdum, bir tanesi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i i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ama ne ya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sterse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olsun bana ne.  Emekl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in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ülkede ha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harama çanak tutuyorsunuz, yalan söylüyorsunuz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siz. 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e’e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200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zerinde emekliy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üre içerisinde, bu program yal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alka da yalan söylemey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.  Bir evde 3-5 tane hiç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yan insan varken, gençlik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y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çü, iltica et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Onurunu ayak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siz hâlâ  o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legesi, bu partinin örgüt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ni emekliler ordusuna çevirdiniz.  Bu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n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i ana muhalefet partisi olarak?  Hangi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in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 Demokrat Parti Grubu olarak ilk s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sa tas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hükümet kabul ederse  emeklilerin, k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m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olabilir, hiç ona sözüm yok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m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olabilir. 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rkezlerde olabilir ama sen güvenlik sorumlusu diye emekli polisleri, bilmem ne diye bütün kamu görevinden emekli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uhasebecisi, bilmem neyi bu ülkede hiç mi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hibi olmayacak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üvences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meyecek?  Emeklileri istihdam etmek has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vazgeçiniz, bu maddeye de biz inan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 yalan söylüyorsunuz  kelimelerim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n sizden özür dileyim, yalan söylüyorsunuz. 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yalan söylemey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,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lan ifadelerl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nmaya hiç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.  Demokrat Parti bu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üzeni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süre içerisinde, bu tarzdak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am ettir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Of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tan gol atan bakan ne diyecek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istih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ilgilen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(Yerinden)- DAÜ’ye hep Tansel Bey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SOYER (Yerinden)(Devamla) - DAÜ’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nleyen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ve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çi Bulma Dairesi Müdürü,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i o zam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in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 diy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kaç kelimeyi gördükçe gülmeden geçemiyorum.  Gayri ciddilik içerisin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Mal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 - Daha yen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daha civcivlerden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 Geçtim ama  tekrar geri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 civcivler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ütçede, bütçede.  Çiftçileri bütçe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KENAN AKIN (Devamla) - Yok civcivler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Çiftçileri bütçe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önemine binaen hangi futbol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klü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için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Spor klübü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an birçok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imlerine gerek yok,  spor klü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an birçok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por klüpleri kongresi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özellikle ilk adres milletvekilleridir,  milletvekilleri ada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 Niye?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eklif edilmesin diye.  Birçok insanlar, birço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klü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, ki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gerçekten belirli bir oranda, yeterli olmasa bile birçok klübümüz sadece futbolcu, voleybol yok ,basketbol yok, masa tenisi yok vesaire 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öngü içerisinde, zaten ancak onu yürütebiliyor.  30 tane gencin yükünü bile çekmekt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 bulmakta zorluk çekiyor klü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il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ta tepkisini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elki bu Meclis kürsüsünde tepki gösterirk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a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 Türkiye ile ola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 daha ciddi esaslar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, o konuda sizi ciddiyete davet ediyorum.  Üzerine olan elbiseyi a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üyoruz, bun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oruz,onurlu politika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, onurlu politika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miyorum ama bundan sonra daha dikkatli üzerimize olan, Milli Piyango o kadar gelir getirecek benim kulüplerim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demeyecek durum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Devlet Piyangosu sadece kulüplerimizin ihtiyac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acak durum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u tabuy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sen zannedersem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etkin bir konuma gelirsin,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özellikl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u konuy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emaslarda imkan bulan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gi konuda olursa olsun tekvando, judo, karete, voleybol, basketbol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 biriminden desteklen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emas konusunda desteksiz k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lgil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çok aktiviteden uzak kalmakta,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konusun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vrupa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zaman zaman Türkiye konusunda bile gitme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miz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por kulüplerimizi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de ki bir Gönyel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okulunu ben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dönemin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’daki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vesaire. Bu konuda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aktiviteyi kaz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kulüplerimize maddi ol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fonla ki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erse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gelirse 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zamanda ki ona en büyük 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 grubundan 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ünkü spora, sporcusu daha fazl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ki Demokrat Parti bu konuda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elecek hizmett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osyal güvenceden yoksun yin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laf olsun diy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bak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heye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iç ilgilenmedi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veyahutt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hu ne olursa olsun. Ülkede sosyal güvencesi olmay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caba? 18-20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rubunda olan hangi gencimiz sosyal güvenceden yoksundur? Devletimiz zaten hastahanede b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ücretsiz tedav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makta ne anlam var anla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. Lâf olsun diy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sabahleyin birkaç kelime okudu, anlayana de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 Pe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sosyal güvenceden yoksun aktif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vlet hastanelerimizde lisan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munda ücretsiz olarak muayene ve tedaviler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ngi sporcudan devlet bu güne kadar, devlet hastanesi para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ang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Hang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osyal güvencesi olsu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Türkiyeden gelir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tan gü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, hiçbir sosyal güvencesi yok,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o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davisin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biz. Lâf olsun diye burada, lâf olsun pa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lâflarla bu Programa 33 sayf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ibi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laflarla doldurdunu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Allâh Allâh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cretli tedavi mi getiriyor yoksa bunu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f spor klüpleri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in görünelim diye mi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yahutta bu konuda hiç vakif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ini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k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idir, belirtisidir. Futbolda turizm son derece önemlidir, ben sporu sev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için onu söylemeye gerek yo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a ben telefonla söyledim ama burada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gelemedi. Türkiye’deki birinci lig futbol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vre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tatillerinde, kamp dönemlerinde buraya çekmek  için ideal kamp yer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Lütfen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aman ilgilenelim, zaman zaman futbol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treman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saha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âyet ediyorlar, Spor Daireleri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gerçekci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Belirli bir program içerisinde federasyonla temas kurarak, Türkiye’den hatta belirli bir avantaj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arak, uç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dirim yapara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parak gerekirse, bilet p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fondan ödeyerek o kulüpleri buraya çekmek için özel bir program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gün Trabzon Spor kafilesi geldi, 70-8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di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herbiri 100 milyon par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sa ç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100 milyon para, ki 100 milyo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elki de 500-600 milyon par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klar her biri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ç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gelecek olan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buradaki sporl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gençlerimizin kendilerinde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i görmesi, spordaki aktivitemizin daha iyi noktalara git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anaatindeyi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okurken, “Hükümetimiz bu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bir icraa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izlere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edefleri...” Olmayan hedeflerini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edeflere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u ülkede verimli bir hükümet o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i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bu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lâf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dükçe gerçekten hiç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yan ifadeleri belki ,size göre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 Ana Muhalefet Partisi olarak bu kürsüde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tüm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mutl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özel çab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Kesinlikle Ulusal Birlik Partisi ile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, Cumhuriyetçi Türk Partisi ile hiçbir kavg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. Bizim kavg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demokratik kurallar ölçüsünde, bu ülk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ha mutl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, gerekirse demiyoruz, her zaman iktidara d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etmem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 kabul ediyorum am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fah ve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oluml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, Demokrat Partini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rojeler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ürümesi konusunda bizlerden tam destek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am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lâflarla 33 sayfa gibi bir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 oku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 olara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zaten ifade etti, bu Hükümetin güven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yumuzun ret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dirir, beni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..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; çevreyi çok iyi ilgilendiren o civciv konusunu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’ün de devam ettirmesini istiyorum ben. Dörtyol gibi yerden, 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ar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 merkezine minibüslerle gele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civciv almaya geliyor, o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 merkezine gelmemeleri için, böyle bir tedbi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eçim arifes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ola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di o. Onu siz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ib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diniz, ama yine de seçimlerde beni yiyemediniz.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Efendim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seyin Özgürgün’de.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zgürgü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k üzere söz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lunuyorum, öncelikle yeni Hükümet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leyer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k istiyorum.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rak belir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,iki konu üzerinde tüm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sadece bir,iki belirli konu üzerin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 ve çözüm önerilerimi hatta bu konular üzerind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d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bizim elimizden gel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sa o konularda d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söyleme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onusu sadece tam gün yani bir süre meselesi olarak ve bu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ktirde ve böyle bir bölümü ile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bana göre bir hat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, ki son günlerde bu Hükümet yetkililer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ön pla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nit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nic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veri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ve bunun için bir tam günden mi bahsediyoruz, yoksa sadece özel dersi önlemek için mi bir tam günden bahsediyoruz? Ya da bu özel dersi önlemeye yetecek mi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am gün iç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an bir paragraf var, bu paragrafta bir kaynak meselesi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bu kaynak meselesin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alledil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Yani bir fon mu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k yoks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yöntemle mi buraya kaynak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, bu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İ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 VE KÜLTÜR BAKANI MEHMET ALTINAY (Yerinden)-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lirt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siyasi polem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dan siyasi yarar beklenmemelidir çünkü gerçekten çok ciddi ve önemli bir konudur. Ülkemizde bugün maalesef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geriy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say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alitesi gün geçtikç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tedi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Atatürk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elerine göre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, özellikle vurgu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Atatürk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eleri, Atatürk’e burada bir kulak ver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Ulu önder Atatürk ne diyor?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resine giderseniz gidin insan top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e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ns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ancak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dir diyor Atatürk. Acaba biz bu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nsurlara gereken önemi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ve mes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e kadar verebildik mi? Veya böyle bir uygulama içerisine girebildik mi? Sürekli uygulanan politikalarl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 halk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getirildi.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özel derslerle çok kazanan, aileler de para ödemekte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usanan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döngü içerisinde, neredeyse kavga ettirilecek duruma getirildi veya bu son günlerde tam günün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ündeme getirilmesiyle amaçlanmak istenen bize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his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dir. Öncelikle bu durumun süratle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in Atatürk’ü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lamda yerini, toplum içerisindeki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rini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n iç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iyi niyetle bu konuda çaba harc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yürekten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urada tam gün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ündeme getirildi ki, gazetelerden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mu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yle söylemek istiyorum. Sank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tmen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en çok fazla para 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, özel derslere ö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aralardan halk pe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oldu ve bunun suç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am gü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tmenlerdedir gib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, benim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u.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ündeme get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kdird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dar tehlikeli bir aileler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in gözükme siyasetidir. Siyasetçi,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le böyle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içerisinde kesinlikle oyna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 istiyorum. Biz kesinlikle tam gü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z, hatta tam günü destekliyoruz ve bu konuda d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ilelerin milyonlarca li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özel ders ücretlerini ödememesi için de her türlü tedbiri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ve bu da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ncak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 bunu bir siyasi kâ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 içerisinde yaparsa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, ciddi ve büyük önemini v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n politikalarla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zsek büyük bi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uz çünkü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gerçekten çok önemli ve ülken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etkileyen birinci konudu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özkonusu olan iki unsur kimlerdir? Bir tanes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, yani ulu önder Atatürk’ü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lamda e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unsur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araftan da toplumumuzun ve ülkemiz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üzerinde en çok didiklenmesi gereken v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,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gençlerimiz sözkonusu. Böyle toplumun çok önemli bir kesmi üzerinde politika üretirken, icraat yaparken çok dikkatli ol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hükümet edenlerin bu konuda hassas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sasiyeti biz ana muhalefet olarak göst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undan emin olun. Sizin de bu konuda Hükümet olarak hassasiyet içerisinde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 istiyorum ve bundan da emini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da hassasiyet içerisind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da eminim. Burda n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tmak, ne de aileleri maddi yük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okm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-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 toplumun bu en önemli uns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ak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verecek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hem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hem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oplu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n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irinc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i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rada durup bir bak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tam gün özel dersi önlemeye yetecek mi? Bütün bu söylediklerimiz için çözüm, konunun sadece bir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tam gün mü? Tam günle bütün sorunlar çözül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hareket etmek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mu? Bunu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Konuyu bu kadar gündemin ilk maddesi haline getirip sonra pilot okullar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mek ne kadar ciddiyet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rken özel dersler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lenecektir? Yo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lej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veya bun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i programdan bu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un yerine geçecek sistemi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niç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lirti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? Bütü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için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da biraz önce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, kaynak nereden bulu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ynak konusunda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varsa, Hüküm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ya daha ön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iye yer 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programda özel üniversiteleri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ile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statü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bebi ile veya böyle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abilecek bir dengesizlikler bütünü ve bu dengesizliklerin v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sizliklerin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ve içinde bulun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 özel üniversitelerin içinde bulun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ile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birçok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sizlik ve dengesizlikten kaynak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yi bilmektedir. Bu konu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iç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, hiçbir somut öneri yok. Program bu konuda sanki hiç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n öyle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acaba bu konuda herhangi 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enim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mudur? Yani böyle bi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 mu gerçekten? Yoks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acak kadar ciddi bir soru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lmekte midi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Yok, cidd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ten ko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programa et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tabiî ki programda hep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biraz da iy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 yani bunu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eslim et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ilk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“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genel am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gun olarak Atatürk ilkeleri il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ci,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enilikçi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ci ve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y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yi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yi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evkini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en es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 bilime ve sanat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ren v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sevgisi gibi evrense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 benimseyen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demokrasi, sosyal, adalet ve hukukun üstün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ilkele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siller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temel hedefimizdir.” Son derece ku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en, son derece iyi tasa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gerçekt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öyle hem ifade eden, hem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mi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paragraf, ki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gerçekten güzel bir paragraf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r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 bu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rak tek tek madde mad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p da zaten bu geç saatlerde sizi daha fazla geciktirmek yerine, öz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linde birkaç sorum var, bu programda yer al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ile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Sendikalar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yor Program, benim söyl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send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rapor v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modellerinin titizlikle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dir, bu bir benim öner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dir, öyle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Sendikalar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itiz ve dikkatle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ve gerçekten d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sendikalar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lütfen gidin. Çünkü sosyal toplum örgütleri, sosyal dernek ve birliklerle, sendikalar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ki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larda da hangi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ecekseniz üretin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 imk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ktü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tatürk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Kolej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yor Program ki, bu da bana göre güzel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ünkü gerçekten tadilat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, hatta tadilat demeyeyim bu Atatürk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Kolej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üratle yok böyle bir yasa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yor. Bunu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ünce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itiren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lmemesi bana göre bir eksiklik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çünkü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vil toplum örgütleri sendikalarla bu konuda bir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süratle tadilata gid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lecektir,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zannederim bunu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rda bir gözden kaçma olar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yorum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Üniversiteye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,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tam güne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öngörülmesi, bunlar da tabii güzel,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am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içi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güzel, uygulamada ne getirecek, ne götürecek onu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ondan emin ol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ütçe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kselt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öngörülmesi d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az önc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kaynak mesele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, ordan da bir kaynak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ya yükselt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linde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%11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, Kültür, Gençlik,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çeden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pay, sporu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herhalde %7.5 - 8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. Bunun %20’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kdirde bu öngörülen hedeflere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or hedefle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zberc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 kolej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v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 da güzel. Biraz önc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tabi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ifade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ya ne, hangi politikalarla desteklenip d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leri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ya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ü bu konuda mutlaka o konuda da iy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iraz önce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çok ciddi ve tek tek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 devlet ciddiyeti içerisinde ve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çerisinde çözülmesi gereken ve KKTC’ni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yolunda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en önemli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lmesi en öneml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oplumun bütün kesimleri gibi ana muhalefet partisi olarak biz de Hükümetin bu konudak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e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muhalefet görevi bilinci içerisinde yan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iyerek dikkat ve titizlikle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 bu konuda hiç kimsenin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su ve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s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nc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ek süratle Meclisten geçirilmesi, Kulüplerimizin ve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da sporu çok seven gençlerimizin ve tüm spor kamu oyunun beklentisidir. Bunu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derhal Meclisin gündemine, bunun tabi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ten güzel, onu söyliyeyim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derhal Meclisin gündemine Hüküm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e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umuyorum ve bu konuda da her türlü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erç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po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da yok ama kendisine her türlü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söylemek istiyorum.Bu konuda tam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yiz çünkü sporumuzun var olan bütü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bütünü ile tüm spor kesimlerinin, bu Yasay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k fonlardan ve buradan gelecek kaynaktan faydalanara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öngü içerisinden kurtulup da,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ve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tandartlarda faaliyet gösterebilecekler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rada yeri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bir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apmak istiyorum, tabiî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deyken.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,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porumuz için 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emli ola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porumuza yar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maddi kayn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yani daha önc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ile buraya geldi Meclise bu Yasa ve içerisinde fon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Faka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ilde burda geriye gönderildi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Meclis gündeminde kadük oldu. Bunun düzenlen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yani 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zenlen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porumuza gereken herhangi bir ivme veya taze kan ar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ak bir ihtimaldir, hatta imkâ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bu fonsuz bir yasa, kan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n bir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addedilmektedir ve gerçek de odur. Sporumuzun ve imkân ve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ktirde kabiliyet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ünyadaki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lkelerdeki sporculardan hiçbir eks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mayan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fonlarla destek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üçlü bir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tan hak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ve bu konuda geç bile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dair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erim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u yen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 döneminde çok daha etken ve çok daha ace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getir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Hep berabe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- Hep berabe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evet. Bekliyoruz, biz de bütün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zaten söyle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por ve gençlik için tüm klâsik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gibi, güze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öngör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r tabiî. Ancak önemli ol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g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ze gör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lâsiktir, bir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emen hemen birbirine üç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dan olur ama önemli olan,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niyeti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du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urulan icraat hükümetleri iyiniyetle ülkeye, ki öyl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kesinlikl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hizmet içi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pma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ndeyse,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 kadar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Ama ülkede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er  maddenin de, her cümlenin de tek tek muhalef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akip edilip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yata g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izlenmesi bizim muhalefetin  görevid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ek tek ve hangi niyetle ve hang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içerisinde yapa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veya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kip edip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i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ize yönel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,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 yaparken, iyiniyet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, ülkemizin daha iyiye gitmesi için bir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de belirtmek ist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yeri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güncel bir kon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bahset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ir konu var. 10 Ocak 1994 Birinci Demokrat Parti - Cumhuriyetçi Türk Partisi Hüküme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stafa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sadüfen elime geçti aynen Meclis tut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okuyorum.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güncel bir kon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tmak ist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fadelerini, bir yerin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osyal, kültürel, sportif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ilerden bahsediyor. Gençlerimiz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alar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ülkelerde bi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alara gönd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diliyor. Bugün ülkemizde Ankara Gücü var, ülkemizde 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er var, ülkemizde Vanspor var ve bu kulüpler bizim KKTC kulüpleri ile maç yapamayacak durum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.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 konuda sessizce oturup kabullenmek yerine, bu konuda Hükümetin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görmek isterdim yani bizi öyle bir noktaya getirdiler ki bugün, Anavata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Türkiye Cumhuriyeti spor kulüpleri, futbol kulüpleri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 geldikleri hal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 kulüpleri ile maç oyna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,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aç oynama gibi bir durum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nun mücadelesi nerede? Bunun mücadelesini verelim. Bunun sesini yükseltelim, bu konudak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rtaraf etmeye gayret edel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cadel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def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hükümete sormuyorum, biz sizinle berabe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un mücadelesini verelim, bunun sesini yükseltelim bu konudak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rtaraf edelim. Bugün burd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ok güzel bir tecellidir, tam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10.1.94’ten bu yana tam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ine ülkemizde Trabzon var, Samsun var, gelin hep beraber bu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lardan birinin biz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piyonumuzla veya bizim kulüplerimizden bir tanesiyle maç yapabilmesi için o zama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ibi bugün maç yap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konuda biz Hükümete soru sormuyoruz, Hükümetle beraber hareket et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söylü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ükümetimi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leriye birlikte bizden güvenoyu istemekt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(Devlet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stafa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la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- Tabii bura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 kesinlikle sizinle beraber bu konuda her türlü mücadeleyi ve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Onu yine tekrar ede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olun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- Kulüplerimizin maç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ek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böyle olanaklardan fayda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 sadece mutlu eder, hükümettey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z, muhalefettey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z bu önem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ükümetimiz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yle birlikte bizden güvenoyu istemektedir. Tabii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sonucunda bir güven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dilecektir ve büyük bir ihtimalle Hükümet Meclisten, bu Meclisten, bugünkü durumuyla güvenoyu 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uhalefet olarak biz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bahtan ded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fil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konusunda bir kaç nokta v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p gelirseniz biz de güvenoyu veririz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, o konuda bir grup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sa bizde güvenoyu vermek isteri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u içerikleriy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lerimiz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m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akat tabi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konu daha var ben o konu üzerind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mek istiyorum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güvenoyu vermek için veya içimizden bir güvenoyu verme i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var tabii ama bunu vermek içi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riterler var. Bunlardan bir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i de koalisyonu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n partilerin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si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uyum içerisinde Hükümet edebileceklerine bak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Koalisyon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ruh hali v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de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 ruh hali v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p olmay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abii bu arad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rbirlerin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ki koalisyo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 bakma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Hükümetin küç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1974’ten sonra 2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dönemde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22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iktidarda kal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ki koalisyo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Ulusal Birlik Partisi’n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Sempatiyle ba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- Evet, bir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29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1998 tarihli Ortam Gazetesi Hasan Kahve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“Enayiler Yum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”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“Elinize hiç bir fatura gelmedi diye 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Devlet size s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ah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p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zmeti di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da kesebilir.Elektrikt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lütfedip telefon içine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ay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satmaya yönelikt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i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vletin fat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dan borcunu ödeyen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yi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ep Devlete borçlu olan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ep Devlet var olsun diyen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öyle sistemlerde enayi ile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 bi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yoktur. Devlet, Devlet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dir, enayiler yum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do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zlerle bir top gibi evirip çevirip oyn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29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ükümeti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rtam Gazete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y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Ayni gazeten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riman Cahit’in 31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1998, yeni Hükümetin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ünkü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“Neyi Hak Edersek Ancak O Bizim Olabilir” diyo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“Yeni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 giriyoruz” diye devam ediyor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bitiriyor. “Koca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 geriye kalan bir 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ir 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al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umutsuzluk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Ve küçük adamlar, dün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dece kendi küçük ç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ocam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örenler, ülkemizde demokrasi, özgür birey ve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umudu bir türlü yarata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Bu Ortam Gazetesinde yeni kurulacak,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Hükümete güveni olmayan bir Ortam Gazetesindeki bir y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kleri ve bu Hükümetin herhangi bir gelecek vaat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endi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öylüyorlar. Bunu ben söylemiyorum, yine Ortam Gazetesinde R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 Ak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sonra demek ki Genel Müdür olacak. Bunu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Yaz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y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Yaz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hem de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c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 Akar diyor ki “Bir avuçluk ülkede yerli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mar oyn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gelleyici ve de c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Yas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rafikte sorumlu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leyecek yasal önleml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rafik cez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ü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ayar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Mahkemelerin süratle kara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ren yasal önleml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l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nüz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rnek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iyasi Parti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zorunlu olan tamirat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osta Dairesinin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e dahi bir tane dahi kontürlü telefon kon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-mobil çok kazanana çok, az kazanana az kaz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igor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üvey evlat olarak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evlet savurg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ek yerine, daha 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craatlar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Ülke ekonomisinin lokomotifi olarak taktim edilen turizm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için de bugüne dek ciddi hiçbir önlem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Turizm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kimse bu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iderecek çözüm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tane panadol ile geçici tedaviler i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kü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maza getir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uçakla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hurdaya dön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personel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aydi Hükümet rast gele diyelim ve umutla bekleyelim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TKP’nin müjdesini ver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Evet,yan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çluyorsunuz yirmi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DP’yi suçlu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Yirmi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önemi k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öyle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ben öyle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Tabii, 2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hep DP’di tabi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 ÖZGÜRGÜN (Devamla) Bu kad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herhalde yirmi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 Aka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suçluyor, yirmi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yor. Peki Ulusal Birlik Partis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ona da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Ki bunlar 7 Ocak 1999 tarihl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 Akar, Hükümet kurulduktan bir hafta sonrak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Ulusal Birlik Partis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nan I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n neden TK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31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’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Gelelim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e “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ya da Türkiye ile ola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ürecine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lusal Birlik Partisi ile uyuml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ind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 koalisyon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y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” d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Uyumlu oldunuz mu?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Kim kime uyd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Yani uyumlu olup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bakacak bir den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iyor Ulusal Birlik Partis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Kim kime uydu ama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AFA AKINCI (Yerinden) (Devamla) - Birbirimiz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Yani bir den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iyor Ulusal Birlik Partisi biz pek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ama olursa böyle iyi olacak diyorla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benim an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o. Yani birbirlerine pek de güvenen iki ort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ler öyle görünüyo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ki bu gazeteler Resmi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g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tab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sine. Yani tabana hitap ediyor iki partinin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de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unlar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 kavgay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Evet, 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31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1998 tarihinde yeni Hükümetin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nan I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ine koalisyonun küç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acaba kendisine güveniyor m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seyin, Hüseyin’in uslübüne gitmedi bu. Uslubü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b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Ya 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 kadar güvenerek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Uslub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bu Hüseyin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 Tam Hüseyin’in uslubüne benzedi b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 (Devamla) -  Hiç, hiç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Benzedi, benz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Sen ne kar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 b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söylemiyorum gazetelerden okuyorum. Yani ben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Seni bul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aylesi, bir de beni buldu gayles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- Gaylesi Ferdi’yi tutt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söylemiyorum gazetelerden okuyorum. Gazetelerde ola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 gör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yapmak istiyorum yani benim uslubü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Cesaretlensin diye söylüyorum, genç ve yeni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Cesareti tam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a, konus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Cesareti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Yok cesaretim hiç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oyer, merak etm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 Bravo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en burd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yorum belk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sam siz gelip bir cevap verirsiniz. Bizde yani o konuda gayet demokrati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ve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Senin uslubün dah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ni uslub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 zaten kendim söylemiyoru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azetelerd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Bugün sabahtan Serdar Bey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da taksim istesin hikayesini. Hepsi gidiyor bugü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 ÖZGÜRGÜN (Devamla) -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oalisyonun küç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, kendine güveniyor mu? Bir de o var yan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a ne kadar güvenerek bakabiliyor? Bunu da ben yine Ortam Gazetesi 26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1998, Hükümet mi, Parlamento mu? Bayram Kansoy’u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bir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un Hükümetinden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bekliyor, beklemesine bekliyor ve beklemekte çok h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cak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k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e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 Dah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ntiler hükümett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parlamentodan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KTC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e kadar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parlamentosun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üretken pozisyona getirmeyi beceremiyor. Hükümetler parlamentosunun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ygu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in özü ise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u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y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lçüsü parlamentomuz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k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esasta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idir yani hükümett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eklemeyin. Parlamento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sa, hükümet de yapar aksi takdirde hükümet suçl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gibi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in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unun küç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ahu, Hüküm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Küç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abii, küçük ortak. Yani ben o tabirleri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h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Peki; koalisyonu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Ortak o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Ufak ortak, büyük ortak diy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Hükümette bizim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oalisyonun küç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UBP’di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i becerdi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tam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Bizler, Hasan Kahveci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5 Ocak tarihl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rtam Gazetesi. “Bizler hedefleri bol olan, tarihsel süreç içinde ikide birde hedef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bir toplumuz. Önc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eski sahibine iade edilmesini hedefledik, sonra ya taksim, ya ölüm dedik, sonra cumhuriyet sonra federasyon sonra konfederasyon. Sonra hedefimizin tutturulabilm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tekilerden daha uzak, giderek tutturulamayacak hedefler ku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rcih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Yani konfederasyon konusunda da pek inanç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zat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ok ama bunu Ortam Gazetes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y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reddediyor zat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Yaz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hürdü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Tabii ondan hiç kesinlikle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Ortam Gazetesi de TKP’yi mi temsil eder?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lik Gazetesi UBP’yi temsil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 Ortam Gazetesi de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Yeni Demokrat, Demokr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m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Demokr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tabi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Vata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Vatan biz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 ÖZGÜRGÜN (Devamla) -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in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?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alisyo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hükümetin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gözlük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? Ona bir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arun Denizka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KP caba gitti. 31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98, Avrupa Gazete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O da TKP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TKP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ini aktarmak için söylü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Ta Avrupa’dan gel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“Dün beni birkaç TKP’li 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 Söyledim sana, bu uslüb sana y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z ya devam ed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 “Harun, yaz 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m, böyle günde de yazmazsan ne yaz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rek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Hükümeti konusun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diler  hatta bana yaz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lanlar oldu. Mesela, ban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caba gitti diyenler oldu oysa b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nlardan TKP ucuza gitti diyere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m ama TKP’li okuyu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n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vermedi. Ucuza gitti dersen hafif gelir dediler ne olur TKP caba gitt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 dediler.” Ben TKP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gazetecini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TKP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epkisini göstermek ist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r Hükümetin büy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KP’dir, sen den caba gitti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Ben dem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ben demiyorum gazeteden a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siz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Fakat TKP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sa, zaten gazetecinin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O zaman ben özür dil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Her dedikodu bir taba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 olamaz. O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Ben gazetecini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akt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sa özür dilerim, zaten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olup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zaman gösterecek. Zaman da gösterecek tabi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n önemlisi Koalisyon Hükümetinin 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birine güvenler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Ona bir bak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uyum içerisind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pta ülkeyi yönetebilece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, bu konuda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yor,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? Son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 onu da okumak istiyorum müsadenizle. Ortam Gazetesi, 1 Ocak 1999, Cemal Özy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’in umut; ye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utlu olsu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. “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belirtmek gerekirse ben Ulusal Birlik Partisinden yine çok fazla iyims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çünkü Ulusal Birlik Partis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Ulusal Birlik Partisidir yani ülkemizdeki hertürlü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tan en önemli etkenlerden birisi de UBP’dir. Bu nedenl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e ço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. Sosyal demokrasinin temsilcis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, UBP’yi eski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rarla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önünde  kollamak zorunda k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,  bun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kdirde halkla daha da kayn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 ve sosyal demokrat düzen yönünde öneml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abii UBP buna ne kadar day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u zaman gösterecektir ancak göstergeler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çimine kadar day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önündedir.” Bu da Ortam Gazetesinde 1 Ocak 1999, Cemal Özy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’i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niy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niye okudum?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ek istiyorum olabilir dedikodu olabilir veya siz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bilirsiniz. B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iye okudum çünkü iki, bir koalisyon kurulurken gerek iki partinin t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gerekse o partilerin belli bir ruh hali v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içerisinde olay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ab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, birbirlerine güvenip güvenmedikleri, birbirlerinin yap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craatlarda birbirlerine olan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sine bir bak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ani sadec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ya koyarak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ümüze alarak güvenoyu verip ve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konusu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yaparsak biraz eksik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. Ben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 yönünü gösterme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nu söyledim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dum ve bunun yorumunu da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bunla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bilir. Bunlar sizin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 elbette cevap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 elbette bizim he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 diy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z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baç istemedi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baç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rbirim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Bu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Du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baç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yeceksin, bazuk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yeceksin?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Hükümet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Cicim 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ah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GÜRGÜN (Devamla) - bir Hükümet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lerisi için ne umut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ilerisi için bize bir ip ucu vermes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söylemek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ssettim. Tabii ki, takdir her zam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Yüce Meclisindir, güvenoyu konusund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gisine getirmek istedim. O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i üz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k da özür dileriz hepinize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 sunu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Özgürgün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taç Karayel’de,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araye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TAÇ KARAYEL (Güzelyurt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 Hükümetin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6 Ocak’ta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n oturumda bilgimize sun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aradan geçen süre zar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me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duk.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inde dikkat çeken en belirgin özellik bir sürü amaç ve hedef karm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ir sürü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ak sö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 spor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. 6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illetveki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eçimlerinden önce hemen her partin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ile i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leri toplumda seçim son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sisteminde çok ciddi ve radik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beklentisine neden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. Ancak üzülerek görüyoruz ki, programda bu beklentileri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acak tek 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fade bile yok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z edilen tam 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umun beklentilerinden oldukça uz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televizyonda hemen tam gün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yor ancak program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ncelikler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uygu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luna gidilecek deniyo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esel olarak tam 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 benimsememize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gönül arzu ederdi ki, ne murat ed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net olara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nmayan içi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m güne sür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up bir kaos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ol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tam günd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mesaisinin belirgi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müfred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irgi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eden sonra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v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in konumu programda yer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ine programda yeni okul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Loj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deniyor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k el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Ancak 1974 son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nyesinde olan yüzlerce loj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imlere ve nereye ve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yük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sor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önül arzu ederdi ki bugün bu lojmanla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inde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amaçl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bütç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amaçlard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Özürlü çoc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e önem verilecek ve bu amaçla özel olarak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” deniyor programda. Bu acil sorun ne zaman ve nerede çözülecek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 YARDIMCISI MUSTAFA AKINCI (Yerinden) - En erken zaman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TAÇ KARAYEL (Devamla) - Toplumsa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ttikçe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lkemizde aile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 xml:space="preserve"> gibi büyümektedir. Bu olumsuz 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 olarak çocuklara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kta ve okullarda sorunlu çocu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ar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nedenle Psikolojik Rehberlik Kurumu hem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ilmeli ve her 200-250 ço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a bir rehber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tmen istihdam edilmel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ine program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ölçme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hizmetlerinde verimlilik yükseltilecek deniyor v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ilmiyor. Ölçme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v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 yere oturtu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cuklar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ukayeseli olarak ölçülmemeli.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ülkeler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birey kendi içinde kend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e gör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li ve ölçm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man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özellikle ilk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imde temeld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lidi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; üretim içi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li ve buna uygun olarak somut ifadelerle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bil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por ile ilgili bölümüne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ise toplums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zgeçilmez olgusu olan sporu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 am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programda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hangi sürede, hangi hedeflere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hiç bahsedilmiyor. Gönül arzu ederdi ki spordan az anlayan Spo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gün burada olsun,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çok az burda duruyor ve spor ile ilgili tavsiyeleri hiçbir zaman dinlemiyor, kaale 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 bilir o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Devamla) -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böy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ayel’im. Bunda d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TAÇ KARAYEL (Devamla) - Spo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c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deniyor ancak spor kamuoyunun merakla beklentisi olan fon, sponsörlük, vergi muafiyeti, sporc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igorta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konularda koali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e hiç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miyor. Program da sporun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enimsetilmesinden bahsediliyor zaten bu küçük 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porla büyük bir kitl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a ve ilgilenmektedir, sorun sporun benimsetilmes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ulüplerimizin ve federas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ddi olumsuzluklardan kapanma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lmesi sorunudur. Bununla ilgili yine somut bir öneri  vey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programda rastlama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“Sporumuzun ve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n en büyük sorunu olan ambargo hususunda ise yine amaç ve hedef karm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rçevesinde, Anavatan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”deniliyor,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k el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atta Türkiye il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çünçü ülkelerde spor temsilciliklerinin görevlendirilmesini de öneriyoruz. Ancak 6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nel Seçimlerinden önce spor yaz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zen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e bütün Parti Temsilcilerini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lkemizdeki sporla ilgili 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da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sözcüsü, “Türkiye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e sporda ambargo uyguluyor”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soruyorum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 hala daha devam ediyor mu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evam ediyorsa bu Programdaki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 niy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yel özür diler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usul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yebilir miyim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fendim, usul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ebilirsiniz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rken ol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arayel’den özür dilerim b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Yerinden ol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Yerimd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me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Bu usulsüzlüktü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ugün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uz burada benim milletvek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burada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yor. Buyurun Hüküme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 te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 orda, 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var, n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ne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ne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. Hiçbiri yok, kime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Halk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Kime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ni bu Hükümet dinlesin bizi burda.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epimiz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hep berab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Hükümeti, kolt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rada otursunlar. Böyle mask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olmaz daha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öy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Bu sen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da mask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ada ve sen mask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yap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,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en de mask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rada. Hani Hükümet, Hükümeti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yerde biz at y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Efendim devam edelim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Geldi temsilci Ba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taç Bey devam ed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TAÇ KARAYEL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Güzelyurt Bölgesinin en büyük sorunu olan narenciye konusuna, Programda ancak bir cümle ile yer verilmesi ve sadec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k birim ve bireysel olarak kurulacak sulama sistemlerini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edilmesinden basedilmesi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retic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eyler lütfen yerimize otu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ya d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lütfen efendim. Lütfen devam ed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il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ileri de bizi dinle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yel devam ed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TAÇ KARAYEL (Devamla) - Güzelyurt Bölgesinin en büyük sorunu olan narenciye konusuna, Programda ancak bir cümle ile yer verilmesi ve sadece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k birim ve bireysel olarak kurulacak sulama sistemlerini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edilmesinden bahsedilmesi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retic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üzelyurt ve Lefke yöres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bul edilir bir duru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gün hangi üreticinin ne kadar maddi gücü ve cesareti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bunlarl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narenciye tücc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a’ya hala daha gelmemesi Devleti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 bir o kadar dah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,  Cypfruvex’in limonda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kandaldan sonra üretici kime güv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ve kalan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mez durumda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Cypfruvex’den Programda hiç bahsedilmiyor. Genelde bütün Güzelyurt yöres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gilendiren bu konuya daha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 verilmesini bekler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ünd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klentilerin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cek somut hedefler ve bu hedefler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ti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yuvarlak sözlerle dolu bir metin bizlere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klentilerin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meyen bir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im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lemez. Hepiniz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arayel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ö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üseyin Öztoprak’t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 -  Dinlemediler ama hiç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belki tutanaklar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lar ve okur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Öztopr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TOPRAK (Güzelyurt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Güzelyurt ilçemiz yeni bir ilç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kadar çok ki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rak bilgilerinize getirmek istiyorum. Uzun uzu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ül bahçesi vaaded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yeni ilçemiz Güzelyurt- Lefke’n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birkaç küçük cümle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göremedi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           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Evet, evet lütfen dinleyelim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ÖZTOPRAK (Devamla) - 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çim arifesinde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oy isterken söyledikleri narenciyenin if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yici tedbirler, esn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f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duracak çareler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çare bulacak büyük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söylevlerinden eser yok. SESA diy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 bölgemizde üreticimizi 108 milyar lira do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kadem bas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üreticimiz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va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muhatap bile bula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üzelyurt, Lefke ilçemiz genel bir ekonomik çöküntü içerisindedir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ak kem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ayanmak üzeredir, Lefke ve Güzelyurt köy halin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 konuda n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irtek kelime bile programdan bahsedilmemektedir.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ibi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ülkemizde i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uru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ulu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nlar ile içiçe olan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Kuru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</w:t>
      </w:r>
      <w:r>
        <w:rPr>
          <w:rFonts w:eastAsia="Times New Roman Tur" w:cs="Times New Roman Tur" w:ascii="Times New Roman Tur" w:hAnsi="Times New Roman Tur"/>
          <w:lang w:val="tr-TR"/>
        </w:rPr>
        <w:t>ğ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ülkemizde bol ürün a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engel olsa da devam etmek mecburiyetindeyiz.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ve istihdama büyük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ur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%100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üretim durumunda %100 tazmin edilmektedir. Bu tazminatlar, KKTC’nin ol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her zam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ran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Anavatandan istenen ve getirilen paralar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Üst üste gelen kura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kuru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ilçemiz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sulu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narenciye üretiminin de çok kötü noktaya gelmesine sebep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r. Norma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22 gü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ahçe su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90 gü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 durum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Kur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narenciye üretimine ne kadar etki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lmektedir hiçbir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öyle bir narenciye zi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örülemez yani narenciyede de kur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zmin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denmeli ve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eç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azarlama ve piyasa du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ki kadar kötü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de 18 Dolar tonunda greypfruit üreticisine devletimiz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yni piyasalarda m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tan rakiplerimiz ucuz girdilerle üreticisini desteklemekte ihracat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200 Dolara varan primler vermektedir, pazarlamada bütün zor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elinde yatan ana neden budur.  Greypfruit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rail’de 90 Dolar, Türkiye’de 100 Dolar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24 Do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Unutu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 bir kilo arpa ile 10 kilo greypfruit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tir.  Yafa fiy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at mevsimi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alde ürünün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nereye? Kaça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da meçhuldur.  Hükümetimiz modern su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mektedir az önc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bu fiyatlarla üretimin devam e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üretimi devam edemeyecek bir ürünü, bir bahçeyi hangi sistemle isterseniz su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fark eder, sonuç yani hüs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Türkiye ihracata 1.9.98 - 24.12.98 tarihine kadar ihracata 100 dolar to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primi verilmektedir. 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yeni bir kararla 24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24.4.99 tarih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%50 dolar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primi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, Türkiye Cumhuriyeti Karma Ekonomik Kurul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arenciyenin kelimesi bile telafuz edi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Elimdeki mevcut belgelerin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C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nel Sekreteri’nin Necdet Seçkinöz’ün Ekonomiden sorumlu Devlet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Çelebi’ye, 10.8.98 tarihinde 1351/4078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.K.T.C ihracat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u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lerden yara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n görül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r.  N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ed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lgilere göre hükümetimiz bu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lerin uygu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bir istekte bile bulu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primlerin kur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zmin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Anavatan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inlerce ailenin geçim kay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an narenciyenin bu kadar ihmal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lgesi  elimizde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Güzelyurt ve Lefke’den bizleri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Meclise gönderen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ölgelerini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lerini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du. 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nmasa bile hükümetimizin narenciyenin if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d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ortadan kal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tiyat S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’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ve k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an Sunzest Fabr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lar olduktan sonra da esn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nefes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ak isterim.  Bölgemizin durumu o kadar kötüdür ki portakal 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urmakt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er kahvehane kö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erinde otur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esnaf ise sinek avlamakta, hergün bir kaç tanesi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cizin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makta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nlar siftah etmeden dükkan kap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Bölge hastahanelerimiz mütehas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doktor eks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ameliyatlar durma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bu konunun da ilgili Bakan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üzeltilmesini talep etmekteyiz.  Narenciyecil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defalarca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çare bulacak tedbirleri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ol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üstü durum ilan edilmesini, Meclisimiz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Komisyon kurulup gerek Cypfruvex, gerek narenciye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ünün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zem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deyim. 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r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ahedilen narenciye birimi, yasalarla don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akdirde göstermelik olmakt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fay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den görülmekted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epiniz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,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la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Öztoprak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sö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dri Fellâ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da.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llâ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D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FELLÂ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Cumhuriyet Meclisin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en de öncelikle sözlerime kurulma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n, onay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- Ulusal Birlik Partisi  Hükümet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 dileri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 toplumu kucak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erim, toplumun ve ülkenin teme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özüm getirmelerini dilerim ve arzu 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 amin diyebils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D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FELLÂ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e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öneri v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lerime geçmezden önce iki konu ile ilgili dilek ve temennilerimi gündeme getirmek istiyorum. Onlar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; az önce Sonay Adem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nledik gerçekten ve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belgeler ortaya koydu,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ddialarda bulundu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d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ince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di. Dileriz ve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bunlar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ise gerçekten üzücüdür ve yara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biz bu ülkede hiçbir seçim geçiremeyecek miyiz ki, bu tür olayla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bu parlâmentodan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azeteler yaz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ra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rada izlenenleri. Tüm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 izlemektedir bura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ra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üzel d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e bizim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elki de hiç hayal e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ve kesimler de izlemektedir ve bizlerle ilgi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lerini de bura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nlar, burad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lar ve bu ülk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nanlar </w:t>
      </w:r>
      <w:r>
        <w:rPr>
          <w:rFonts w:eastAsia="Times New Roman Tur" w:cs="Times New Roman Tur" w:ascii="Times New Roman Tur" w:hAnsi="Times New Roman Tur"/>
          <w:lang w:val="tr-TR"/>
        </w:rPr>
        <w:t>ışığ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eceklerdir ve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tabii ki bizim ülkemizin hanesine puan olar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izim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esine puan olara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 tür olayla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orum, bu tür seçimlere yönelik hususla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orum ve dah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bu anlamda az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 hususlar olsun diyorum seçimlerle ilgili olar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öyl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; ben belki de bir sivil toplum örgütünden gelen birisi olarak, b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Cumhuriyet Meclisini bu ülkenin bir yönetim kurulu olarak görüyorum, böyl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zu ediyorum. Yani burada seçimlerin sonucund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yasi partiler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yas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bir araya geliyoruz ve ülkemizin kaderi ile ilgil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deri ile ilgili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an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çok önemli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uz v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yoru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lacak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a olacak. Ancak bura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nu amaç edinmeliyi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hedef edinmeliyiz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ça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en uygun ve 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çözümleri bu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 ve amaç edinmemiz gerekir. Yürütmekte olan partiler de bura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abilece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leri ve hus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ata geç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Ben Parlâmentoyu genel anlamda, çok genel anlamd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örmek arzusu içeris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vurgulamak istiyorum ve bir parlâmenter olarak da bu kürsüde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ve Ulusal Birlik Partisinin ort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olarak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k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mak ve öneri sunmak için bu kürsüde bul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nuyorum ve öncelik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dikkat çekmek istiyorum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 ile ilgili benim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federal çözüm, çok genel anlamda federal çözümü benimseyen bir siyasi partimizdir.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anlamda en küçük bir ibare yoktur.  Ben bunun net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i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urada da olmasa bi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a kadar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den hiçbi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z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 söylemedi.  Önemli bir husus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u konu ile ilgil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n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nok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nmek istiyorum, merak ed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Ev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somut ve spesifik konularla ilgi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lerime geçmek istiyorum.  Programda sayfa 6’da sürdürülebilir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için çevre koruma ve imar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anacak diyor,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zat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uyuyor.  Çok büyük bir oranda uyuyorlar bu bir gerçekliktir, bu bir realitedir.  Uymayan Devletin kendisidir,  Devletin kendi uygul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rada denmeliydi ki bana göre, Devlet imar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acak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içi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yasal mevzuata, imar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letin kendisi de u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Örnek de verebilirim bu konu ile ilgili olarak.  Devlet gerek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, gerek hali yerlerle ilgili olarak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raziler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veya bu nedenle ancak bu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lerin hiçbir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ama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r parselasyon yapacaksa tüm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 Su, elektrik, telefon, yol.  Devlet bunu yapmadan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al ve bina yap imara yöneltiyor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.  Bir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rnek, imar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ka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ne buna uyar.  Çok büyük oranda uyar, çok spesifik bir,iki hususun 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y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yorum, uyuyor diye biliyorum  ama Devlet ve Devlet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imler ne kat yükse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uyuyor, ne bodrum konusuna uyuyor.  Ama bir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 kurallar içerisinde bir bina, bir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 yapacak olsa bunlara uyma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 xml:space="preserve">Yine sayfa 7’de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ülkesel fiziki planlardan epeyce söz ediliyor  güzel de ifadeler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 Bunlar hayata geçerse geçmesini gerçekten arzu ediyorum çünkü ülke y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olabilec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dir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i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iliyor,  küresel fiziki planlardan  bahsediliyo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ülk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çmesi gerekir kesinlikle çünkü bugü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lkede bugü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lerde i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alesef hala daha hayata geç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Ve çok büyük oranda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söz konusudur, hepimiz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uz bunu ve biliyoruz.  Bir bin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iki k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üzel de bir bin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bir bak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ece kulubü d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yor, restorant, müzikli bir restorant 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yor, bir de apartman da dikilebiliyor yani i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inlikle ve kesinlikle hayata geçmesidir, 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vindiricidir.  Hayata geçmesi yönünd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her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umhuriyetçi Türk Partisi olarak destek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 Ve diyor ki, hükümetimiz bu konu ile ilgili olarak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okuyorum, “hükümet gerek yerel yönetimlerde tek tek, gerekse Belediyel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etkin bir koordinasyo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zen gösterecektir”. Bana gör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p de yer almayan bir,iki husus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e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Yer almasa bile bir öneri olarak kabul etmelerini rica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hükümet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bell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larda bu önerilerimin de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ayda um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mu belirtmek istiyorum. Onl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; ilgili sivil toplum örgütlerinden bahsedilmiyor, ilgili sivil toplum örgütleri bu konu ile ilgili hükümet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hükümetl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abilecek durumda ol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m çünkü böylesi bir örgütün içinden gelen birisiyim ve bu konularla ilgili pek ço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ek çok yararlar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bilir. Zaten bu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,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konakta sivil toplum örgütlerinden yararlanmak çok genel anlamda ve çok temel anlamda hükümetin hedef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Ayni zamanda yine bu konu ile ilgili olarak kent kurult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, ken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onut kurult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Programdan devam ediyorum tabii sayf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bi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 herkes kabul ediyor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programda da y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Ancak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yine programda globa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n, küres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n de bahsediliyor ancak her nedense iki toplumlu temaslardan ve iki toplumlu projelerden hiç bahsedilmiyor. Bize göre Cumhuriyetçi Türk Partisine göre bu bir eksiklikti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lkeni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ozisyonunu, durumunu biliyoruz.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burada vurgu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giderilmesi için bu tür projelerin, ki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önemlerde bunlar hayat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bu tü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yer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 da bir öneri olarak kabul edilmesini ve bu yönde de hükümetin çaba a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l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ine sayfa 10’da “konu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öy gençlerin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ali araziler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mam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am edilecek” denil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konuda 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evlet olarak, toplum olarak gerçekten büyü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gerek partizanca, gerekse gerçekten ihtiyaç tespit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örelere plâ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progra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tür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gün bin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nsanlar bile için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hiçbir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Çok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u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lektrik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elefon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gerçi y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bun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eniliyor ama bu sorun çok büyük bir sorundur ve üzerinde önemle d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dikkat çekmek için bu konuy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fa 10’da, belediyeler ile ilgili olarak güzel ifade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deniliyor ki; “Belediye hizmetlerinin en üst düzeyde ve etkili bir biçimde halk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için Belediy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uygu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Ben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d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kalmayanlar da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 bilir,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tidir ama maalesef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t niteliklerin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t öelliklerine sahip bir kent ol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Hükümet burada böylesi bir ifade kul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ncak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ki gelinen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Dileriz ve um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gerçekten onur d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vanç d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t olur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yaya geçitleri ile her türlü imar plâ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olarak.Trafik ile ilgili tek bir cüml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bu cümle kad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caba hükümeti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önemi merak ediyorum ben.  Deniliyor ki burada, trafikte yetkilerin tek mercide top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olara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, ülkedeki trafik kaz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ülkedeki trafikle ilgili ölümler o ülkenin uyg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üzeyi il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rde ise bir göstergesidir.  Ülkemizde trafikle ilgili olarak hem yasal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hem de teknik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erçekten çok cidd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zaten kaz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, ölümlerin 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ökeninde yatan esas neden budur.  Trafik gün geçmiyor ki bizleri üzmesin, bizleri yara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 Daha geçen günkü, Trafik Kaz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e De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iye bir dernek var, v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var, gerçekten büyük özveri ile hiçbir maddi beklenti içerisinde olmada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f sadece ve sadece ülkemizdeki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önüne hedef ko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lmemesini,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nüne hedef koyan bir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r gönüllü bir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bundan yara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 Emekli emniyet görevlileri var bu konularla ilgili olarak 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Mühendis ve Mimar Od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konularla ilgili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kafa yoran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an, proje üreten, hükümetin bu tür kesimlerle diyalog içerisine girmesi ve trafikte köklü çözümler getir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çünkü  insan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irekt v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an ilgil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9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32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betti,  97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43 insan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betti,  98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se 38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ülkede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betti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insan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an ilgili olan bu konuya hükümet daha büyük bir önem vermesi gerekir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gili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la daha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iyaloga gir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Yine sayfa 11’de, “ekonominin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emli bir unsur olarak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nacak” deniliyo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den de bahsediliyor. 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a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ni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diler.  Bens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konusu ile ilgili k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nin çok önemli uns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sensusundan, send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sensusundan, sendikalar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diy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bahsedilmiyor bu bir eksikliktir.  Çünkü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ahsediliyor bunlar da bahsedilebilirdi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köylülerle bir konsensus ararlar am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Mimar ve Mühendis Odala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aramaz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D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FELLA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(Devamla)-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Elektrik Kurumu ile ilgil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giler vererek o konuya da girme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Bilgiler verec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z biz de yaz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D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FELLA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urad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, biz her zam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 bilgi ve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çeris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da bu vesile ile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 (Devamla)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tabi memnun old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AD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FELLA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Elektrik Kurumunun 619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255 emeklis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enim yapa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neticesinde 16 Milyon Dolar, burada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bey bizi u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20 Milyon Dolar da borcu, o civarda borcu olan bir kurumumuzdur, çok önemli stratejik bir kurumdur.  Sanayi, Turizm, insa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osy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bilgileri getirdikten sonra tabii ki ilgili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ükümet d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yor ancak ben bu Kurulun  gündemine de getirmek istedim, bu y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tirmek istedim çünkü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abi ki, Elektrik Kurumunun nedir onlar?  2x60 megavat Buhar Tribünü,  55 megavat gaz tirbün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Pikyükü 120 megavat oluyor, 5-6-7 civ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orluyor fuell-oill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buhar türbinleri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zaten programda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ivedilikle hükümet bunu gündemine a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graml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ünkü elektrik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lektrik talebi gün geçtikç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ileride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bir kez dah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dum ve KIB-TEK’le ilgili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nerilerim de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ki; son hükümet döneminde Elektrik Kurumunda yedi tane yönetim kurulundan, üç tanesi teknik ele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ühendisti yani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ördü bile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ekn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 yani konu ile ilgili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um. Bu böyle o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 ya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Elektrik Kurumunun yönetiminde olan,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zman, tekni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 ve KIB-TEK’in özerk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Çünkü b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IB-TEK’in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bellidir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iliyor ama ülkemiz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liyoruz 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rlerd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gelir KIB-TEK d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yönüne gidilebil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hükümet buna da bir netlik getirmesi gerekir çünkü Elektrik Kurumu stratejik anlamda çok önemli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v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öyle muallakt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ya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Türk Elektrik Kurumun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ki hükümet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 mu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üyor mu?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özerk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Ülkemizde üniversite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lim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zm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er iki partiden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iyasi olarak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liyoruz. Kurumun yeni yönetim kurulu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urken bu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ve bu tü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de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sa, kurum için dah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y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Kurumun a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gelen a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 zaman içerisinde a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a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 de bu dengeyi kurabilmesi için kurumun düzenli ve sistem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al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, aksat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Aksi takdirde borcu artacak, ödemeleri aks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ntral takviyes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ten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bir de kurumun, bugün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ya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eviz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önemlid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etim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trafo merkezleri ile ilgil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ükümet plân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program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etap etap hayata geçirmesi gerekir aksi takdirde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uriyet sözkonusu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vakit de hayli iler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zaten sözlerime programda yer almayan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mazsa bile hükümet bunu ileriki zamanlarda gündemin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u tür hus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ayata geçirirse ülkemizin y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irkaç öneriyi 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sözlerimi noktalamak ist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Türkiye’d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minim pek çok ileri ülkelerde, ileri toplumlarda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zim de bun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O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dur; bir verimlilik merkezi yani Türkiye’dek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illi Prodüktüvüte Merkezi. Biz ülke olarak bun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her alanda verimli ve üretken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memiz için etkin bir hale gelebilmemiz için bir verimlilik merkezine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bu verimlilik merkezinin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neticesinde ki biz Mühendis Mimarlar Od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arak bu konularda Türkiye’deki uzm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le de ortak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çok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aporlar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kurulurs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üyük yarar eld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ine ülkemizi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bir standartlar enstitüsü. Bugün ülkemizde gerek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la ilgili gerek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larla ilgili hiçbir denetim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an ülkey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-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lektrik malzemelerinde de böyledir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 malzemelerinde de böyledir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hhî tesisat malzemelerinde de böyled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ülke ise, bir ülk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iddia ediyorsak bizim de bir standartlar enstitüsüne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ç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ve ileride kurum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sa büyük yararlar eld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u çok önemlidir. Suya çok büyük önem vermeliyiz hatta o kadar önem vermeliyiz ki su ile ilgili bir enstütü, bi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im ku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Yine biz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Mühendis Mimar Od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arak su ile ilgili bir 198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bir de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u Kongresi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k ve her ikisinde de ülkemizin su ile ilgili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tespit ettik. Yani 1985’ten 1994’e kadar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nlarla devam ettik, geldik.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line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i hükümetin çözmesi, gider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çünkü ada ülkesiyiz ve su bizim için çok önemlidir fakat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rla ilgili olsun gerç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programda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r çok önemli sorun,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ok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k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sal olarak düzenlenmesi gerekir suyun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ünkü ileri ülkelerde suyu bol olan ülkelerde dahi su yasa tahdi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onusunda bir husu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mek istiyorum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te Spo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d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di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le ilgil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ülmüyor, öngörü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a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Bir de yüksek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imle ilgili bana göre çok kontrolsüz ve çok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duru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ki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lek d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fazlac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art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mimarlar 450-500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ülkemizde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at mühendisleri bellki de 600 ci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ama bir taraftan da orman mühendisi ve meteoroloji mühendisi gelmemektedi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statistik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ülkemizin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spit edip özendirici ve yönlendirici burslarla olabilir kontenjanlarla olabilir yönlendirip,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önlendirip ileriye, ilerideki ihtiyaç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dermek zor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Çünkü meteoroloji mühendisi geline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a talep görmüyor, orman mühendisi de görmüyor çünkü teknolojik bir dönemdeyiz teknolojik bir zama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eknik konular daha çok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bettedir. Ancak orman mühendisine de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, meteoroloji mühendisine de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özendirici ve yönlendirici burslarla, kontenjanlarla bu tü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y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Beni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llâ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hmet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 buyur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aat sabah 10.00’dan beridir 12 saati geçkin bir süredir yeni kurulan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Hükümetin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teyiz. Muhalefet Partileri olarak tü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kinci defa kurul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Acele etm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tü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,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ile ilgili v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artimle ilgili, partimi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endi d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de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ye girmeden önce, Cumhuriyetçi Türk Partis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Cumhuriyetçi Türk Partisi Genel Sekreter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Soyer’in, partimize atfen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be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 hemen sen 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partimize atfen söyledikleri sözlere cevap verdikten sonr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Yerinden)(Devamla)- Hedef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rma, hedef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verdikten sonra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girmek istiyorum. Her i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Demokrat Parti’nin bu Koalisyona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istek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koalisyo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mak için de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yapmaya gayre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ve uysal çocuk pozisyonuna g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diler. Demokrat Part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Nereden biliyorlarsa ordan,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dir, Demokrat Parti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n beri bu ülkey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olda da yürüyecekt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emokrat Parti her siyasal parti gibi iktidara talip bir partidir ve her siyasal partide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ünden itibaren de, iktidar olmak içi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var ol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emokrat Parti de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ünden beri iktidara talip bir partidir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iktidar dönemi geç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k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da koalisyond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 bir tutum içerisine gir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 ve girmey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Angolemli gib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Neden mi? Çünkü DP sözlerim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da söyledim, bu koalisyon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irecekse yetkiler d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umlu bir koalisyon olacaksa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zdir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 yine söylüyoruz. DP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lidir, yetkileri koalisyond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mak istemektedir ve ancak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bu koalisyonda var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lirtme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Bu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Onun için,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onun iç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iyetçi Türk Partisi sözcüleri,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Sekreteri söylerk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Sana söyledim ben,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dedim. Bilmezler mi sen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urumunu, DP’n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sabahtan beridir televizy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leri dinleyen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muhakkkak k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i Demokrat Parti olarak, bizler Demokrat Parti grubunun tüm milletvekiller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toplumun iy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oplumun daha güzel günlere gelmesi ve hükümet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vlik kaz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dir. Muhalefet olarak bizler, ana muhalefet partisi oarak Demokrat Parti, toplumsal muhalefeti her zaman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bunu üstüne basa basa söylüyorum.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uhalefeti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. Sadece muhalefette olup da kürsü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sadec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d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o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inci ile biz hareket ediyoruz. Sadece bu koltuklar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, tü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lusal Birlik Partisi v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 kurdu, hükümetin güvenoyu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 gün kala hükümet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k. Ben toplumumuz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 v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rlar getirecek olursa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liyorum. Hükümet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meye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- sayfa b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ayfa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Genel giriyorum, tel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Hepinize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i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herkes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cak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 biz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ktidarda iken,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l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Onun iç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diklerin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ben buradan aynen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He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nda mangalda kül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yanlar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rada, ne söylediklerini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Salih Mi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ya koyd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nark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bir yönetim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ndan bahsetmektedir. Ne mutlu Demokrat Parti kuruldu, ne mutlu Demokrat Partisine ki bu ülkey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yönetim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di. Bi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bunun için mutluyuz, biz Demokrat Parti olarak bunun için gururluyuz çünkü bu ülkenin tarihine ilk def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yönetimi Demokrat Parti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part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Naylona dönd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yönetimi sadece sözlerle o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Fazl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o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Uygulamakla da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Hepin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oldunuz, naylona döndünüz resm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 Biraz daha dönecek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elli ki naylona dönd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Tam naylon oldunuz hepsiniz 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yin bir demec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nursa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izim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onsuzdur.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e biz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 i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 il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Tabii tabii!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izim o büy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dü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 bir zamanlar sizin büy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zdü, bizim için her zaman büy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dür ve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zerinde y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üyükler daim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tir ki arkadan gelen nesil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u bulsun, güzeli bulsun. Onun için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den siz de biraz nasibiniz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Meclise bile getirmediniz kendisini, onursa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Ev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ffaf yönetime gelince;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olmak sözler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uygulamalarla olur ve uygu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zaman tut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Cumhuriyet Meclisine giren 50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z ve Cumhuriyet Meclisine giren bu 50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26’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afta öncesine kadar mal ve servet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i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kinci olarak, Cumhuriyetçi Türk Partisi birinci olarak ve üçüncü olarak da Demokrat Parti olarak bizler mal ve servet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ap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ki koltuklardan  sözler yükselecek.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eyanl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mu diy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Veyahut da yasa yok mu diy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Siz de mal bildirim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nun iç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rdik. Tü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26 milletvek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nu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apu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ksikse, buraya getirin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ep berabe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ksik varsa getirin buraya hep berabe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. Ama bu cesareti gösteren bu üç parti, bu cesareti gösteren ve bu erde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steren, Anayasada yeri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yasal bir zorun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olmasa bile, bu erdem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steren bu üç part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en güzelini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bahseden Ulusal Birlik Partisi, 197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 iktidar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197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eri iktidarda olan bu partin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kadar hiçbir milletvekili,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e kadar hiçbir mal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servet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M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sa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 ne y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t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bahsederken sözle uygulam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m, ben sözlerimi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 bu topluma güven vermek ist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bahsed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izden de güvenoyu ist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nce geliniz,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sözü uygu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oruz. Nedir bu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mal ve servet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zaman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ve 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 de sizi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Ama böyle bir cesaret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kadar görmedik, bundan sonra herhalde bu toplum da görmey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Bu toplumda görmeyecekti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kadar görmed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a gör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Yasay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rak kal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, onu yasada yeri var, Meclis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de yeri var bunun ve teamüller manzumesidir ve bu Mecliste de teamüller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hal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eliniz hep birlikte bu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u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 Meclisin teamüllerine u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ve gel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iz de gösterin ve sözle uygul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ste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in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k ist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 yönetim derken, programda bir de internetten bahsedilmektedir. Tüm devlet birimlerinde bilgiler internet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, tüm yasalar bilgisayarlar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necek,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vleri bilgisayarla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necek ve halk burdan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recek. Ve ben burdan soruyorum, bugün bil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lgisa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müdürün önündeki dos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bi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m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bi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nse, acaba gösterir misiniz? Göstermezsiniz. Yoks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zim de internetimiz var, bizim de bilgisa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mzi bilgisayara yükledik. Bunu mu demek istiyorsunuz? Bu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bu bilgileri daha da gizle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zce. Ve yin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nulurken, bunun bir reform hükümet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bir icraat hükümet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öylenmektedir. Elbette ki, kurulan hükümetler halka icraat için kurulurlar, icraat yapmayacak bir hükümetin bu koltuklar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ne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hükümet icraat yapmayacaksa, halka ne anlatacak? Masal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tacak? Elbette ki icraat yap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 söylerken 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refor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le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bu ülkeyi refaha ve mut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ve bol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b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cak refor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r kelime dahi etmediniz, edemediniz. Çünkü ne bi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ne bir projeniz yoktur,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lamaz da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bu ülkeyi idare eden sizle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bu ülkenin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, yürütmesinde bulunan sizle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dönüp kendi kendiniz mi bu toplu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 ediyorsunuz da reformla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iyorsunuz? Yoks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c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hutta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c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yorsunu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ol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umumuzd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de olur, sizin tabirinizle globa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de olur, evrens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ler de ol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Tabii ki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lbette olur ama bunlara uyu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için de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k bile b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n mi Angolemli?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llah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yor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,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. Onlar se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, bak sesini bile kestiler. Angolemli seni onl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, sabah beridir 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n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n ama bir türlü kürsü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sun. Bu cesaretin ne old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Angolemli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n bir in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Yahu sabah beridir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bahsedildi, arpadan bahsedild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, Genel Kurula hitap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Genel Kurula hitap ed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Usül de bilme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usülü sizler biz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emediyseniz, eskiler olarak sizler h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Yerinden)(Devamla)-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ütçede geliyor, Angolemli 5 kilo verdi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yer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Üzülüyorum halinize onun için 5 kilo veriyoru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vet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atler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ol bol ve tabii ki seçim bildirgelerinde de vaatler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. Benden önc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,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Bey sözlerinde vurgu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eçim bildirgeleri bir partinin imz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imz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senettir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ve her partinin seçim bildirgelerinde meydanlar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halk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ldirgeler birer halka verdikleri senettir.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 reformlardan bir tanesi; Tek Tip sosyal Süvenli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içinde geçecektir. Temcit pilâ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bi söylenmekted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nu geçirecekseniz yas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l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tiriniz Meclise, biz d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ep birlikte geçirelim. Ama sözler söylemek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yapmakla yerine gelmekt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Raf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Vaatler sözler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uygulamalarla hayata geçmektedir. Onun için böyle bir vaadiniz ve sözünüz vars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günden itibaren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üvenoyu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ilk Bakanlar Kurulunda geçiriniz, Meclise havale ediniz, Demokrat Parti de bur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Demokrat Partidek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önc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olumlu olacak her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ek Tip Sosyal Güvenlikte de üzerin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i yap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dan da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nuz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m 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n bahsett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nlar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, 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, hangi plânlarla, hangi projelerl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nlara hiç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çi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ir tam gündü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diyo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n büyük öze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, kendi partisi ile ilgili olan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la hiçbir zaman ne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diris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 de beyanat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ne de röportaj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lerle Hükümet iken de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ilgili konularda beyanat verir, turizmle ilgili konularda beyat verir ama kendi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konularda beyanat vermez. Daha bu hükümet kurulurken ilk beyanat b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 iki gün sonra gazetelerde m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t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tam gün uygu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Protokol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Daha progra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bu ülke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nlarda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söylenmekted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uygulay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da uygulay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Uygulaya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iz gel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Uygulay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iz gel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n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hiç acele etme,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, on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Gel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e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sk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e dok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1985’in. Acele etm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raf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e getir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Raft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. Rafta ise al ge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’a s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Al ge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’a s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urada bugü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 yoktur, Demokrat Part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Raf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n, ben de durmadan ind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ora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vet ben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n da orada sen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ütün halk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raf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lbet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Raffta ise buyur getir raf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a al ge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ind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Getir de görelim. Lâfla peynir gemisi yürümez, icraatla yürür.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ellerindedir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rdik kendilerin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uzuru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bura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craatla yürür,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ene gördüm seni, mahvett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;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larsa cev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z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; kürsü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cevap verirsiniz, yerinizden cevap verm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Sabahtan ber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ene var insanlara ka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halâ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lar bur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ki tam gündeki olay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rdelediler, söylediler. Pilot bölge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arak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endi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t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nnedersem pilot bölgedir.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oc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Hoc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ocam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çünkü beni lis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 okut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oc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liste bir dey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“4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ce bu ülkede bu full-tim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z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 d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uygulan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?” Yani 4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önce uygulanan bir olay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niye uygulan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akikaten plan ve proje ile,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projeleriniz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Taraft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s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ilgili, taraft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iniz tabii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enedi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iniz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en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bi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tirirke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ist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de, o cesaretiniz varsa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kürsüye, cevap verirsiniz ve de gerekli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(Yerinden)(Devamla)- Ben bu kürsü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rken, sen daha burda yokt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ürsü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ma cesaretiniz yoksa yerinizde oturup dinlemeyi bilirs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- Müsade edin, Angolemli’nin öyle bir sorunu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Bugün o cesareti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bah beridir 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ngolemli hep muhalefet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, iktidarda iken hiç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turur yerin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vet, mill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tam gün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, biraz önce sabahk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önc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 merkez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 sistemi güzel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lerlemektedir, o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am gü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caks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, bunun için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jeniz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alk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biz Karpaz Yöresi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okulda tam gü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ilan edersiniz ve yürürsünüz, de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de bulursunuz. Ama sözlü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icraatl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Ama Karpaz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Karpaz’a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ver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seniz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’t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Güzelyurt’t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Hiçbirine vermediniz, ona da ver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Karpaz, DP Hükümeti döneminde görd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arpaz Yöres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evlet hizmetleri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iz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i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söylerken gidip, görüp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onra gidip bur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. Ve geleli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endi beledi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orsunlar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elki görür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gelelim, kendi konuma gelmek istiyorum, ben de bir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mensubu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full-time, bunu 1985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yonunda, iyi saatte ols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ktor Erbilen elin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ek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tabi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en. Bu ülkede ben full-time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edi. B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dum o zaman devlet hastahanesindeydim ve muayenehane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“Kapatma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tahaneden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” dedi. Bir,ik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rktu, 15 gün için kap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n kap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ünkü bunun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yordu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Kan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d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an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Tabii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d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nunlar, bir dakika, bir dakik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salar benim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kine uygulanmayacak ve bana en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uygulanacaksa, ben o yasaya uymam, bana ceza uygul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Mazaret olamaz o, mazaret ola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neden kap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 Çünkü bunun gerçek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Neden in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 Çünkü full-time’a geçerk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A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- Hiç bu kadar gerekçe olur mu yah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bir dakika dinlemesin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irsen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amil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irsiniz gerekçelerini de. Bakan 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uz ama dinlemeyi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iniz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Övünerek söylen orda, yasaya 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Sabaha kadar ben de burda duru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nen ve övünün or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Bu prgoram siz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çmesini ist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erinizde oturur dinlersiniz, sonra da sözünüz vars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p cevap verirs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asay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n önc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Ama yasalar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n bir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urda yeri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din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medi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akan kendi klin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ap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sen niçin kapa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Bir dakik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üsade ederlers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lecek. Ama hemen tabii bunlar 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ldu zannediyorlar kendilerinc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ok, yok.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’l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ma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kendileri bilirler ama duyurmak istemez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Yah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n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ben,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TKP’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Erbil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Klin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bir klin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nu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zat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ortumla beraber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Bakanken ve b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klin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fiile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t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endisi de arada bir gidip orda mese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c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t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Peki, full-time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an ve gelip beni devlet hastahanesinde hastahaneye mahkum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bu bakan, yasa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ne kadar sorumludu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Hiç mazar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bu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Mazar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demek, on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bekle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iyorsu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Üzülüyorum, bir milletvekili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Patates anlat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urda, arpa da anlat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n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GÜLSEN BOZKURT (Yerinden)(Devamla)- 15 sene geçt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15 seney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Bakan,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n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sizin sözleriniz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k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acele etmeyin. Evet full ti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bilen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bunu biz kendisine, benim Erbilen’l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el bir dost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da var, ahb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onsuz. Ben ona dedim ki, “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siz bunu uygulam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” Neden mi?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belli, hep burda zannedersem 13-14 tane mesleki tababet icra eden dokto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 doktorun hastanede full tim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ek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eden sonra da bu doktorun orda mes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icra edece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 bu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 B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tabii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nlara girmek istemiyorum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 bu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dan, siz bu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dan ben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lur felsefesi ile a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kalk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z. Ve en sonunda ne oldu? O hükümet bir vesile ile bozuldu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bilen full time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uygulay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partiden koptu, Ulusal Birlik Partisine transfer oldu ve yin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Partiden koptu, hükümetten ko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vet, onu söylüyoru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. Onun için full tim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uygulanacaksa, bu ülke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full tim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sa be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um v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ca söylüyorum,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Hatice Fay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i, ama be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da daha 5 gün öncesine kadar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 bu tababeti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kta idi. Bir has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ayene bedeli kaç p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? Muayene bedeli olarak bir hastadan ne kadar ücret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 ve günde kaç hast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? Be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R.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Sen kaça baka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en hiç bak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çünkü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ok.  Ve bunun 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liri nedir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 bir doktora derseniz ki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 muayenehanesi ve klin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an bir doktora derseniz ki “ben seni hastaneye kap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”, hastanede bu kadar doktor enflasyon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hastane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full tim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ek bul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lursunuz ama uzm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allar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ncak dönersiniz sonra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i veyahut da hizmet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mak  suretiyle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elirlerse keyfinc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bilirsiniz.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yapmak gerekirse, yaparken d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ri de ortaya koym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ülkede full time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anlardan bir tanesi ben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Tamam, önerin n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Önerim;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estiyi dolu getirenle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tireni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t edemiyorsa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doktor günde 50 hasta bakacaksa ve alacaksa mesela 200 milyon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doktor da haftada 5 hasta bakacak ve 200 milyon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lacaksa, bu ne adalet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E, öyl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Ne adalete uyar, ne d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tlik ilkesine uyar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in köklü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ndan sonra full time’a geçilmesi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d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E, öyl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program zaten. Aynen öyl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nda 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 da sen inanman ban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anmak istemen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bozul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im bozulacak, beni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 yok.Allah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kü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milletveki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.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lsa da mes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 yapsam,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ll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onu 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fendi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Milletvekili olara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, nerde o günler? Bakanla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niye gözünüzü aç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Kösteklemezseniz biz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Kösteklemeyiz biz, destek veririz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ütfen bu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savun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akip 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k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ne yaza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Yazma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g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bir,ik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r ona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iyoru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’un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 - Cumhuriyetçi Türk Partisi Hükümetindek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. “Acaba bi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ne kadar koruyoruz, devlet olarak bu güvenceyi ne kadar veriyoruz, s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in ne kadar görev duygus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” güzel sözler bunlar, uygu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i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IK VE ÇEVRE BAKANI GÜLSEN BOZKURT (Yerinden)-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efendim, izley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.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Güze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e d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getiri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Fakat, sözlerin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 Siz de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zaman size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i söyleri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olu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v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devam ediyor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kten sonra diyor ki; “Biz görüyoruz ki” diyor, “ülkemizde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rvislerindeki hizmetler, gün geçtikce kötüye gitmektedir.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astahanelerimize ve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güveni s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ÜLSEN BOZKURT (Yerinden)(Devamla)- O 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“Bunun en basit bir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 “hünomani” olan, yani bir 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tme has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akc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tme has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iye tabir edeyim ben onu, olan bir has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ur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gitmesini de örnek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bu say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umsuz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ebilecek misiniz?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dusunu düzene getirecek misiniz?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rvislerini verimli  hale getirecek misiniz?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mek özveri ister. Özveri ister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r konu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v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 olarak sev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n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bilirsek tüm mesle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unu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abilirseniz ancak o zaman bu dedikleriniz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oktorlar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vmez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yama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enim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 sana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sever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 mu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AK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stem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turtulacak diye s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akan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uyu ben soruyorum. Full-time diye beyanatlar verdiniz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sistem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turtacak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özlük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ecek ve bu olacak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ecek ve bu olacak d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iyecek halim yok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stemlerinizi söyleyiniz, getiriniz hayata geçi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nlar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FA AKINCI (Yerinden)(Devamla)-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tam 10 sefer okud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Siste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iste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Biz 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k,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biz de ter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k,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biz 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devlete,bu halka hizmet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sistemleri çok iyi biliyoruz ve ben bu ülkey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zaman üniversiteden tek ihtisas alan doktor da bendim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önce. Onun için üniversitelerd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üniversitelerdeki sistemlerin full-time ve part-time sistemler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öner sermayeler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enlerden biriyim.Onun için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itaf edersen, bu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Program, yoksa siz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ond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phemiz yok, tabip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i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AK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Çok iyi okudu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ne kadar de lâf at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yleyeceklerimi ben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Siz uz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uzatmak istem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f a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rda 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önce söylenen söz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r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sa ve siz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zdiniz. Ben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iye söylüyorum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iz onu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 Çünkü burd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ond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Tabii. Çünkü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itti, tüken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Çünkü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ne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rke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RN KÜÇÜK (Yerinden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u programda 200 tane kadar cek-ca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un için bu program hayata geçeme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lar önc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Hangi sene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Ben 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iyorum ki, bu programda 340 tane cek-ca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240 cek-c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bir program hayata geçemezse, 340 cek-c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bir progra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hayata geçecek? Buyurun siz karar ver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,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, CTP Hükümetin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söyledi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Geçiremediniz.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en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geçire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Hepinizin us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mektey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u toplum da çok iyi bilmektedir. Onun için b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ken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yerde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rseniz,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o olur. Be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okudum hatta bir defa daha oku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öyle k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de size ezbere söyleyebilir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Ezbercisi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Bir daha oku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en de oy verecektin deme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Kesinlikle verme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at üzerine verme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Kesinlikle vermem çünkü olucu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 bunun içinde.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dir ben protokol görmekteyim ve hemen hemen protok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%80’i cek-c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sadec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min ded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hariç, ötekine oy veririm dedi. Se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l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acele etm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ariç buna oy veririm d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a d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,hiç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Çok önemli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z ulusal dava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yola gelirseniz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iç sorunlardaki hatalar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men oy veriri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vet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 da müsaade ederseniz devam edeyim. Müsaade etmezseni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, Genel Kurula hitap e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Genel Kurul beni raha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zsa, be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ita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iz hitap edin efendim. Biz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usturu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Dinleriz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lütfen.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a müdahale etmey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Müdahale eden yok k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Lütfen efendim. Lütfen müdahale etmey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bir daha söylüyorum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cesaretiniz vars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kürsüden Ahmet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’in söyledikleri tut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çersizdir diye söylersiniz.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yerd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ma nedenlerini d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arak, gerekçelerini d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arak.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yerden öyle laf atmakla hiçbir yere var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 mu cesaret biraz sonra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Görecem, görecem. Hele bi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sen de görecen. Onu bekliyorum zat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Sen dah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ardayken bu kürsüdeydim ben. Ne cesaret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E bilmem ama o zaman hep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ydin. Bu taraft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dardayken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lütf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Devamla) - Bunlar usül de bilme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nurken diyo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o zaman muhalefet milletvekiliyken  “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dedilmektedir. Bu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yata geçirmek vey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yata geç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e inanmam çok zor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Sen söylen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, o zamank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halefetteyken 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sözlerdi. Ben de bugün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söylüyorum.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na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için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da bu sistemleri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onun için güvenoyu vermiyorum diyorum.. Yani bu söylediklerim benim sözler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biraz önceki ve bundan sonrakiler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enim sözlerimi içerde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u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.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, o zamanla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standardize edilmesi ve hast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ahsetti. Ben, burd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ek istiyorum bu konuda, hast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ri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.. Ülkemizde bir He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e Okul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ülkemizde bir Polis Okul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ülkemizde bir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Kolej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Kolejin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ler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yoruz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ve hemen akabinde görevlerine gönderiyoruz. Polis okulumuza gençlerimizi ve genç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yoruz ve polis ordumuza  göreve gönderiyoruz ama maalesef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e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elik okulun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uzun aylar, baza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geçtikten sonra seçerek,  hatta arad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tlayarak görev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Ben burada yeri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a,  b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lunmak istiyorum.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mezun olanlar zannedersem 3-4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biran önce bütçeniz de onay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okaklarda vey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, sold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ramaktan kur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dusuna bir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iz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Hep biz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ep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Be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anlar bil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 Sen neciydin Hükümett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E, Angoleml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na söylüyoruz ben Hükümeti k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orsun.  Yani 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gelince  margar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 Beni m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sin, hükümet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Allâh, Allâh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Özel Hastahan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hsetti. Biran önce hayata geçmesi gereken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kikatten Özel Hastahanele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ilgili tüzükler de biran önce geçirilmeli ve siz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z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“derme çatma yerlerde tedavi gören hastala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lai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lerde tedavi görmelidir.” Hastahaneye epey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iniz önkolog yoktur, kanse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merkezinde fizikci yoktur diy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niz ve hiç programa a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olay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 bilmiyorum bu konuda epeyi durdunuz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du programa girmedi  bu olay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lsen Bozkurt muhalefette iken diyordu ki;  bi-communal  projelerden bahsetmekte yarar var. Birkaç gün evvel bi-communal projelerle ilgili olarak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Türk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dallard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ürk ve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ittik ve giderken yol üzerin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le yazacak oray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GÜLSEN BOZKURT (Yerinden)(Devamla)- Bir koalisyon hükümeti v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siz d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bir koalisyon hükümet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Tek parti hükümeti yokt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 de uyu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Uyumaz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s) (Yerinden)-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lk günd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, belki bilmiyorsunuz.UNHCR,bi-communal projeler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EUROPS var efendim EUROPS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var yeter ki almak istey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fendim bi-communal projeleri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Yeter ki almak istey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ni z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r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 geçsin diye söyl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EUROPS y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 iy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Genel Sekreteri, demek ki sizin sosyal demokratik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kad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yi söyle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Ve geliyoruz kan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 Hakikatten ben de kan 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n de titizim ve kan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izin irde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tabii ki kendi konumunuzla ilgil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epatit C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gi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niz, bu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Ben sadec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diyorum size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kto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Hatice Fay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ölgesel ya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tahanelerden bahsetti. Yani üç kademeliye gideceksiniz diye . Zaten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ol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ir üç kademel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eni bir ola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ölgesel poliklinikle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sonr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 bölgesel ya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ondan sonra da merkezi hastahanelere.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an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eni bir ola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Onun için okudum diyorum ben, bunla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çünkü programda, olan bir olay bunla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mama gerek yok çünkü ben 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iz diyorsunuz ki kan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ikatten öneml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Hastahanesi lütfen veyahutta Girne Hastahanesinde yoksa Girne’ye, Güzelyurt Hastahanesi’nde yoksa Güzelyurt Hastahanesine kan merkezi küçük çapta d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nuz.  Çünkü neden? Bir trafik ka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cil ka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ren bir olayda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dan k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gelene kadar çok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betmektedir. Bunu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a bizler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iktidarda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in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darda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Lütfen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in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 Biz tekrar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Meclise g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den beri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tü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maalesef bu güne kadar d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Bölgesel laboratuarlarda 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hafaza edecek buzdol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im önerim, bir hafta, hafta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gönderini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 kan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 hafta so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bilirsiniz merkeze. Ve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bölgesel hastanelerimizde de acilen gerektiren kan du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hiçbir hast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iz istemiyoruz bu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sun. Hiçbir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u olaylar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miyoruz ama maalesef oluyor, maalesef biz 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8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 biz tababet icra ederk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olsun Güvenlik Kuvvetlerimizle,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uvvetlerimizin askerleri c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n Ban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. Ama tabii ki o zaman bu tetkikler ve has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.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direk,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da veriyorduk hemen.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kanla b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çok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, hatta ölümcül has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nun içi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rkezde tahlil edilip insana yar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, ins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yar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un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Onun için bu Kan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er yönü ile gidilmesi gerekir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en ve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kikaten sizi, tüm insanlar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ut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IK VE ÇEVRE BAKANI DR. GÜLSEN BOZKURT (Yerinden) -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onu, emin olabilir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Merak etm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(Yerinden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le k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riler getirec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zim her önerimiz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siz önerilerin hep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nliyorsunuz, gargaraya geti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sunuz. Sonunu dinlemiyorsunuz, göreceksiniz sonunda neler ol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E, tabi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Hoc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bilmiyorum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talebeler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Bir tane gel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getirmedim. Bir tane getir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.............................................- Ben Angolemli’nin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cisi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Ha, tamam bell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söylenecek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;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kto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hsettiler, b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bu kadarla geçmek istiyorum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ta hakikaten bir sistem bu ülkede gereklidi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bir sistem tüm sivil toplum örgütleri il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sistemi bu ülkeye kaz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i ku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sistemde olumlu gör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de destek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den beyan eder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Ve geliyoru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yl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gideli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biraz önc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n bir laf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na dokunmak istiyorum ben de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men heme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a tevdi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onun iç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. Am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Bey bir laf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c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onun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mak istiyorum. “Bu Koalisyon Protokolunu beklentim ve içten di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verecekleri onayla böyle bir hükümetten ve bu Hükümetin icr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rumlu olacak ol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protokolu bir dah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bin yarar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ncelemesidir.”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sabahley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falarca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tekrar söylemeye gerek yoktu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nda söyledileriniz, protoko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dikleriniz Demokrat Parti olarak bizleri tatmin et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bizlerin tasvibine mazhar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Çünkü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konusunda Hükümetin bir hedefi yoktur, belir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lirgin bir hedefi yoktur. Neden mi? Söyleyim onu da. Zannedersem ya üç, y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ce önce idi, c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levizyon söy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sin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bu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rdeledi Mete Tümerkan’la birlikte. Ben de biraz geç vakitte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televizyonu, aç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da tam bu soru so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a. “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bu konfederasyon, federasyon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? Yoksa bunlar hava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” diye bir soru yöneltti. Soruyu ta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buna benzer bir soruydu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: “KKTC’y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, yüceltmek azmimizdir, hedefimizdir.”Bu, bu ülk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7’den 70’e herkesin hedefidir, herkesin özlemidir.</w:t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Herkesin, herkesin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Mecliste yeri yok çünkü bu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Yok, yok dediniz de onun için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orda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cevapta “bunlar” diyor “daha sonr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cak konu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öncelikle diyor masaya otu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Masaya ot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zam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ruz. Yani masaya oturmadan b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m yani benim bu konu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belir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hedefim sadec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söylediklerimdir. Bunun haricinde belir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hedefim yoktur” diyerek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u konularda sabahleyin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 dahada fazl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rar tekrar etmenin hiç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 - Sen kulak misafiri oldun sadec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ulak misafiri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E,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lâ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nlayanlar, anlamayanlara elbette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Ben 20 senedir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ize ve anl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vet sen 20 senedir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 20 gü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duysa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rki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mz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inkâr ed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Neyi imza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onfederasyon imza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azan beyanat verdin benim illâ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m budur, devle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, hüküme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 budur ded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kar ediyors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Haberi yoktu be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. Geld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 heberi yoktu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 Ve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kesik kesik gitmek istiyorum. Kooperatif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as sahiplerine ve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n bahsediliyo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âh verilir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de yine o zaman 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verilmesi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Hatt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bulunarak niye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niye seçmiyorsunuz” diy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bul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o da seçiyoruz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Ama bu koperatifin esas sahiplerinin elinden, bugünkü yönetimini alan 82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acaba kimler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Hiç 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o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Onun için bu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84’dey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Bu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kendi 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halleder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Onu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 bize 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endi 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da halleders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ölet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etr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r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ye gerek yok ve tabii ki hav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meden geçmek olmayacak galiba. </w:t>
        <w:br/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Devamla)-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irimdir a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orda söz sahibi bir genel müdürden daha öt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ça söylüyorum. Çünkü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en sadece okuyorum. “Hava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etersizlik var olan en kritik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aktör olarak görülmektedir.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önlemlerle hava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yetersizlik  giderilere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cellikle turizm sektörüne hizmet etmes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Bak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dönemde d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nmekteydi ve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cevap;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p da esas yönetim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cevap o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 beri, benim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cevap siz istediniz  ve biz size uçak vermedik mi? Verilen cevap bize buydu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Onun içi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Yüzünüz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söyledil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Telefoniyen söylediler, birkaç turizmciye söylediler bunu. Yer isteyen, koltuk isteyen turizmcilere bunu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, aynen iletiyorum ve il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mak iç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i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zah edebilir misiniz bana? Ben size söyleyeyi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ürkiye’de, Anavatan Türkiye’de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irse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irse orda ol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sselerini de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in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f s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verirse o zama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z sahibi oluruz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türlü o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ayal görmeyelim, kendi kendimizi aldat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 (Yerinden)(Devamla)- %51’i almadan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Söz sahibi olmak istersiniz siz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öz sahibi olmak istemeseydik,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ücadeleyi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O zaman birlikte mücadele edelim,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Ve bu konuda her türlü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nize de, olumlu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nize de sonuna kadar biz parti olarak destek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bir defa daha beyan 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Hava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gerekli filo plan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filo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dilecekse, yani uç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ya gidecekseniz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ideceksiniz? Hani para ile v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l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- Örtülü ödenek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sa, benim naçizane ön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önetim kuruluna kabul ettirebilirseniz,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zaman elin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 bize s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ç tane Boing 727 var.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rebilirseniz ve Boing 737 alabilirseniz, ne mutlu bize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mezsek, Türk Hava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ek zannetmiyorum.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mezsek, bir tane daha büyük uçak d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çünkü air-bus bu ara pek ran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, zannedersem olmuyor. Çünkü air-bu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dön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muhakkak daha çok masr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aha küçük çapta bir uçak ve daha çok kilometre katedecek yeni bir uçak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tmeniz gerekir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Ama Mc. Donnald Dos’t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ÇOBA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Patatesten uç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Yok, beni anlayan an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SAN H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Kenan’a söy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Kenan’a ne söyleyeyim. Siz an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Mc. Donnald Dos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ketinden uç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m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Mc. Donalds, patatesten bahsederdi o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Tabiî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Ve Turizm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hsetti. Turizm Maste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sadece bur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olan, ülkem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rdan tekrar elden geçirip tekrardan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bile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a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u turizm örgütü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Sen de in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i Serdar Bey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birimlere ben de çok girdim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rda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ken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 iddia edersem, ince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r, gidip gör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mdür, gezip gör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mdür ve iddia 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 de sonuna kadar giderim. Turizm örgütü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dan bahsediyorsunuz. Zannedersem böyle bir örgüt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Yas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 birimler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ederseni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ize devrederke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erden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niz ve biz de sonuna kadar bu konularda sizlerin destekçisi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okunursa da gerekli her türlü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vermey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eldik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de yok. “Devlet hizmetlerinin KKTC’nin her bölgesinde dengeli, verimli ve daha etk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esas hedefimiz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amaçla 33/98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lki Yönetim Bölüm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ç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çten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Bunu da ilk defa ortaya atan DP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gururla bir daha söylüyorum,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“Güzelyurt ve 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ele’nin süratle personel v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arak bölg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izmet verecek duruma getirilmes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rilecektir.” Güzelyurt’ta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irkaç dair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nnedersem hemen hemen tamama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rda personel eks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abilir,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i de tamam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u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r duruma getirebilirsiniz ama 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skele için b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yemezsiniz. Çünkü daha 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ele’de hangi devlet dairesinin, hangi  toprak parç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e kurulacak diye bir etüdünüz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öyle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programa koydunuz, halka hizmet getirilmesi, herkes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hizmet getirilmesi esas hedefidir. Tüm partilerin am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dur, tüm milletvekillerinin am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dur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hizmeti getirmek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 hizmet al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ama buraya yazmakla olmuyor. Olabilec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 olur diyoruz ama  olmayac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lere de amin dedirtmeyin bize, çünkü olmuyo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ele’nin daha hangi bi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reye ku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f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arav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rsoy’u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karavan ç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larda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 var. Orda bir deniz ke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zun uzun karavanlar var, onlardan faydalanabilirsiniz.Köy içi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ov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hsetti. Hakikaten bir hükümetin görevi bu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lar da asli görevleridir ve bunlar da bir program dahil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 devam edilecektir muhakkak. Am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 devam ederken de lütfen bu köyün muh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nden, bu koyun muh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den diye bi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gitmeyini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lara bunu yap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üsaade etmey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“Konu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köy gençlerin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ali araziler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evam edilecektir.” Ben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hali araziler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daha yerel seçim öncesi bu kürsüden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nletiyordu, or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nletiyordu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önü’de Kaymakam ars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or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nlettiydi burda. Kime sordu d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Kim söyle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Kay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önü köyünde diye yerel seçim öncesi ars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ta ilkokuldaki çocuklara bile verdi diye, burda kürsüde inim inim inlettiydi or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iri mi inkâr etti bun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?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y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 ne oldu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i va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ükümette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Ne oldu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onlar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yle duruyor,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a duruyor, harita üstünde duru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G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 (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skele) (Yerinden)- Bir tarafta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ân, bir taraftan Kaymak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Karagil siz de biliyorsunuz. Onun iç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Hükümettesini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u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lay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bu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ola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ânla ilgi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Ars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ânla da ilgilidir. Hali araz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iz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-yedi ay ön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m s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hepsini s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Hepsini söylüyorum zaten, daha önc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Sadece hali araziyi söylem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ân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de, sosyal konut amaç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arsalar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de, bu Hükümetlerin asli görevidir,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vaattir bu. Genç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topraklar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iç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hadisedir am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rken de kâ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 üzerind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u yerlere insanlar gidip konut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ova köyünde bölgenin o zamanki  Kay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seyin Bey burda. Halen daha elekt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iz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ova köyünde, elektrik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ok. Ve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imlerde? Yan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rke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rak,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a, bu gençlerimiz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ereceksek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rak verelim. Ha siz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iye lafa girerseniz, ben de size derim ki siz de 90 önce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Bu 90 önce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ekle bir yere var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bu topluma da hizmet edemeyiz. Am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 yapacaksak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yle dört dörtlük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verelim ama yüz genc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de, on gence belki verebiliriz ama tam verelim. Diyelim ki “X” köyde on gence verebiliriz ama ihtiyaç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irmidir. Onlara gidelim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ikna edelim. Diyelim k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a köylü, ancak devletin imkâ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öyde on tane ar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le  siz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maya muktedirdir. Buna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ok musunuz? Bunu diyerek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G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 (Ye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ele) (Yerinden)-  Öyle yaparsan örgüt kur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, kuramazsam kuramam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ben arsa verip örgüt kuracaksam, kur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KARAG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- E, hep öyle kurdunuz örgütleri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 senin hüsnü kurunt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Civciv bil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en 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yerek Dipkarpaz’da do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agil. Kusura bakma,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kutuyu, söyletme kötüy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- Söyle biz de bil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Aç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yl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- Söyle biz de bile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SAN H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Sonay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k ist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Karpaz’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nsel duyg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sömürü yaparak bu seçime gir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Civciv bil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z bölg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yan insanlarla iç içey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“Ekonomik ömrünü tamamlayan içme suy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ekeleri ve izale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nilenmesine bütçe imkâ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rçevesinde devam edilecektir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 zaman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akan bundan önc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Kaç köyümüzün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de kaç köyümüzün izale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 içme suy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eke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skidir? Eskidir derken, bunlar hepsi de 1974 öncesidir ve bu eski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ç tanesi yeni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? Yoksa bekliyor muyuz Tuzluca köyü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millet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halk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eline s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sini doldursun ve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ondan sonr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?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ütçe ol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s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halk için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Hükümet olarak budur. Hem insa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em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. Su hay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suyu da bu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çirmek de hükümetlerin görevidir. Bizim burdan size bu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ütçe imkâ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verirs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rseniz, biz de bu kon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cak de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Siz öyle yap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Bütçesiz olur m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ütçesiz olm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ama bütçeyi de yapan herhal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insanl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o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veyahutt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ülkenin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ütçeyi yapan sizlersiniz, Hükümettir bütçeyi yapan. Bütç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de bu ülkenin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u ülken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gereksinimine ve bu ülken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sine, memuruna gör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Gelirlere gör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Gelirinizi ona göre ayarl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r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p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ap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buraya diyeceksiniz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ne köyü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öletler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öylediler, bahsettiler ded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zer, görür, yap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eraber de gezebilir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Vallahi seninle gezmek benim için lutuftur. Sen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ez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de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. “Sanayin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de önemli bir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ik unsuru olan mevcut organize sanayi bölgelerinin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nacak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ilenecek ve ihtiyaç duyulan yeni organize sanayi bölgeleri ile küçük esnaf siteleri kur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“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” hepsini kaps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, büyük olursa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epsini kapsar ama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küçük olursa,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kapsa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en d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ek istiyorum.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, önce bu küçük sanayi sitelerini bitirelim, mamur hale getirelim.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ahatça yürüy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rahat gir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site haline so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Ondan sonr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Çevre düzenlemesini d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Hepsi içindedir, ondan sonra yeni ihtiyaçlar varsa, ona göre yeni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ya gidelim.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size söyliyeyim o zaman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,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ya her gün gider gelirsiniz. Acab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taraftaki o yeni kurulan organize sanayi bölgesine hiç girdiniz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a girilebilir mi? Öyl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O zaman ne yazan buraya yeni sanayi kuracan diy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iz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(Yerinden)- Biz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z yoktuk o zam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Kendi kendiniz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âyet edersiniz. Hiç olmazsa bekleyin bir sene geçsin arad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v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Evet, bir dikkatimi çeken olay daha var. KKTC tercih edilen, bölgesel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-ve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erkezi haline getirilecek. 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serbest li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ölges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 ve Türkiye’deki serbest bölgeler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una d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söyliyeyim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’da serbest liman bölgesi varken, Anavatan Türkiye’de,Mersin’de serbest liman bölgesi yoktu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serbest liman bölgesind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da yo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a bilecekti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aliy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zsa or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 ma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abilecek mi acaba? Yoksa kaç tane fiil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durumda serbest bölge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yen veyahut serbest ticaret yapan yer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olup 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ecek miydiniz? Benim size bir önerim var burda varsa cesaretiniz hükümet olarak getirin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liniz KKTC’nin he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rbest bölge ilan edelim, ha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 - Onu mamur ettin de hepsini yapac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Hade gelin o zaman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o zaman bunu da buraya koy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ünkü mevcut olan serbest bölge hal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durum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nu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daha büyük bir hale so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Türkiye ile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fazla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n,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az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k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Derin giderseniz çünkü var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u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gidin ki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Anavatan Türkiye ile. Acaba hiç temas edildi m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kadar bu konularla ilgili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enin tema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 gör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Bak, iyi bak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na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Çünkü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Sen serbest liman bölgesini s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ime, s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 satabilsey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iz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ma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tti,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çektin. Onu söylemen ya orda. Tabi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Çiçekç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yim? Çiçekçilik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SERTA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enden önce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Bu Meclise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halefet partileri, iktidar partileri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çiçekçilik projesi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çiçekleri inekler yerdi diyo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ben soruyoru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ni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ve güvenoyu almaya namzet Hükümet, bu çiçekçilik projesin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? Çiçekleri inek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oyunlar ve keçiler mi yiyecekt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Ara da bulur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proje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çiçekçiler ka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o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izin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enin görevindir bunu düzelte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Hava li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hsetti, hakikaten Ercan Hava Li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an önce el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 çünkü Ercan Hava Li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ölümü,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ölümü yenidi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lik idare eder. Ama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ölümü hakikaten dökülmektedir. 9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dir bir tek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ça sürü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, hiç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hatta o zaman hava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m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çevre düzenlenmesi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imler belediyeler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Ercan Hava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tem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rmenlik Belediyes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o zaman muhalefet parti Ulusal Birlik Partisi’ni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Vekilleri bu konuda ort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kikaten çevre güzeldir, çevre temizdir ama bin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duv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erekmektedir. Hakikaten taks-wood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hakkak ve elzem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Apron’un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eme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turizmi can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ve turizm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stiyorsak, konacak olan uç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 park edecekleri park a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un için de bunlara, turizm bu ülkenin lokomotifidir diyoruz, bu lokomotifin birinci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Onu da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Onu 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; DP-CTP döneminde, madem ki geldik, on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eyim çünkü k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Biraz sonra dah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K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erçektir.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,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erçekleri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1994-199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enim  uhdemdeydi. B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m o zaman Hükümeti devr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biliyorsunu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üç-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y sadece müdür, am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kle geçt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in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gibi. Beni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orunu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 ay yur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g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m,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bulundum v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 sonra ben görevi devrettim. Benim görevi devr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da bugün sizle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a sor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Takip etmedin, hiç izlemedi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na sorunuz.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kesin kendisin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dan sonraki dönemde de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P uhdesine geç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nu da lütfen bilerek yerinizden sorgul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Hükümettin, o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biraz önce sana söylerdim bu hükümet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urdum. Ben k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n bana, Partinin Genel Sekreteri olarak. Sen bir koalisyo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ben yokum dersen, bu partin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veya bu partin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mundan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phe d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a söyleyeceksin. Bana ne söylersin? Hükümet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sin, be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ir partinin koalisyo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;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ir partinin koalisyo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i partinin yetkili kur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ar verir. Yetkili kur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Sürekli Angolemli’ni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Odur anan b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ki parti var burda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tüzel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; siz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diniz. Odur yerind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bire lâf atan, durmaz k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 (Devamla) -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caba dur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hiç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a yat turizminin can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yat li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dendi. Hakikat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H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t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t rallisi bu ülkeden geçmektedir ve bu ülkeden kuzey deniz sahilimiz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de, bu yat rallisin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rne’ye ve Girne’den Gazi Magusa’y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ikaten güçlükler arzetmektedir. Dipkarpaz’da yat li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proj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rojes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C kayn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n üzerine gidiniz ve bu yat li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an ön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he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muhalefetteyken, yollardan bahsederdi. Angolem’in yolu da çukur çukur oldu, gidemiyoruz, ar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âs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pat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gondura su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puyor ha der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tabiî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hmet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. Muhalefet yapmak k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Çok kolay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alk için ne gerekirse, biz o görevi yap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i hangi göreve lâ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rdüyse, biz o görevi lâ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ve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bu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 trafik kaz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tmek istiyorum.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ster Plan çerçevesind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yn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rojeler, Türkiye Cumhuriyetinde ihales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rojeler, bu uzun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stlenen müteahhitlerin denetimi herhalde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aittir ve bu denetimleri lütf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Magosa’dan Dipkarpaz’a yolculuk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yolu bilmezseniz ve dikkatli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niz, lâs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patlasa bile, arab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ark edecek yer yoktur, kazara. Onun için bu yol çizgilerin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bu yolun bütü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le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da, yollarda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rk edilmesi için belirli mesafelerde cep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ceplerin ivedilik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zaruri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burda yo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 yetkilileri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kümete mensup partiler bunu lütfen dikkat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o bölg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insanlar dikkat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bu yo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o bölgede, hiç tasvip etmiyoruz, istemiyoruz,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olaylar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 k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miyoruz ama oluyor ve olan hatalar da genellikle ölümle sonuç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maalesef. Ve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yeni yolun, bu ülkeye yenilik diy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u yolu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ah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. Bun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usuru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ok mu? Elbette ki her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usur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,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iki kusur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ve büyük bir kusur meydana gelir,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o trafik cana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deme gelir. Ve burdan ben 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bir d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yapmak istiyorum.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navatan Türkiye’den getirtilip de yol b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bilhassa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-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-Girne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-Güzelyurt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ikilen büyük Türkiye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levhalar var. O levh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gösterilmesi ve yine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ürkiye Cumhuriyeti’nden get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ve BRT’ye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ve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vin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rafik cana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ilgili, trafik cana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 ses kaset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örüntü kaset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dan fayd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v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medya ge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Demokrat Parti’nin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esinde Özel Radyo Televizyo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Özel radyo ve televizyonlar bugün güzelce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dan da fayd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k,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konuda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lirse hem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em hastanelerimiz, hem de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em de ailelerimiz ne candan, ne de maldan olurlar. Onun için bu konuda ilgili bakan yok ama ilg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lütfen bu Bakana, bu bilgileri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Mal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- O kadar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i, hiç biri olmay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rüm ne söyliyeyim size yine.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 merkezin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le ilgili de ararlarsa zannedersem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mail Altan’la,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üdürüy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edilirse,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 rahatlatacak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 bir proj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proje hayata geçirilirse ki, zannedersem bunun üç tanesi hayata geçti, iki tanesi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nlar da hayata geçilirs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en de olsa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raf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rahatl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elekominikasyon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Mi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tabii yeni Baka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in tabii bu olaylara da pek de adapt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larda bilgilenmesi için b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um daha çok. Bur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rken b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yeni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msesini zaten suç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Eski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ki y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gocunacak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si, biraz da sert olsa öneri nite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di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rilerdir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inlikle biz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Send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eklenmez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- Telekominikasyon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bütün alanda tamam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lerin de telef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sant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an önc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 sant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fayberobtik düzeyin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girmes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konuda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lerinizi yap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ahatl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sunuz ama bur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z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, o konuda da size bir bilgi vermek isti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.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lefon almak için müraca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lanabilmesi iç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hir merkezlerinde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sal alan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ekeler süratle tamam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diyorsunu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ekeler tamam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ühim ol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l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h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ühim ola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knik ele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gün ne üzücüdür ki, hiçbi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ürok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arkada yok, izleyici olsun da bilgi versi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lla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 bu sorun halledilebilir kanaatindeyim.  M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entinden size bir misal vereyim,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M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’a kentine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telefon isteseniz dah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Neden mi? Çünkü hatlar tamamen do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M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ölgesindeki ana santralden takviye hat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mektedir,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gerekmektedir. Ve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müracaa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daki ihtiy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yabilesiniz. Bu da size en fazl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ünlük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mal olur.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ir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 söylecek ama  vakit epeyi ilerl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-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 devam ede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 elbette daha çok söyleyecek sözlerimiz, muhakkak ki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lerin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skan konusunda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mek istiyoru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konusu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t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vlik konusunun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vlik konusu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sa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all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zim kaf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k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önerileri, bizim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lerimizdek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Yasa Ta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lirse, o konuda d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bu konuda sizler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Yasa Ta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riniz olmazsa, bizim ilerki günlerde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ka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u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hu birad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Vall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öklü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bitirme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Çevre hakikaten güzel bir olay. Çevreyi temiz tutma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rhalde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,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yolunda gider, gelirken kilim olan köpek 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rastl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 (Devamla) - Angolemli’ye söyle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Ve bugün ne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elirken gördüm. Çevre Dairesind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bugün ne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elirken dikkatimi çekti. D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ki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c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a daha anayola duman püskürtmektedir. Lütfen filtre 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Çevre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yacak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m uygu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f z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r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geçsin diye söylüyorum. O bölgedeki bütün birimlerin hepsine filtre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Sercem Ltd’in ba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osur fosur ötmektey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acadan dum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ir ama hepsinin filtres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filtredir bu? Anayol üzerinde sabah saat 09.30 geçe inen bir duman bulut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ca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IK VE ÇEVRE BAKANI GÜLSEN BOZKURT (Yerinden) - Siz söyler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Ha bu, vallahi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kadar ilerlemedi. Gözümüz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rüyor ve gözlerimde biraz keskindir,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da derin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n son kara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 da 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Gençlik konusunda ve spor konusun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hsetti, tekrar söylememe gerek yoktu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 hafta sonra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nda enine boyun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lar zaten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r.  O konud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ya yap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eri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en Orman Dikim Haf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 d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ep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Orman Dikim Haf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yapamay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llidir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ilgili zevat gidiyor, ilgili Bakan, fidan dikiyor ve bu fidanlara bir çocuk gibi bak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orlar, beyanat veriyorlar Orman Haf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Ve bugün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kuyoruz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 Bay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ir taraftan ekiyor devlet eli ile, bir taraftan sökü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 - Yo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yahu. Ne y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dam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(Yerinden) - Hiç olmaz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il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tane diksindi bu fid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Yok ikisi birden bir tane dik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tabii muhakkak bu yo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ama bu yolun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ani mazar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o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. Bu yo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rojes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önc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öprüsü d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 önce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liyoruz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lar di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ve dikilmesey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 - Ne zaman dikild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i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  kor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 (Devamla) - Ne yap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i?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olur? Yapmayacak yol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iki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olu olacaks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, Magosa yolunun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korunuyor? Çif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itte, arada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ç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ayet güzel de korunuyor, bir c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mak istersek ve özen gösterirsek koruruz. Ama gözümüz k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k istersek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 ve ö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Â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 (Devamla) - Alternatifin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 - Senelerin pl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tirdikleridir bunl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Devamla) - Vallah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a iktidar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on olarak sözlerim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gece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 v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mak istiyorum.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aatler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ikaten ciddi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iktidarda bulunan UBP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85’den beridir, muhalefette bulunup da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faka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ri hiç getirmeye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u programda hedefleri v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ecekleri projeleri hiç göze çarpma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amamen ceklerle, caklarl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vaatleri yaparken d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aha söylemek istiyorum. Verilen bir sö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iyo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nu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ve 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?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yayarsak h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3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istihd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mektir. H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3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i hangi proje ile, hangi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 nereye, hang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en, hang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e hangi saha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fayda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stihd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bir projeniz yoktur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ye kadar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ldatmaktan vazgeçip, gerçekçi o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50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abileceksek, 50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lim. Ama bu kadar yüksek bir rakamda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acak hiçbir proje, etü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ken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adini vermek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nedini imzalamak bizce insan onuru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oyna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, Demokrat Parti olarak buna geçit ve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ve bu programa da ret oyu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bir kez daha vurgular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ngoleml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bir usul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 de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usul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muhalefette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usulü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n bizleriz, tabii ki, sizle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cisiniz.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nlar size en sonunda cevap verecek. Bunu bile bilmeye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üzülerek seyretmektey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Yok sen  bilmen, .... bilmen yah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efendim.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abah grup 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ne söz istedin madem? Grup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söz istedin sabah ondan sonra vaz geçt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Lütf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la dinleyin. Lütfen efendim.  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 (Devamla) -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efendim,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Ha siz bu kürsüye gelmenin cesaret mesele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bu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m izlemektey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Yerinden) (Devamla) - Evet öyl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u kürsüy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cüyle gelinir ve halk isterse buradan götürür de. Ha,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öyle buraya gelip, gecenin bu saatinde cesursan kürsü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et bu laflar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laf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gün ben bu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 dinliyorum sizleri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gi yüzünen buraya geliyor ve diyor ki, göç var, iltic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öreyim sizi, sen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?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 gel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izim n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dar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sen ne yapacan onu söyle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dar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lsin diye söylüyorum. Bu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 Tek Sosyal Güvenlik Sistemini raf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di. Bi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nu rafta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ya ind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izler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r Sosyal Güvenli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Onun için burada halk sizi çok iy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n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epsimiz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nedenle buraya gelip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kayetlerde bulundunuz. Merak etmeyin siz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lerinize de kulak verdik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lerine de kulak verdik, y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merhem sü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ugün bu memleketten göç eden gençlerimize kulak verdik, çiftçimize,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kulak ver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Muhalefet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Hükümett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- Hade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iz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a kend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aca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en 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en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olitik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1990-93’de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Halk 6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ünü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t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u iki partinin Hükümete gelmesini ist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ve iradesini o yönde kul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istem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Ehali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na bir Hükümet istemedi. Birinci Parti UBP’yi, ikinci  DP’yi ehali senin iktidarda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raya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 kend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nut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o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oy 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civciv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 politikaya b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o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’a bir Et Kombi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hvetti. So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 Parti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inde tuttu. Bugün hayv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faiz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nlemektedir ve hayv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tmak durumund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Angolemli dikkat et söylediklerine,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duysun, sen iktidar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Söylediklerini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n duys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- Lütf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ngolemli Genel Kurula hitap edin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b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zun sürdü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çünkü be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, sadece hiç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enmeyin, hiç merak etmeyin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 muhalefet d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ükümette d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konuda hiç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enmeyin. Ve bu kürsüde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 (Devamla) 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Hükümette muhalefet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 ha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u kürsüden bilesiniz ki biz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c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yarak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kkate alarak bu Yüce Meclisin huzuruna bir programla geldik. Bu Program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Hiç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iz buna inan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mesi için bütün çab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arf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Siz buraya geldiniz 15 bin genc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eceksiniz diy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niz.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resinde yaz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Yaz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odu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, yaz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. Bu konuda söz veren bir parti var, onu söylü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mezsiniz,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may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siniz.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u bir koalisyon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Angolemli, beceriyo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. Beceriyon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 Angolemli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tidardayken muhalefet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yolunu buldun. Bravo Angoleml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u bir koalisyondur. Koalisyonda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ler bulunur ve buna gör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. Bizim seçim bildirgemi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Yani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temen sen?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KP? Onu söyleyin, biz gelelim 15 bi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Sen istemedin herhalde o bildirgey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Tüm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bu programa girmedi ama bir gün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i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getirirse, seçim bildirgemi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bug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tabii ki iki partinin halka verdikleri sözlerden, yani seçim bildirgelerinden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bulunarak bu program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Ne yani seçimde sizin gibi halk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, progra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?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olmaz. Bu nedenle müsterih olun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Hiç olur mu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? Ne söylediysek yerine getirdi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u Hükümet uyumlu 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iz de hiç merak etmeyin. Bir aya varmaz bu konuyu hazmedeceksiniz,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Vallahi biz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,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 san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acak ben, on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ERSOY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CE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en sözlerim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cenin bu geç saatinde, Yüce Meclisimizin özellikle gerçekten ilk defa muhalefet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Demokrat Partisi de bunu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necek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Yok, yok. Unutma da beraber 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ninle muhalefe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Devamla) - Bunu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necektir, onun için ben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söylüyorum. Herhalde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cek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bii k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r güze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r. Bu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uhalefet görevini yapacak, hükümete mensup milletvekilleri de görevini yapacak. Hedefimiz halka hizmettir, hedefimiz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mektir. Biz, bu programa b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le güvenoyu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e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var.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 bir söz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.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 yok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 yok efendim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Hiç hiç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im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iç kimseye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, DP olarak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iz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Yoktur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DP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u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,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cevap vermek istiyorum.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Hazmedecen,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erd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iç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bu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, nedir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nu da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Lütfen efendim. Lütfen efen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En son söz milletvekilinind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iz hiç isim olar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 Tamam, söz isterim sonra bitirsin. Ta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ATMA EKE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Güzelyurt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özlerime önce bölgemin çok acil bir sorunu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k istiyorum. Bölgemizde narenciye konusu en acil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dan birisid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ölgemiz milletvekili Hüseyin Öztoprak Bey, bu konud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i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bahs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en de kendi partimin bu konudak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lerinden bahsetmek isterim. </w:t>
        <w:tab/>
        <w:t>Evet, ambargolar nedeni ile Rus P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lkemize kap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ürkiye’den gelen tücc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elmemesi ile, ki geç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Türkiye’den gelen bu tüccarlar narenciye üreticimizi as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r noktada. </w:t>
        <w:tab/>
        <w:t>Ve bu narenciye üreticimizin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nzim edil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bu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zim edilmesini istiyoruz.  B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limon 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limon mik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az ama yine de d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reypfruit’a, Cypfruvex t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23 milyon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u 23 milyon üreticimizin eline geç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 çünkü %70-80 kadar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gart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ve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gar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13 milyondur. 13 milyonun içerisinden de kesim p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 üreticimizin eline geçen rakam 8-9 milyon kad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.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nüz ki, bi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 bu bahçeye bakan üretici, t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8-9 milyonla  gelece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rünün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kacak v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ürün 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bizim önerimizdir, üreticiye to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prim verilsin, üretic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üreticini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en büyük sorunun da girdilerinin fazla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i, bu girdilerin içerisinde de su konusu ve gübre konusu mevcuttur. Su konusunda en büyük girdisi elektrik konusudur. Elekt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%50 sübvansiye edilmesi temennimiz ve ist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iz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bir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için de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sundan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hsetmek isterim. Meclisimiz’de sevindiricidir ki,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 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izim bir önerimi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u konuda bahs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Mecliste bir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Komisyonunu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misyonunun tüm Anayasa maddelerini inceleyerek bu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uygun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ntrol edilsin ve bu Komisyonun da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rgütleriyle çok iy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içerisin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Evet,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sunu da bu kadar bahsettikten sonra esas bahset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konuya geç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en dokto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için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erim. Ev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dum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nu ve gördüm k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izim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CTP-DP Hükümetleri dönemind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 Programdan pek bir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Yani bu Program içerisinde tam güne geçilecek, koruyucu 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önem verilecek. Ancak, verilece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y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tand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ükseltilecek. Evet,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ükümetimiz döneminde, icraat dönemimizde, gördük k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stemini kökten ele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Ve bunun için Türkiye’den v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tirildi ve bu konu incelendi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onuyu incelerken 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 yerinde gördü. Nedir ülkemiz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urumu?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çok k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ülkemizde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az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stahanelerimiz yeter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astanelerimizin yatak kapasitesi nüfusa göre yeterlidir ve ülkemizin bu gerçekleri gözönünde bulundurulara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stemi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karar verildi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bi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hizmet alan devlet mem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cra edenler hekimler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ersoneli yine mem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lan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mem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Ülkede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alan mem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icra eden mem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 de hasta memnu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Demek 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varolan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m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Ve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istem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stemi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den yeterli düzey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a veremey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yine Programa, Program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rinci basamakta koruyucu hekimlik konusu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liyor. Koruyucu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pay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a biz destek veriyoruz. Bizim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dönemde fark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çok önemli bir kon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den önce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rkez hastanelerine y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gellemek iç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uayen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belli mecburiyetler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Fakat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 tut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engellen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Yani merkeze 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erkezlerine 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engellen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Niçin? Bu da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çünkü mesafelerimiz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gidene kada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erkezine, hastanelere gider ve orda daha iyi bir hizmet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tut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için tut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Bizim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ülke gerçeklerimize bakacak olursak ail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uz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arar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ülkemize en uygun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ail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dur. Ki bu ail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 ben dahiliyeciyim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bilir,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yerlerde aile hekimi olarak görev yap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ur, has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ihtiy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da biz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urlar ner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, herhangi bir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m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ani ilk basamak ail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turtulursa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ülke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çok uygun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ail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kamu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lerinden 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bilir yani hastane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bilir ve öze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bilir. K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turtabilir devlet bu ail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? Aile hekimleri devlet ile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i olabilir, Devleti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da olabilir. Devleti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kurslarla bu aile hekimler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lebilir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e tabii tutulabilir. Ki; en uygunu yur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n bu konuda uzm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in ülkemize getirtirilerek hek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tilmes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(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ürsüsünü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 Hasi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dan dev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)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i bu konu serbes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 belli rah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ecektir.  Evet bu ülkenin pozitif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pozitif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çok iy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mesi gerekmektedir.  Ben Perifer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bir hekimim,  Perifer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için de perifer hastahalerini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mekteyim.  Perifer Hastahanelerde yeter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her br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uzman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nöbet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br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d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tutuluyor ve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br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dak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için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yaca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mlarda ilgili onkol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astahaneye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ve onkol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s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yor ve merkeze gönderilmesine karar veriyor.  Hasta Merkeze geliyor, merkeze geliyor ama merkezde ne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, 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içbir yerinde b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örülmez.  Uzm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erkeze gönderiyor has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merkezde asistan ola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acilde ve asistan olan karar veriyor, has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at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konusuna ve hatta bazen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gönderiyor da ve a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ürekli problem oluyor bu konu ve biz bu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la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durumund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bunun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emennimiz.  Ve merkezdeki acil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i uzman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cilde ve acil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özendirilmesi çünkü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cil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istemiyorlar.  Evet merkezin de belli zor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 ama Cumhuriyetçi Türk Partisi  o döneminde bell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den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 Mesela Periferden de beslenebilir merkez belli konularda, ortopedi tüm ortopedi 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rkez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merkezde hizmet  gördü.  Çok iyi bir ortopedi servisi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çok iyi hizmetler verildi ortopedi konusunda merkezde.  Merkez 24 saat tam 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nl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durum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Periferde belli eksiklik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Anastesi Cengiz Topel Hastahanesine belli dönemlerde geliyor.  Türkiyed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rçevesinde çünkü anastezi eks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 belli dönemlerde anastesisiz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Cengiz Topel Hastahanesi. 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Periferde de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belki söz konusudur.  Ve Anastezi eksi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önemlerde dört tane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ne Cerrahi  br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k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i Kulak, Burun,B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z, Cerrah, iki tane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cu hatt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bir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cu dah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n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tam 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 Anastez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lerde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merkez 24 saat tam 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k mecburiyetindedir.  Yani Periferideki Cerrah, acil, ameliyat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kiyor diye gönd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hasta, ki mesafelerimiz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atte merkeze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.  Belki Karpaz’dan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ha zordur ama bizim   bölgede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atte merkeze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.  Merkez ta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llü doktorla birlikt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mak mecburiyetindedir, ameliyata. Periferden gelecek hasta, bekleyecek, asistan karar verecek.  Onkol Cerrah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acak ameliyat konusunda, halbuki uzman gönd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periferiden, tam ekip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Evet, hizmet iç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onusuna destek veriyoruz.  Teknik ele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lmesi, üst ihtisas konusun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nderilmesine destek veriyoruz.  Güzel bir olay ama herkes  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lidir v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yararlan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n.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im o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r cümlenin içerisinde ge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lbuk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en önemli bölümüdür bu. Tü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em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elerin,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tü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ersonelini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lidir. Yani iyi r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n bekliyorsak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üzeltmem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ödüllendir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 da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ünkü ço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n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feye konuyor. Buna da onay veriyoruz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dece kamu hekimlerini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serbes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sistemde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kaç hekim iyi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 diye tüm serbes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leri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elli dönemlerde asgari ücreti dah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mayan serbes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Gen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zel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en gen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igortalardan ve döner sermay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rsa, ki tamennimizdir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, bir fo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ve bir fon olurken  Genel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öner sermaye ile v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 bundan pay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 zaman tam gü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full time gündeme getirebiliriz. Pay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zaman da insanlar, du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full ti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ha rahat bakacaklar ve  full time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renci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Hekim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hast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, bunu da destekleriz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sta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has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kim seçme özg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n 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se kamu hekimi seçer, isterse öze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i seçe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u sistem içerisinde özel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hek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, öyle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zeltilmes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üvens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cak her iy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söz veririz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dünya stand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ka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 söz veririz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görev alan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dil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konuya dah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k ister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y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Milletvekili,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’da bir arpa deposunu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e bu arpa deposuna arp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çok to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ve çevre kirl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di.Ben bu konuda, hem çevre ile ilgili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, hem 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nden ilgili Bakan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bunu bir ihbar olarak kabul etmelerini ve or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trolünden geçirilmeler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üyorum.  Çünkü b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 ile de ilgilendim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çerisinde, biz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Dairesi ile birlikte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ürütüyoruz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er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r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 Tozl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risk grubu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 ede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lerini öncelikl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oralarda tar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 Var olan kötü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 ne düzey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kiliyor diye, buradaki depo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depo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Depo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limand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Tutan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rilmesin , lima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Limand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ma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ATMA EKE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Güzelyurt) (Devamla)- Tamam limand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tma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ine de or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erin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tolünden geçirilmesini ve ne düzeyde bu toza maruz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sbit edilmesini istiyoruz.  Gecenin bu geç saatinde beni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hepiniz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kür ederi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l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ken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.  Efend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da buy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, gecenin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nr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k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devam ederken nihayet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 hükümet olarak bizlere de geldi.  B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 söz alan bütün milletvekillerin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tmek istiyorum.  Hangi partiden olursa olsun, bütü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tmek istiyorum.  Mutlaka 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n yarar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n hükümet  ederken yararlanmak için elimizden gelen çab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gayreti göst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 Bu arada tab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ifade etmeden de geçemiyorum.  Bir çok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ri yaparken, bu programd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 söyleye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.  Ama gelin görün ki, 33 sayf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si nerde ise 16 saat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Demek ki, bu programda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i hükümett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acak bu kadar sözcük bulabildile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kada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r yapabildiler, bu kadar öneriler yapabildiler. Ben yürekt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bu koalisyo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e kada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n programlar içerisinde en kaps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n iddi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 yür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ko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,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bunun y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ütün toplum olara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rak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unu hiss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günlü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hiss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bu 16 saatlik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çerisinde elbette yarar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Özellikle iki muhalefet partisinin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davr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ol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k söylenmesi  gereken sözler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 seçimlerde birinci parti olara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dia eden Demokrat Parti’nin hükümet etme olan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da mahrum k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mahrumiyeti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bu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lü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O nedenle özellik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önelttikler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 anla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mümkündür.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seçimlerde birinci parti olara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dia eden, güçlü sol olarak birinci parti olara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ddia eden Cumhuriyetçi Türk Partisinin ana muhalefet olarak bil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m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ve bu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dan kaynaklanan öfkelerini de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Bu kürsüden söylemlerinde tüm üyelerin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tabii ki, Se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ine Sezar’a verelim. Grub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oluml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 sergileye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mek istemiyorum. Ama özellikle lide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, her zamanki husumetin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üzerinde 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özlemledik bugünkü 16 saatlik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lar içerisin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z, size hiç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medik. Ne söylediysem UBP’ye söyl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anda Cumhuriyetçi Türk Partisinden bahsed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Ha, özür dil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iz biraz önce nasibiniz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O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nlem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Duydum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Cumhuriyetçi Türk Partisinin özellikle bu dönem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muhalefet sergi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ini 29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rihli Yeni Düzen Gazetesi’nde gör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k,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ler, ilk belirtiler 29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arihli Yeni Düzen Gazetesi’nden önümüz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O gün, bir gün önceki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mlerinin sonu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 gazetelerde de. Yeni Düzen Gazetesi ayn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yaz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UBP ve DP ad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“evet” oyu kullanan TKP’nin, CTP’nin kâtiplik için aday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onay Adem’e ret oyu vermesi dikkatlerden kaç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, Yeni Düzen Gazetesi. Sanki bu oy “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” oy idi ve Genel Kurul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e mensup milletvekilleri Sonay Adem’e ret oyu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i. Bunu okuyan öyle anlar halbuk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v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mleri “gizli” oydu ve bu gizli oylar içerisinde kimin kime oy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elbette ki bilinmez am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biz bil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Angolemli dayan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 yin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iz biliyoruz Sonay Adem’e oy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. O nedenle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29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’tan itibaren maalesef üzülerek ifade etmek isterim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muhalefet sergile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il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leri böylelikle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na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a eklemeler bugünkü buradaki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 da sergilendi. Önce tabii ki Demokrat Part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özlerin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erek sürdürmek istiyorum. Bilahar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TP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Genel Sekreterinin söylediklerine geç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r noktaya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sürekli onun üzerine gi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kü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malarda. Ve tabi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ek istiyoru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mokrat Part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oktur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k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 konfederasyon meselesi mikroskopla bile 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rken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arti de gayet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 da mikroskopla federasyonu ar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nz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e bile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 ifadelerle anl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di ki, bu program entegrasyon öngörmüyor. Onu 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ercek ile 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Öteki d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natdaki parti, entegrasyoncudur bu program dedi. Tamamen bu program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an önce beklediklerim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bugün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  bu iki parti,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gibi bilirdim, beklediklerim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. Beklediklerimi söylemekle ben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iki partiye mensup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ve yetkililer ama bu programda TKP’n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Ulusal Birlik Partisi ç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nokt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 programda biri konfederasyon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bürü federasyonu bu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ama iki partini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üzerinde mutabakat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Koskoc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 onu görmezden geldiler, onu görmezden geldiler ve onun üzeründe kimse durm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Yani bu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Türk Cumhuriyeti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Devamla)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; hiçbir siyaset seçeneksiz olamaz,  seçeneksizlik ölümdür.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endinizi duvara yas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derseniz ki benim hiçbir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yoktur ya bu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a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, ölüme mahkum edersiniz kendinizi.  Cumhuriyetçi Türk Partisi’n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Cumhuriyetçi Türk Partisini bu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nl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anlat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konud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iyasetlerimiz fakat bu konuyu bir türlü anlamak istemediler ve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  Belki bundan böyle anlarlar, müzakere teknikleri  bunlar üzerinde kitaplar, raporla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müzakereler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limsel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minerleri düzenlenir, dünyada bu konularda konferans düzenlenir,  bunlara insanlar gider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r.  Ve bu konularda çok önemle vurgulan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BATNA diy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 bir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izce’ni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bir tarif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BATNA “Best Alternative to Negotiated Agreement” demektir yani müzakerelerde elde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sonuç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O sonucu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siniz siz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tarafta ondan tatmin olur,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onu elde edersiniz. 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nu elde edem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liniz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bilir bir seçenek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Her müzakerede bu son derece önemlidir ve günlük hayatta da bu son derece önemlidir.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iz bir ülkede sadece bir tek araba satan bir yer varsa ve siz araba alamak istiyo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mahkumsunuz. 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seçenek yoksa mahkumsunuz, o ad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fiyata da, biçimi de, arab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line de, rengine de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e de, onun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ullan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laya b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ne görüyorsunuz. 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devle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le dünyaca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devle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 çünkü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Cumhuriyetine gasp ederek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 1963’den beri.  Bizimle de ken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en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elebilecek noktada bir federasyonu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 gibi yap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 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. Ama ellerin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alternati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 ve o alternatifi daha ileri noktalara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, 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rme yolund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 atmak sureti ile. Tabi asker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daha güçlü bir noktaya gelmek için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yüzlerine, gözlerine b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bu S-300 meselesi ile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mesele ama siyaseti güçlenebilmesi içi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olunda ilerlemektedirler.  Bizimle Federasyon kuru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bir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leri yoktur, kendi devletleri yürüyor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Cumhuriyetçi Türk Partisi’ni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ada,  Federasyon diyor am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meselesinde orda dur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öyle oldu.  Bu konuda çok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çok yaz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u konularda gazetelere bir birimizle çok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larda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larda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TKP’nin bu konuda, bu konuda çok öneml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 bu programa ve giren ortak nokta, ortak nok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lenmesin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du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bett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egem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zetecek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, Türkiye’nin etkin garantisini de devam ettirecek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ursa bu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 elbette kat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Hükümet. Ama onu bekleyec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bu Hükümet. Bu Hükümet her gün, her saat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 ekonomisiyle ve demokrasisiyle güçlendirmek için v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 için seferber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kada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kadar basittir. 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n bir program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getiriyor. Efendim konfederasyon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nun içi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l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parti liderleriyl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 bu Hükümet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cesinde,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. O milli çizgi dene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, ayn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dim, Rumun nesi varsa, Türkün de o olacak. Tamam dedi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kirdeyiz dedi, bi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 dedi. Ha, Rumu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endini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vleti varsa bu hak benim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ü olarak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mam pratikte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mam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olay,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 bunu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ma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 mu? Ol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benim bunu talep edip etmem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n talep edilmesi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ri burada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 ben burada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bilmenin iki 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, ya ben de bur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o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a ben d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ya da o da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bu devleti gasp etmekten vazgeçecek, vazgeçirilecek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ünün devleti ve hükümet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öyleyecek, kendi de kabul edecek, gelecek o da bu noktaya v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sun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türlü bu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abilir m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?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türlü bu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 olama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 çerçevesinde gündeme gelen bu milli çizgi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ükümet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nim de kendisin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ziyarette,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de gündeme getirildi. Ve kendisine verilen cevap sadece bu kadarl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mi önemli,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m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iye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de bu so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 elbette dedi konfederasyon olur dedi, federasyon olur, önemli olan içeriktir dedi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öyledi b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Vazgeçildi milli çizgide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öyledi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nr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daha söyliyeyim ben size, konfederasyon nedir?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tan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vletin bir araya gelmesi m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Eve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Öyle. Pe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de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lep etmekt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onfederasyon talebi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talebidi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Siz müracaat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deceksin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e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gelince, bir dakika seni de cev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önce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la devam edelim.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yla, heyecanlan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Heyecanl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temsilcisine diyor k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talebimiz yoktur. Kabul edilsin bu v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“Recognition”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diyor. “Acknowledgement” diyor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izcesi, öyle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Evet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E, peki, hani sizi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talebiniz ve konfederasyon talebini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onfederasyon öneris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en bir öner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Konfederasyon öneris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un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k için 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“Recognition” yap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Neyse b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 belli yan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asaya  o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abullenilmesi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kabullenilmes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fendim, siyasetler böyle yürütülmez. Bir gü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ürütülen siyase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 bilirsiniz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ürütül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 d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Dinle, bir gün biz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1994’te sizin CTP il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biz. Siz geldiniz bu Meclise ve dediniz ki biz federasyon istiyoruz güya. Bunu güya dediniz,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federasyonu oraya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m sizi bu kürsüden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çünkü o zaman federasyon bu Meclisin ve devletin resmi teziydi. Bu rezmi tezi bile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resmi tez olmakt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Aradaki önemli far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Nedir resmi te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Belirsizlik var o nokt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oktur hiç belirsizl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Nedir sen söyl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ay Adem sen söyle n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 (Devamla) - Biz federasyonu savunu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en savunuyorsun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am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 (Devamla) - Sen resmi tez dedin, söyle s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Resmi tezi bu Meclis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, biliyorsun. Ben onu söylüyoru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on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y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. O gün 1994’te bu Mecliste DP-CTP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resmi tez federasyondu ve federasyonu DP yazmak istemedi, 1977-1979 kar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di ve ben bun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m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O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mi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zaman dedim k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iyetçi Türk Partisi yetkilileri 977-1979 Federasyon öngörmektedir diyecek ama bunu kabul etmeyecek DP. Onlar da konfederasyondur diyecek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hiç unutmam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den “vallah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” dedi “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”. Tutanaklarda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Evet biz sak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. Parm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k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iz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du;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iz sak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ak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du. Siz geldiniz buraya ve Meclisi ve halka sanki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 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uz gibi v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fikirleri pay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or 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uz gibi takdim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Tam aksi, tam aks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 Ulusal Birlik Partisi ile nerede berabersek onu koyduk programa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,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Neyi savun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Neyi sav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i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 neyi savun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savu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 - Belirsizli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, bütün dünyada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elimizden gelen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Ru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si vars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ünün de osu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ynen. Ondan bir mili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masay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tur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Daha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mücade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ci masaya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da oturacak, onu söyleyin ba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masay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bil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la oturacak. Çünkü s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tlar? Yuvarlama,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l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en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öyle de onlara da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en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; b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en söyle de onlara da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esas onlara da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en önc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den ne talep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or, onu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, ona göre gel buraya soru s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den talep edilen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e önerilen konfederasyondur. Kon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e oturmak için talep edil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kabullenilmesidir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Kabullenilmesi masaya oturmak için, masay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in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turacak söyle. Onu sormak ist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e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dan da vazgeçtin. Kabullenmeye r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en vazgeç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en san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ükümett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da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öyleyeyim san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S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Duma’dan, Rus Du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dan bu memlekete sekiz tane milletvekili getir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Öldüründü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u memleketi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hiçbir ülkey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pasaportu ile gidemediysem gitmedim, bunu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Kendi pasaportumu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bür ülkelere. Yap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u soruyorum s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Pasaport konusund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Evet. Yap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nu soruyorum siz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Yani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pasaportu ile giremiyorsan bir yere, Türkiye Cumhuriyeti pasaportunu da kul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? Onu demek isten yan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en kul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makam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için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oyunca kul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i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her ülkeye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rarla KKTC pasaportu ile gitmek için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 ettim ve gitt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Nere gitti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alya’ya da gittim, Almanya’ya da gittim, Rusya’ya da gittim ve Fransa’ya gittim ve KKTC pasaportu i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Tamam biz de Strousburg’a gittik, KKTC pasaportu i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Israrla bunu savun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 de? Yoksa Rum pasaportu ile de gitsin olur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pasaportla da gitsin olur m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magoji yapma. Demagoji yapm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iz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ince demagoji, s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ince demagoji ol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Birden vatan millet sakaryaya geçtin gene, Rum pasaportuna geçtin gene. Biz sana Türkiye pasaportundan  bahsediyoruz yani bu ülk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Pe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Bu ülke... Bu ülk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Demin so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sorunun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u ülk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muhalefetteyim, sen iktidar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en sorumlu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Ama sen muhalefette dinlemeyi d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n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men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abahtan beri dinledi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abahtan beri siz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nuz. Bize gece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onra vakit geldi ona da tahammül edemi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N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öbür türlüydü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 - Yani saatlerce biz sizi dinledi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 öbür türlüydü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Veya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dinledik s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Alma mazlûmun 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 aheste ahest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iz muhalefette bay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Böyle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lâf at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, bunu bilirsini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 dah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oru soru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Güvenoyu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hükümeti bile, sanki ben sizi dinlerken ne hissettim bilir misiniz bugün? Sank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im iktidarda ve siz de muhalefettes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iktidarda  olan biri i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koalisyon kurd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Olabilir, olabili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u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fakat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en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pay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sonra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n, koydun DP. Bütün o eskiler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tarafa, hade onu da kabul etti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iç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ep o sorumlulukla beraber büyüdük biz, o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a beraber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son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döndün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, son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döndün, seni dinledim de burda sanki de bendim hükümett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nu zannettim. Yani bu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gerçekten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Oraya gelince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n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Tamam, gelince ver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koalisyo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ürecek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, ümit ederim bir ay içerisinde geçer ama zannederim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Geçer, geç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zannederim, bu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uzun sürecek ve Alka- Seltzer bile içseler kolay kolay hazmedemeyecekler. Öyle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undan, üzüleyim mi? Ne ya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lemiyorum ama belli ki bu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ürecek, biz de bu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lü ol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 ve ona göre bu kervan yürüyecek. Daha hükümet kurulmadan UBP - TKP kötü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a bir demeci oldu, bu Mare Monte ile ilgil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dah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der, UBP - TKP kötü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Ne oldu? Mare Monte’de bu kadar insan durduttular. Vay a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! Hükümet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dan bu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durma becerisin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österdik ben de kendi kendime sordum, merak ettim. 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zden önceki hükümet döneminde, Demokrat Parti’ni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n bir olayda, caminin avlusunda bir çocuk var, bulduk ku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a biz 2000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yi durduttuk ona bakars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nu çöz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iz merak etmeyin. Biz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, halledin bu meseleyi diy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Onun formülü zaten Bakanlar Kurul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hayata geçiliyo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izin yar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bu sorunu UBP - TKP koalisyonu çözecek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soft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rek yok, ocak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geçe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cak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sviye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Öyle m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Eve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Peki 30 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’da tasviye kurulunu kurdunuz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ana ne soran? UBP’ye soracan onu. Tasviye Kurulu UBP’nin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eni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enin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Turizmle ilgili bir olay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Tasviye Kurulu kuruldu, ondan itibaren Ekonomi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Tam 11 ay, 11 ay bekleteceksiniz Tasviye Kurulunu, seçimler gelecek geçecek, seçimlerden sonr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nsanlara, ya d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diyeceksiniz ki, filan tarihe kada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du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ondan sonra yeni hükümet halletsin. Bu mudur sizin devl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Bu olaca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ve UBP - TKP kötü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UBP - TKP iy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cak, bu konularda sizin orta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öz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urada söylenen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oldu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sine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mek isterim. Ancak çok 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adec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halinde birkaç tanesine deyinme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daha faz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zaman müsade etme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a benden sonr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caklar. O neden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k istiyoru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bize yönel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erde, devletin kutsanaca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söylemimiz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, devlet öyle her all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nü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, kaçma da dinle bun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AFA AKINCI (Devamla)- Dinlesin tabii, dinle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Duy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k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AFA AKINCI (Devamla)- Niçin duymayaca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Ort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turumlarda sen dinlerk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Muhalefetteydin o zam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en dinlerken, o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 da dinliyordu ve bu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ir.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ütü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reddediyorsun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Devlet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lu eden bir organi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zünü güldüreceksiniz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lu edeceksiniz,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retken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4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uhalefet milletvekiliy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politik ilticaya var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ç ettirirsiniz, siz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uts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vlet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Anlat anlat 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anl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abii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, s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rada heyecan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en bilirim niçin heyecan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im y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öyle, sen zanneden bir yerlerden mesajla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Yok ben heyecan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iraz sonra oraya geleyim da sana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eyim diy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n bir partinin lider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da bir hükümette olabilir diye sen heyecan geçir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yer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Yo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ngoleml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di size bu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, dedi ki size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ibi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,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gidiyoruz.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türde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e yer olma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Devlet elbette kutsanaca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devlet herkesin devleti. Devleti kutsal görenlerle, kutsal görmeyenler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eceksiniz bu memlekete? Devlet hepimizin devleti elbette ama bu devleti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zünü güldüren bir devlet haline getirmem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ç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kten kurta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düzeni getirmem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rafikte katliam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maya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trafik düzenini ku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Devlet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, bir y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, kul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a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nun da partinize mensup bi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bu kürsüde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fade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“kabuk devl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teknik devlet olursa, yurt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lay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o zaman bir devlete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ar ve o devlete gidip de t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k gerekmez. O devlet yurt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zmetkâ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r”. Bizim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devlet budur. Sizin de böyle bir devlet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nizi arzu ederiz ve bu tür söylemlerle bu hükümeti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inamit koy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an önce bilmenizi s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ri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a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bölümünda 60 garantilerini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t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 b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nlama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geldi bugün, büyük bir hayretle izledik. 60 garanti sistemi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niyor diye soru sordu bize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raya. “Türkiye’nin etkin garantisi, 60 sistemi devam edecek” diy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programa biz. Nerd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hangi saikle böyl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yorsunuz ve diyorsunuz ki 60 garanti sistemini bu hüküm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Gelince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u Meclis’te belki konsensus olan birçok noktadan biri de budur.Dört partide de bu Mecliste 60 garanti sistemini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bilinmektedir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ilinmektedir. Muhalefette iken de öyleydi, hükümete geldi DP-CTP, sizd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ilke, bizd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ilke. Niye bunu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sunuz? Niye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ilde olmay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le kendinizi, beyninizi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ul ediyorsunuz? Onu anlama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TKP di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i, KKTC k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çözüme kadar kalacak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bulunacak herhangi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, herhangi bir çözümde bir kanat olarak yerini alacak. Bunu her zaman söyledik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le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ile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devlet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sterseniz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devlet orada yerini alacak bir kanat olarak. Madem ki,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elip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içerisin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 yerini 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Ne diyoruz biz? Güçlü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iyoruz. Bundan dah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i var? Niye bunu da anlama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tan geliyorsunu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arada tabii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kumarhanelere d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umarhaneleri kap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iye bir seçim bildirgesi mes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im,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 da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ize söylemedim zaten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Kime söylediniz bilmem am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bür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söyledi iseniz,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t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Yok, memleketi kumarhane haline getird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linde savundum ben hep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kumarhanelere endeks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turizmi tabii ki benimsem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Çevirin de gaz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O kada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iç çevirin de gaz y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izim oldu, turizmden sorumlu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a uhtemize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hükümet mensup olarak,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net olarak söylüyoruz ki, bu ülkeni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 güzellikleri var, tarihi eserleri var, kültürü var, kültürel mi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niz, kum turizmi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özel ilgi turizmi de can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turizminden kongre turizmine,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su turizmine kadar, su sp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urizmine kadar. Kumarhaneler meselesini bu turizmi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büyük bir olay olarak görmüyoruz, sizde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dur ama gi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ilit v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medik. Elbette ki denetimler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ma o yok onun içi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nlar da, burada turizmin temel ilkeleri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turizm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o ilkeler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Kumarhanelerle bu turizmin bir yerlere gi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sizin gibi onun için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alem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ASAN HA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P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Ferdi soyunuyor ha!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oyunsun, soyunsun. Daha ona gelmed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a yah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aha var sorunlara girmeyin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bi sözler sarfetti. Sorunlara girmeme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ranmama gibi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miz olsa, girmezdik hükümete. Öyle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miz yok. Giy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göm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KP diyor, yahu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az da biz giyelim bu a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göm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Giyin, giyin. Hiç gözümüz de yok da,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AFA AKINCI (Devamla)- Yani hep siz mi giyeceksiniz? Senelerdir giy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Giyin efendim,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 soruyoruz ama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enelerdir giydiniz, yok çok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a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n göm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az da biz giyelim, belki bu halka bir hizmet veririz, bu kada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iz denediniz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onu kabul etmedini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diyorsunuz onla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 onu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Son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 denediniz, yap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en de geldin. O zaman 85’te o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sa bizim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Yapabilecekleriniz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iy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da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z. Fakat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az da biz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er y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n bir y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rt yiy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Bakan biz biraz daha iyisini becerir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85’te gördüydük sizi de, pek beceremediydiniz o zam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85’in üstünden çok sular geçti. Yahu se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yahu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gidiyoruz yahu, sen 80’lerd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ir önceki l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olmazsa yutm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Gel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 buraya, ge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üyorsun bir önc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Gel, 21’inci yüz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 gel, ge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ize 1990’dan 92’ye Ulusal Birlik Partisi’nde olduk diye, bütün 2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uçunu yüklüyorsunuz, hade 85 deyince diyorsunuz ki gene 85’te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Sen hep UBP’dey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99’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b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Hep UBP’deydiniz siz, 92’ye kadar hep UBP’dey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90’da girdim, 92’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90’da girdim, 92’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Kesinlikl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Hayatta Ulusal Birlik Partisi’nde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Ben seni söylü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en de 90’da girdim, 92’de k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ugün gün boyunc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içerisin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n sa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n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nereden geli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o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önemli bir konu da Kamu Yönetim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(Devamla)- Say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yarak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kumuz yok ya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nkar etmiyor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öy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önemli bir konulardan, so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an önemli konulardan biri ve iddia edilen bir konu var, Üçlü Kararnamel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, Üçlü Kararnamel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konusu,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raltma konusu ve o konuda beyan edile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celer o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r, bu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yan edilmesi tabii ki yerindedir. Neden? Kendinizden biliyorsunuz da onun için. Kendinizden biliyorsunuz çünkü siz her hükümet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de bu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er hükümet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de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götürdünüz, yerlerine kend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tirdiniz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di, öyl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 hep b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; insaf. Devr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kan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unun böyle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 de bili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Devr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neler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mü bütçe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uz onu 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ha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onu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 konuyu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na, aç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bana o konuy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Aç istersen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ben 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de KIB-TEK’i anlatac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Tamam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nun yer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Onun için onu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defaya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üçlü kararnameler konusunda bir kangren var, bunu herkes söylüyor. Biz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üyoruz bu programda, diyoruz ki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halletmek niyetindeyiz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all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? Kamu Hizmeti Komisyonunu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konuda Cumhuriyetçi Türk Partisi de hemfikirdir, bir vesile ile ben size de söyledim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o devir teslim törenindeydi galiba, yeri geldiydi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u konuda fikrimi söyledim. Hükümet or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ikirdeyiz. Demokrati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lim Kamu Hizmeti Komisyonunu, bunu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gereklidi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si; her hükümet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teknik kadrolardaki insanlar sav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v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. Su Dairesi Müdürü, 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iresi Müdürü, bilmem ne müdürü sav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 ama bir bakana da elbett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kolunu, sol kolunu esirgeme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lirken bir göreve müs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r,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müdürünü ister, özel kalem müdürünü iste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çekirdek kadro ile gelsin, onunla gitsin. Böyl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; bir soru sorabilir miyim bu konud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So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 soruyu biliyorum. Se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n de sonr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can falan diye so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Herhal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Onu söylüyorsun, bunun yöntemi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n demokratik yönteme biz aç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z, bunun yöntemini bu Mecliste b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Önce hükümetimizl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tabi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iliniz ki bu konuda ciddiyiz, bu konuda kar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k Bakanlar Kurulu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, protoko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miz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ciddiyetle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Yöntemini b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e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kimse merak etme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O zaman bunu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ya kadar hiçbir üst kademe yöneticisin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meniz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öntemi tespit edinceye kad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Sen mi karar vereceksin bun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unun yöntemini en demokrati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lmaya gayret ederiz ama biliniz ki sizin gibi yap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iliniz ki bu memleketin kamburuna UBP-TKP koalisyonu da yeni bir kambur eklemeyecek ve bu kamu yönetiminde motivasyonun önünü aç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Herkes g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sündeki parti rozetine göre yükselmeyecek bu teknik müdürlüklerde. Liya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, hizmetine göre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 demokratik bir Kamu Hizmeti Komisyonu süzgecinden geçerek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n tayin etti bir komisyondan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lacak ve bu hepimizin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, oy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geç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t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berabe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beraber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Meclislerimizd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 bir hükümet gider de öbürü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onu boz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. Siz bugü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diniz,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u dedini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herkesi temizleyeceksiniz, ko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endi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dan sonra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e mecburen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 bir iddada bulundunuz. Biz de gelince 5 sene sonra biz de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yok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Gelmeyecek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Bu çözü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Öyle bir çözüm b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ki, bundan herkes memnun k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Kamu Hizmetind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partiz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kökünü k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söyle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Küçük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ü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 badirelerden hepimiz geçtik, hepimiz geçtik. 1986’da TKP 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söylediniz, kabul, TKP d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1986, geçsin bu 1986’lar, 1990’lar, 2000’l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a gidi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Tamam size gelince geçsin de bize gelince kal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,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esele. Bu konuyu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rçekten bi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le halledelim. Kamu Hizmeti Komisyonu meselesini de, üçlü kararname meselesini bu toplumun 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cak bir kararla geçirelim ve b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tsin, bu toplumun gündeminden kal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Kamu Yönetiminde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ü aç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nu kim söylüyor siz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?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uhalefete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kendinin de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ler gibi hükümet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de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akam bekleyen, h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yer bekleyen bir sürü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parti söylüyor size bunu. Ve bun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yapmazsak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hiçbir zaman da yap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bunu da biles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iz de iz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ir bunun. Bu konuda asgari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te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p bunu yap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nun onuru,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n fal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hepimizin olsun. Bu onuru hep beraber pay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çünkü gerçekten bunu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onur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u memlekette. Ama yapmazsak, yan basarsak bu konuda, gene sitdin sene bu konunu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ayetleri ayyuk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, gelin biz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Prensipt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uygun yönetimi de b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ve bunu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elirttikten sonra anlay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du, yerimden de sord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cevap veremedi. Darbeden bahsetti, ben de dedim ki, bizim gel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 böyle darbe marbe yok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erde ara onu. Anlay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neydi, bunu belli ki söz almak istiyor, ne ise onu bir izah ederse onu daha iyi an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programda darbe ile ilgili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 çok kes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nu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Çok kesin bir ifade,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r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ama Anayas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ki paragraftaki ifade çok kesindir. Bunu yapabilmek için muhalefetin de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göre, n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Oraya yaz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 bunu, yaz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gör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uhu demokrati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iyalogtur ve o çerçevede hizmet üretmektir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u konularda anayas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 de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siyasal kamu görevlileri, kamu görevlilerinin siyaset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meselesi ve dah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onularda elbette anayasal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 gündeme gelebilir, bunlarda da elbette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 ar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 gelince, yani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rim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ak el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partinin beyaz bayrak ç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teslim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falan gibi beyanlarda bulundu,böyle küçümseyerek, alay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üslupla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k gerçekte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kendileri DP - CTP olarak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turdula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sa, UBP - TKP de oturdu,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, çok erken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olabilir erken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ötü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midir? Erken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iradesinin, bir be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i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bir göstergesidir. O kada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tir, dört parti girdi bu seçime, iki tanesinin oy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yada bu oranda geriledi, öteki iki tanesin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yada bu oranda ilerledi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ona da 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Ulusal Birlik Partisi gülerek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 bu 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, TKP de gülümsedi, karalar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Biz de karalar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öylemedik siz karalar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e. Biz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dik, biz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edi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bunu da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iz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dedik, gülümsedi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HÜSEY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ANGOLEM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(Yerinden)(Devamla)- Nem k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u gülümsememize b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bozuldu, 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Niçin gülümsedik dedik ona da 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%2 - 2.5 oy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iki de sandaly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1993’e göre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iz büyük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seçimlerde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Gazeteciler de gelir bize sor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“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birinci parti gelecek” der. “Sen niçin böyle mütevaz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?” Bunu sora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n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na dedin diye onun iç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Ha, bravo, bravo. Temkinliydik bu defa, dediydik, boyumuzun ölçüsünü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Siz de dediniz, siz de temkinli olun bundan sonra. Bu kürsüde o 93 seçimlerinden sonra CTP temsilcilerinin çok hakaretlerine maruz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Öyl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dedi ki, “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r liderdir, çok iy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, bir kusurc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var, küçük partidir.” Bunu söyleyen Cumhuriyetçi Türk Part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a oldu yüzümüz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. Biz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(Devamla)- Nerede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Nerede? Burada, bu kürsüde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im vermeyelim çünkü o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 kürsüler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nu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 kal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ni savunsun. Ama tutanaklarda isterseniz bu da, bu bile söylendi biz fakat biz seçimler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 hayal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deme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rak bilen bir partiyiz. Onun için bu konuyu da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ve siyasal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n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n da bilincindeyi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im %2 daha fazla olarak gülümsememize siz t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nu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in de, biz de onu zaten büyük bir zafer olarak da nitelendirmedik. Sadec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dik, iddi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ydu. 1993 Seçimlerine göre TKP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dedik, sandalyesini de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k dedik. Ne kada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kdiri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KP’n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 günkü konjonktür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Belki, 8-9’u 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bilirdi, az oy far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elki daha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da da kalabilirdi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kdiri 7 milletvekili oldu am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dik. Dedik ki, bir koalisyon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emli unsu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i olacak TKP oldu, öngörümüz buydu. Bunu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 onu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iz bize madem ki bu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iyorsunuz ve bu %2 için gülümsememiz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üyorsunuz ben de size dostca diyorum ki siz bu %2’yi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, siz de o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ybedilen oyu ve sandalyeyi iyice bir irdeleyin. Kendiniz irdeleyin onu. Onun içi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ben girmiyorum ama bize bu nasi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adan önce onu sizin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konusu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ldi. Bu konu çok istismar edild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konusunda yok Majino H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yok Çanakkale geçilmez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, bu. Y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projesin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ki Mimar, Mühendis Od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, biz de öyle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ilimsel rap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, onu tavsiye ettik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ha fazla girmek istemiyorum, o raporda öngörülen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, hem ekonomi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daha ucuza mal olacak bir baraj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em de pompalamadan kurt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em de köylünün top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....göç etti diye ma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t Ortam’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Köylünün topr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büyük oranda istimlak edilmeyecek, köylü de tatmin olacak. Ekonomiye de daha fazla olacak, elektrik tüketimi de daha az olacak. Bu Hükümet bilimsel bir çerçevede köylü ile de elbette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aramak suretiyle, bu projeyi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. Bu Hükümet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yi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â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öylemi içerisinde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havale etti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’a ya da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havale etti Türkiye’ye.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ikkatinizi çekerim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tarihind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zi olmayan ilk Hükümettir bu.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 (Devamla) - Üçlü koalisyon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hli olmay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Ne demek yani DP-CTP’de var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ATAFA AKINCI (Devamla) - Ooo... Onu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an kurabilir miydiniz yahu o Hükümeti siz? Onu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dan o Hükümeti kura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s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Yani siz bu partinin nev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in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musun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öyle bi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DP’nin de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 kaç defa seslendir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seni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da, demokrati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de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k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emeci var yah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13 tane milletvekil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Demec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P’nin tarihinde diyor müdahalesiz dönem yoktur, Onursa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Evet bugünkü gazetede miyd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- Dünkü gazete, dünkü o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ATAFA AKINCI (Devamla) - Çünkü ertesi güne geçti. Dünkü gazetede Onursa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or ki, DP’nin müdahalesiz günü geç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Onu bir daha  oku da da görelim. Anl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n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ATAFA AKINCI (Devamla) - Bu partinin sahib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nler var diyor, Onursa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öyle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E, bunun için de Türkiye ve Denk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suçla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Yani de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en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, siz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Ben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en anlam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 - Yani bu mümkün mü? Bu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Onun için biz tabii s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yelim, bu Hükümet Türkiye ile de çok iyi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 içerisinde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ürkiye,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iye’nin gönlünde yatan bir Anavat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duyguyu d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Hükümet, Türkiye i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de,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da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erçek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melinde iki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r birin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n iki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cak bu Hükümet.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 en iyi diya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sürdürmeye 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lbette. Ta ki biz bu makamda, bu hükümet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e o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ma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z hükümet olara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a, ben de hükümetin iki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la 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yi ku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, bunu böyle bilsin herkes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Bu hafta konfederasyonu onayl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iz bu memlekette d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ek, kavga ederek bir yere gi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anaat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z ama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ötü mesajlar var. Bugün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tan da, mallesef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azeteler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eyan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a belli ki 2000’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ev çekil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Sizin ç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ev acaba hang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Dur yahu heycanlanma s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Senin bir saatlik ç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ev hang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 çekiliyo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Ben size cevap veriyorum. Yo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Sen diyorsun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ev, p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evi sen çekiyors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V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iz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gerçekte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lendiriyorsu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 (Yerinden)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Siz bir partiy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siz diye adlederseniz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söylerim ben de size . Yo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dakika heycanla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 Hey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 (Devamla)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ola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irinden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, her konuyu kendi iç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yi bilen bir partidir. 2000’li meselesi bu hükümetin meselesi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elki inan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, buna inan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güç gel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le inanma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Ha çünkü bu güne kadarki pratikte öyle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ep bir hesaplar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A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(Yerinden)(Devamla)-  Kendi kendinizi k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Vazgeçin, herkesi kendin gib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.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kilerin özümüz sözümüz birdir.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Hükümet,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. Hükümet kurulur bir taraftan onu da zaten bir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z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da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tutul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Onu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u daha önc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Meclis içerisind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onu d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stleniyorsunuz. Geçen dönemd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DP-CTP Hükimetinde ana muhalefet partisine verilmedi mi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Ned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Verildi. Orada çok önemli bir fark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Hiç fark yoktur. Sen oraya aday gösteremez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FA AKINCI (Devamla)- Verildi ama bekle orada çok önemli bir fark v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irinci par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Hiç fark yoktur. Sen oraya aday gösteremezd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Bekle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 heycanlanma, verildi ama o zaman tabii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takdir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de söyledik, bu kürsüden söyledik ama. Ama o zaman en büyük partiye vermediniz bunu, ya n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Ana muhalefettir diye en büyük partiye vermediniz, DP-CTP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rotasyona koydunuz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ndan sonra 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Tam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 ondan sonr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paz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dediniz ki biz bunu rotasyona tabii tu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ikinci ve üçüncü part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sonra da buna riayet etmediniz. Biz bunu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yoktu da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du da buydu. Ne isterse olsun, biz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hükümet meselesine. Dedik ki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endi 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ürüyecek, hatta Koalisyon Protokolu bile sonuç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raya gelindi,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r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gün seçilmeyebilirdi diye, o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ep beraber,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eçtik,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eçtik,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ükümet içine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2000 meselesini de k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meselesi kendi içinde yürüyecek olan bir meseledir, o gün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hangi parti, hangi a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irse göstersin onun daha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me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Madem o yoktur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 için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sin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görevinden de,.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ers d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ü size made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KÖY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A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-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hoc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n Meclise d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iz  söylüyoruz;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e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a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yürüt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ay Adem  d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sini görevden der, yahu sen niye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sini görevde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AY KA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 (Yerinden)(Devamla)- Senin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ne yet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Ya kaç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emleketten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Bura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Cumhuriyetçi Türk Partisi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üküme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e gid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tururdu, izlerdi ve çok da iy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zlenimi verildi buradan yok güve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ler y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, yok b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o günlerde o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Mektup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TP i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 hem sürecin içindeydiler,  hem de birbirlerine mektup yaza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 bu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iz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konuda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lblilikl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mizi akt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Telgraf çekec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Yoo,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yer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Hade yah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fikrimizi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mizi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Soracak siz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oracak, ya gelece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gemeyecek mi Bakanlar Kuruluna, kend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or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N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içi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Oy topl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e gelec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Ada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 bu insanlar yani? Ot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insanla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akanlar Kurulu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aliba haberin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Haberim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Haa gelec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Gelecek kendi yahut gelecek Bakanlar Kuruluna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.  Anayasada hükmü var gelsin tabi niçin gelmesin?  Ne zaman arzu ederse gelsin Bakanlar Kurulunun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Gelsin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ütün meselelerimiz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u dava hepimizin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n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f 2000’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ye birbirimize burada çamur at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Dava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N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Dava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 (Yerinden)(Devamla)-Ee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- Eee olabilir yan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 (Yerinden)- Biz federasyoncuyuz, bizim da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KKTC’ye </w:t>
        <w:tab/>
        <w:t xml:space="preserve"> b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, bu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bunu inkar eden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 (Yerinden)(Devamla)-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 ç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Var tabi var, bunu gizleyen kimle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Yani bundan gocunaca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.  Ben diyorum ki, madem ki rumun kendi devleti var her kurumu ile benim de olacak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 (Yerinden)(Devamla)- Bizim devletimiz yok m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vret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Ha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ama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z söylüyoruz, o zaman nedi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ab/>
        <w:tab/>
        <w:t>(Milletvekiller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.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nel Kurula hitap edin lütfen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Aradaki far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a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izim devletimidir bu devlet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  d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dinizde bul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orlar,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öyl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,  yapmamak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 (Yerinden)(Devamla)- Müracaat edecek mi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 için?  Söyle erkekçe bur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öyle bir yani bunu çar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 (Yerinden)(Devamla)-  Gecikecekseniz söyl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Böyle bir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biliniyor, bu biliniyor.  Bundan  gocun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 (Yerinden)(Devamla)- Söyley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öylenen budu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a söylüyorum, bunu merak ettik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un için söyl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SONAY ADEM  (Yerinden)(Devamla)- Söyleyemezsin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ütün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öyledikten sonra turizmle ilgili söylenene fazla girmek istemiyorum onlar  Bütçe müzakereler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h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ur, i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dri Fellah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söylediklerine,  be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.  Bu dönemd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uygulamaya konmayan bu imar p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lgili hiç k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usu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lgili sivil toplum örgütleri ile en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aloglar içerisinde ve yerel yöntemlerle de diyaloglar içerisinde gündeme getirilmesi için  elimizden gelen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 Hel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imar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izzat bulunan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im. 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önce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dik 89’da imar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ti sonra tüzükleri bekledik, o da geçt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neyi bekler yerel yöntemle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üdümü bekler.  Gönyeli ile 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saire, 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ünah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pla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niyet de varsa bunu hep beraber yapabilmemiz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 kadar za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ülkesel ölçekte de, fiziki p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milletvekilleri; Ekonomi ile ilgili bir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ndi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onlara benden dah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t verecek  ancak b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im.  Ner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para birimi. 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u bir koalisyon, KKTC’nin para birimi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n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kendi part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çim bildirgesini, part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olan bir ilkedir.  Para birimi Özel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saire.Fakat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ebilmesi için bir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n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da hiçbir zaman gö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tmedik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larca bu konuda kims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di, son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 eski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nu gündeme getirdi,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olu birdir. Ben i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 ki, gün gele bu olacak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ken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irme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kabul etmedi yan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Prensip olarak bu konunun gündem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bilincindedir ve bu konuda bi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oktur. Anc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Niye ko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Alt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Gayet tabii bunlar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noktaya gel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lütfen 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noktaya geli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o da gündeme gelecektir ama inanmadan, sat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ara birimin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 Kat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rgisini de beraber bunu d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dikten sonra Kat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Vergisini geçirip s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ara birimini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m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ya iyiydi? Bu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memlekette dediniz ki, bu da bu da beraber olacak, sonra KDV geçti,s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me o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.Biz bunu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unu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al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bu Hükümet onun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ap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i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, bu gaylesi seni tu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elesini gündeme getirdi. Biz onu söylemiyoruz, gaylesi tutsun diyoruz sizi. Bizi takip edin, bizi izleyin, her konuyu gayle edinin, ne kada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rseniz bizi, biz de o kadar memnun oluruz bunu söyleyeyim. Son olar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da söylemek istiyoru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entegrasyoncu hükümet de dedi, ne bileyim balonla su getirme meselesine de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bulundu ot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erlerden, onunla da böyle alay edilir gib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i yerden yere vurdu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. Ben s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P-CTP döneminde Türkiye Cumhuriyeti il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n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dan 1-2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kuyup yerime ot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Entegrasyo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an CTP’nin 23/25 Eylül 94 tarihin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protokol,  TC ile KKTC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konomik entegrasyonu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gerekli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ve yasal düzenlemeleri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ve iki ülke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evzuat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dilmesi konusunda mutabakat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p bu istikamett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P-CTP Türkiye il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protokol.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balonla su meselesi ile dalga geçiliyor, 6-10 Haziran 96 tarihin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 bir ortak mutabakat metni var yine bu hükümetin, DP-CTP’nin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iyor, “Türkiye’den KKTC’ye su nakli projesi taraflarc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süre içerisind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</w:t>
        <w:tab/>
        <w:t xml:space="preserve">Gafil muhbir o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Niçi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UBP hep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. DP-CTP halleti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Halleti, ele a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Ele a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aha sonraya sar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öylüyorum.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gelince onu da yerden yere vurd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bugünkü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 diyor; yani biraz önce okudum ortak mutabakat metnini. “Kamu iktisadi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bbüsleri ile kamu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kamu maliyesine y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n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önelik olara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ve devam et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na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mnuniyet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.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Ki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MUSTAFA AKINCI (Devamla)-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taraflar.  Oratak mutabakat metni  Devlet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f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z, beraberinde bir teknik hey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alde 6-10 Haziran 96 tarihinde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Kimin imz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DP-CTP’n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 Kimin var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ve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ilgil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Ama hang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Hangi hükümeti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Lütfen mutabakat metni kendi ar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di b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Yani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siz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Tama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Ve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en buna imza atmam dedim Ayfer H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, 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Tabii ki a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lütfen okuy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Hükümet bozulduydu zat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 6 Haziran’da hükümet bozuld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Bir bozulma durum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stem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Ha bozulma durum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Tabii ki, o metinde imz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yoktur biz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Yani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meselesinde. 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 (Yerinden)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m, onu o kada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y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meyi okudum ben siz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Ben size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konusun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mi kürsüden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Devamla)- Tam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Yerden yere vu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rde ise bütü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da, hep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 oy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, lütfen tutanaklara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bu ortak mutabakat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 Metindeki bu ifadeler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iseni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E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m ben özel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, burad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 (Devamla)-  Niy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 Bütün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 mesajlar oydu burad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efendim bulun da gösterin bana o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 mesele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 mesele yok. Bütü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 oy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Yani burada az önc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en sözlerimi burada nok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Söylenec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söylenecek daha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var ancak bu kadarla  yetiniyorum, bunun ötesin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meyi gereksiz görüyorum bu saatten itibaren. Hepinize tekrar belir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içi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m.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den mümkün olan en büyük oranda yararlan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enizi istiyorum ve Hükümet olarak Yüce Meclise dah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, sevgiler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u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dün sab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10.00’undan ber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defa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tabiî taktik daima meclislerde olabilir. Bugünkü Demokrat Partinin ve Cumhuriyetçi Türk Partisinin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taktik de politikada budur ve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taktiklerden birisid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kimseyi suç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elbette bir program enine boyuna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tir. Oluml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hükümet k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müspet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cektir. Ama öfke il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rin söy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aj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clise geti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, tabiî 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ona gör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ilecek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n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en bu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ozdun biraz zanneder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söylersin herhalde bunu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zaten bugün sabahleyin, gayet güzel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ol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göstererek, kendi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ni veya kendi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kon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, bu Mecliste bize akta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ze sa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arada Ulusal Birlik Partisi milletvekillerine seslen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Eskiden de öyle yapa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Ulusal Birlik Partisi milletvekilleri, size sesleniyorum diyerek Ulusal Birlik Partisi içerisinde bütün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bir kere daha boz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zann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seni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uyup da Ulusal Birlik Partisinden gidenlerin halini gördük. Bugün Mecliste hiç kimse ka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n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bu denli ve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österdin o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a. Onun için bundan sonra b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nefes tüketme, arkandan gelece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yoktur, se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ler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ükümet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a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e sözlerin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Daha Hükümet bir icraat yap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ki, bu Hükümeti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p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yabilesiniz. Ve maalesef sizin milletvekillerine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ya sizin milletvekillerinizi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da da, sanki UBP-TKP Hükümet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 beri iktidarday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lbuki düne kadar beraberdik,bizden önce CTP ile DP iktidard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n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an beri DP iktidarda v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için söz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kürsüye gelen Demokrat Parti milletvekilleri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i Demokrat Partinin iç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cra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lbuki biz yeni bir koalisyon hükümetiyle ve yeni bir programla Meclist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i didik didik edilmesini ve bu programda gör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, içind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hususlar varsa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y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dik. Ama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nkitler ve özellik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lusal davada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t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söyleye, söyleye bir yerlere va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dük. Efendim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federasyon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güçlendirilere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 bir paragraf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ne demektir? Bu parti, kendi devletin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gerçek kabul edil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ürece, bu gerçek benimsen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ürece bir yere va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mümkü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 ediyor ama siz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i görmüyorsunuz. V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diyoruz ki UBP-TKP Koalisyon Hükümeti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sap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ürütecektir. Zannederim bundan dah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cümle olama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ri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Hem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bahsediyoruz, güçlendirerek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v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 için gayret sarf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den bahsediyoruz, hem 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lusal Birlik Partisi, Türkiye Cumhuriyeti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sap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ürütecektir diyoruz. Bu kada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konu vurgu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sizin soru sor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ta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 herhalde anlayacak kadar da tecrübemiz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yerden 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’ya soru sorar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tmaca yap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sunuz.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ek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ak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rek kalem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in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bu program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a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bu program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rarla konfederasyon diyorsunuz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yeyim, bizi bir konuda suçlamaya, neredeyse ihanet iç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göste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fendim, sizin önce kendi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okuyarak o noktay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DP-CTP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Koalisyon Hükümeti Protokolü,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Üçüncü Koalisyon Protokolü,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irinci. Yani iki buçuk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 üç kere hükümet kurma, üç kere bu Meclis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gelm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diniz, sizi ku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ence bu hakikaten büyük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bu programlarda neler var acaba?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ya biraz sonr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biz üçlü kararname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ral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dik, Kamu Hizmeti Komisyonu ile ilgili düzenlemeler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dik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Yeni Demokrat da, Vatan d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kileri elind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mak isteniyo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u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Koalisyon Hükümet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rotok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“Kamu yönetiminin partiz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tüm yurt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mu yönetiminde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 olarak yararlanabilmes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 Kamu Hizmetleri kaps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 ve kamu yönetimi yeniden düzenlenecekti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vadece verimini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gerekli idari ve yasal önlemle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cak bir yasa ile Kamu Hizmeti Komisyonunu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vi v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a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b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ilkesini pe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ece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eniden düzenlenecektir.Buna paralel olarak Üst Kademe Yöneticiler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niden gözden geçirilecektir.” Bu bütün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demek midir ki biraz önce ifade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tkilerine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Biz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d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im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, siz üç defa koalisyon hükümeti kurdunuz, üçünd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iz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zat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Ha, o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mesele ama bütün siyasi partiler, Demokrat Parti de dahil, bu protokola ve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mza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e, Kamu Hizmeti Komisyonunun yeniden el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mfikirdir. Öyle ise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Hükümeti bu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ir madde koydu diye bunu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aramak, öküz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z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aramaya benzer. Ama tabiî niyet meselesidir ve konuyu s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 Hükümetin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akamlarla kavga ettirmeye, kavga içine çekmeye gayret demektir.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z bu oyuna gel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çünkü biz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olarak bu hükümeti kurarken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in bir or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urduk. Hizmet vermek içi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ekonomisini güçlendirmek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f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ni kö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k için kurduk ve sizin ifade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gibi 200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rak kuru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yorumunuz böyle ise ben de s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soruyu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1994, 1 Ocak’ta teslim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1993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lerinden sonra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DP-CTP Hükümeti acaba 199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 alar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? Benim de 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bu soru geliyor, nitekim meyvelerini de top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ma biz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stenc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radesine uygun olarak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zden bek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koalisyo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k. Halk bizden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 bir koalisyon ku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üyeleri de Ulusal Birlik Partisi ile koalisyon hükümeti kurma yönünde karar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yönetic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 yönde yönlend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yeyim, biz elbette hükümeti kurma görevini almadan da,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da Mecliste bulunan bütün siyasi partilerle i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def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ük. </w:t>
      </w:r>
      <w:r>
        <w:rPr>
          <w:caps/>
          <w:lang w:val="tr-TR"/>
        </w:rPr>
        <w:t>A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parti yetkili org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önce genel yönetim kuruluna, sonra parti meclisine götürdük,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sonun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karar ve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olarak bana verilen görev ve yetkiler </w:t>
      </w:r>
      <w:r>
        <w:rPr>
          <w:rFonts w:eastAsia="Times New Roman Tur" w:cs="Times New Roman Tur" w:ascii="Times New Roman Tur" w:hAnsi="Times New Roman Tur"/>
          <w:lang w:val="tr-TR"/>
        </w:rPr>
        <w:t>ışığı</w:t>
      </w:r>
      <w:r>
        <w:rPr>
          <w:lang w:val="tr-TR"/>
        </w:rPr>
        <w:t>nda bir ar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içerisine girdik ve bugünkü koalisyon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Çok acele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 hükümet. Y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Kim söyledi bun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? Ben öyle d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öyled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en öyle demedim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, çok kolay kuruldu dedi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m, acele d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Ya sizin hükümet, 12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’t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mler, 12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aha 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gece televizyonda kuru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Pazar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levizyon ek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rmaya karar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pazartesi 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.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ma ben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iriniz söyled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en çok kolay oldu d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Lego gibi dedin hatt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-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ki parti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, Ulusal Birlik Partisi il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u hükümet kuruldu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yürüyecek diy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orular sor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Peki 1993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lerinden sonra kurulan Demokrat Partisi -Cumhuriyetçi Türk Partisi siya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 birlik m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Ekonomi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de birlik m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Hiç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gib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didinen,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kavga eden iki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rubu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partilerdi. Ama bir ortak noktada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nuz, bir hükümet kurdunuz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un bu Hükümetin, ba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alisyondu,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aybettik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Koalisyon Hükümeti kurulduktan sonra, DP-CTP Hükümeti kurulduktan sonra, bir çok ke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, “bir çok kez vurgu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gibi bu deneme v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mutabakat toplumsal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, demokrasimiz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 ve olgu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erçekten sevinilecek, hatta gurur duyulacak bir ol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Sonra bu Hükümet bozulurken de Cumhuriyetçi Türk Partisi içi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un’un nele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azeteler yaz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“Çünkü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taban tabana 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gibi görün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 zaman iç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yarak bir mutabakat çizgisine gelebilmesi, asgari 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reklerde b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mesi ve 14 ay hükümette kalabilmesi herhalde küçümsenecek bir ola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” Bunu söyledikten sonra “Parti Genel Sekreterim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sasen Demokrat Parti’nin özellik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yle ilgili bugünkü süreçte yerinde ve Türkiye’nin de üye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sunda Koalisyon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l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izle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te bu gerçekten hareket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ffaf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ükümeti onay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anda bu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dikkatini çek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Kanaatimce bu tutumu parlamenter demokratik sisteme olan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Meclis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sorum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n bilincinde olan ve Cumhuriyet Meclisiyle her zaman diyalog içinde ol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ndan sonra da Meclisin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etkilerle hareket ederek, Meclis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halind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orta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kadar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söyleniyor, Birinci DP-CTP Hükümeti bozuluyo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k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yine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 söyleniyor ve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ayet yerinde buluyor. Normal, demokrasilerde elbette iki parti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sa, iki parti koalisyon kurmaya karar verirse, elbette ilgili koalisyonu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kanlar kurulunu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zaman onaylar. O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en niye onay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e sormuyorum ama bizim TKP’yle büyük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y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bah epeyce bize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kere bizim programda muallak ifadeler yoktur. Bu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plâ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Elbette 1999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Dördüncü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Plâ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elbette daha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laylar gündeme gelecektir. Am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irmidört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di, parmak konusunu gündeme getirmesi ban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a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a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zaman zaman bu kürsü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züne baka baka, biz parmak 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k, parmak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n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olduk derdi. Demokrasilerde, çok partili sistemlerde, elbette mecliste siyasi partiler el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iyle müsbet veya menfi oyunu gösterecektir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ükümetteysek, elbette gruplar, koalisyon hükümetiyse, gru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tabakat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larda Meclise gelecek yasalara, o yasalara oy verecekti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u iki grubun onay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bu konuda sizin sözlerinize gör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kendi partilerinin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arar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ltusunda hareket edeceklerdir. Bunda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pheniz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bundan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eklentiniz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Biraz önce söyledim size uyup da partisini terk edenler bugün Mecliste yoktur,Salih Beyi kastetmiyorum. Salih Bey çünkü sonradan, sizi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zerin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yani o günkü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git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“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ükümetimiz, 1974 son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n gerçekleri ve bugünkü siyas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 önünde bulundurarak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 Cumhuriyetinin ekonomisi ve demokrasisi ile daha güçlü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yönün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k,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dünya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r elde etmesi için tüm gücü il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ecektir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yerden bahsetti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nu bi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. Acaba neyi kastediyor? Neyi kastediyoruz? Elbett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dünya devletler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erini 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stedi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 Hükümetimiz gayet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Ne diyoruz?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ümünü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temsil edeme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abahleyin sordu,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nin hükümetini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yecek misiniz? E, hükümetimi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unu söylemeye gerek yoktu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var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 söylediniz sabahleyin. Soru sordunuz bize,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 Hükümetiniz mi? E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tabiî. Biz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bunu söylüyoruz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 beri,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nin bizim devletimi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yasal bir cumhuriyet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z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1974 Mutlu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Harekâ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çizilen veya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o c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fya ve o siyasi ortam içerisinde kur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devle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üyoruz ve bu devlet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z. Biz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de bu sözleri söylüyorduk, bugün de söylüyoruz. Biz,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 sözleri söylerken suç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 hem de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uç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unu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Ama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nden birkaç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nde olmak için, bugü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az kahram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mnun oldum. Her siyasi parti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lbett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n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gamam, bilâkis memnun olurum ama biliniz ki, biz bu Devlete sizden çok önc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u Devleti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izden çok önce ortaya koy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rtaklar ne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: “Toplum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1977 ve 1979 üst düzey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iki toplum liderlerinc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len esaslar çerçevesinde yürütülecektir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ir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usus: “Üst düzey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 çerçevesinde çözüm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önünde çaba harc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Güven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lemler Paketini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mesi öncelikle hedef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Toplum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l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çözümün halk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lu ile iki toplumun özgür istencine sun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iki toplumc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nay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rumund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mesi esas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” Ve bir de: “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toplumlu...” Bunu d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di bizi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 var diye. Biz iki toplumlu demiyoruz. “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 toplumlu ve iki kesiml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avatan Türkiye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n etkili ve fiili olarak garanti edilmeye devam edilecektir.”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 garanti edilecektir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zaman siz sanki biz çok uluslu güce taraftar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z ve NATO bilmem ne askeri gelece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gelecek, bu gelecek gibilerden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ur 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ümünün Anavatan Türkiye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fiili olarak garanti 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 bahs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söylüyorsunuz? Bu sizin CTP il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üç protokolda da, üç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Bir çözümden sonra, bir çözüm,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sa dahi, Türkiye’nin bu ada üzerinde etkin ve fiili garantisini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1960 Garanti v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tifa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u biz de söylüyoruz, siz de söylüyorsunuz. Ama biz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a, bizi nerdeyse ha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ya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 numaralardan vazgeçiniz. Daha tabii gecenin bu saatine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ca fazla vaktinizi almak istemiyorum ama..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ümleler bu konfederasyon önerisinin son iki maddesind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Bir okuyunuz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Onu 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vet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auf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çözüm için önerisi, konfederasyon önerisi ben sonunu okuyorum, “ancak böyl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ile  her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, her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ve es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” Sizde varsa 31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tos 98 tarihli, okuyorum hepsini. “Türkiye ile KKTC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la  özel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sis edilecektir. Yunanistan ve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imetri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  yönünde benzer bir özel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 kur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ile Gün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Yönetimi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federasyonu tesis edilecektir. 1960 garanti sistemi muhafaza edilecektir.” Ondan sonra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Ve en sonunda da diyor ki “ancak böyl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yla her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, her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ve es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inan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nihai esaslarla mut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takdir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federasyonunun tesisine yönelik müzakereler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may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” Evet,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onfederasyon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siyasi literatürde belirli bir devlet türünü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nden bahsediyoruz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i bu devlet olmazsa konfederasyon olamaz. Bu devlet benimse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ürece Rumlar masaya otur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göre konfederasyonu kiminl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Direkt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a konfederasyon bir çözü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lidir. Ama o çözü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e varmak için kendi devletimiz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nu da hazmettirmemiz gerekir deme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Yani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zlarsa masaya otur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mekik diplomasis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mekik diplomasisiyle bir yere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emiyoruz. Güvenlik Konseyinde so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n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ücü askerlerinin burdaki k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üresi uz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s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skeri indirimden bahsedilmekte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çlerin burdan çekilmesinden bahsedilmekt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n Hercus bir oyun içerisindedir, bu oyunu oyn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, bu yönde bir kara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öyle bir karara uy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ten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rda herhangi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dan askeri indirime gi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kabul etmek demek, ulusal dav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ten kaybetmek demektir.Onun için askeri gücün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ç deyince, yab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skerler deyince Türk askerini kastettiklerine göre, Türk askeri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rda bugünkü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 ile bugünkü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vam edecektir. Aksini kabul etmemiz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CTP federasyona 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idiyor. Ama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ve “Loizidou”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ışığı</w:t>
      </w:r>
      <w:r>
        <w:rPr>
          <w:lang w:val="tr-TR"/>
        </w:rPr>
        <w:t>nda uygulanmaz hal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e kabul etmek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“Loizidou” dav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ncelerseniz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k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zaten takip ediyorsunuz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dükten sonra federasyon ol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sunuz. Öyle ise kendi devletimiz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devlet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mak için elimizden gelen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ve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kten sonra, bu Koalisyon Hükümetin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fta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ibi göstermeye ve suçlamaya bana göre gerek yoktu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Gücü Komu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defa bir NATO ülkesinden komu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t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n bahsedilmektedir. Tabiî  ki bunun at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zsahibi Türkiye’nin garantör ülke olarak mutlaka onay verme durum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ay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ürece atanamaz ama biz buraya NATO askeri gücü gelmesini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söylemedik bugüne kadar. Biz, KKTC’ni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ar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uvvetlerimizin, Güvenlik Kuvvetlerimiz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konuda herhangi bir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miz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üyoru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konuda zannederim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zellikle bir maddeyi, bir parag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Türkiye Cumhuriyeti Hükümeti ile bugüne kadar siyasi, ekonomik, savunma, sportif, kültürel alanlar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v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olan bütün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 bahsediyoruz. Türkiye ile her alanda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miz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ve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söylüyoruz bu protokolda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rek yoktur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, yani Cumhuriyetçi Türk Partisi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labilir bu s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dan çünkü bugün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ütün siyasi, mali, savunm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siyasinin içindedir, bütün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diyor bu Hükümet ve bundan sonr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k ba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lmesini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vurguluyo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Yerinden)(Devamla)-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; suyu azalan kuy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lerdi.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,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, sonra da gonnara bulur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TC ile ortak ekonomik al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Onlar da entegrasyon yapacak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Ortak ekonomik alandan bahsediyoruz. Türkiye Cumhuriyeti i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muz Ticari ve Ekonomik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rür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ortaya koyuyoruz ama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devam ediyo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li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 var, ona biraz sonr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üvenlik konusu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’a zannederim bu konfederasyon metninin içinde olan cümleleri okuyarak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kendi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, daha önce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CTP ile hükümet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sterdim, onun için kusura ba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sabah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fikirler, yay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fikirler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bizim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statümüzdür, bana soruyor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statü mü?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statüdür tabiî.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dan beri söylüyoruz bunu. Bunu senden evvel ben, sen politikaya girmeden evvel de söylüyordum.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 elbett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den hareket edilecek ya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bu devlet yok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 hareket edilemez ki. Evet zann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uz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daha fazl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mek istemiyorum. Ama ben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sözlerin seçim kazan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zafer sar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içerisinde söy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özler o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h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r ol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Biz zafere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biz hiç bir seçimden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i, zafer sar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a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z 1976 seçimlerinden beri her seçimde birinci part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Biraz önce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e 93 seçimlerinde de birinci part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en büyük partinin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iz bir lütufta bulundunuz sanki, DP-CTP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üreyle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ize sanki lütfettiniz.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eammüllere göre en fazla oya sahip partinindi, onu veremezdiniz çünkü paza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ydu hükümeti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, bu manev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ma biz bu def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madan, daha protoko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 koalisyon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a muhalefet partisine verilmesi yönünde karar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m 39 oy alarak birinci turda 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Ulusal Birlik Partisinin de oy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larak s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çünkü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var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karar bu yöndey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UBP-DP Koalisyonunda niçin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On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s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UBP-DP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iyor niye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erilmedi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ana sorsun dedin sen d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Evet, hep bana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acak, sana da sorsun. Ort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Merak etti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ilelim gizli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iyor ki, hükümetle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ama uzun vadeli hükümet politik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üç def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P-CTP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 üç defa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cümlelerle ifadelerde bulun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Onun için biz diyoruz ki bu Hükümet,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Hükümet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Anavatan Türkiye ile birlikte bu polit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ürütecektir.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da da gayet net bir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ortaya koyduk.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ursa her i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enims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referandumla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n sonra, Türkiye Cumhuriyeti Hükümetiyle bir aray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ve o zama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onusun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p bir karara v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ndan dah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ifade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’a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özellikle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la ilgili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en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ndisini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mek istiyorum çünkü siz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 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 Konvansiyonu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erhangi bir yas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u hukuku bilmeme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diniz sabahl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Sen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hiç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, yine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mecburum, ne yap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Yok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nla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n bahsettiniz, yasaya gerek yok. Bu Meclis, bu söz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i Meclisimiz kabul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s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z dediniz. Ben de size diyorum ki yas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iyeyim, Avusturalya’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bu yasa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giltere’de 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merika’da 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r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ldu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(Devamla)- Dankarida da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Bilmem onu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Onu da CTP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Yerinden)(Devamla)- Söyle de bilelim,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vusturalya’da madem ki,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; Avusturaly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1984 tarihli Seks Distribution Akt 1984 diyor, Cinsel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. 1984 tarihli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yn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 kendind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kimse hukuk bilmez veya bilmezse de sorup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ez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si içerisin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. Bende kendisine, kendisinin sabahleyin  Meclisi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t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un örnekler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elgelerle ortaya koyuyorum. Teferru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irece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 (Devamla) - Yok anlat du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 Konvansiyonunun belirli hükümlerinin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me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i, y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,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cinsiyet, medeni durumu, hamilelik veya potansiyel hamilelik nedenleriy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o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ölçüde önlemek. Aile sorumlu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ebepleri gerekçe gösterilere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çiler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uygulanan her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lerine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urumuna fil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yorsunuz. Evet, yani ben bunu özellikl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ışığı</w:t>
      </w:r>
      <w:r>
        <w:rPr>
          <w:lang w:val="tr-TR"/>
        </w:rPr>
        <w:t>nda a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ldum.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ca, dü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ok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izim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lere bir cevap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mtaz Soys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ürriyet’dek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k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uzdur belki. 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yleyelim. Kuzey’deki Genel Seçimler, Güney’le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i amaçlamayan bir sosyal Demokrat Partini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alisyo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r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SONAY ADEM (Yerinden) (Devamla) - Mümtaz hocaya tiyo mu verdiniz? Hocay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Hükümetin Protokolünde, konfederasyon sözü almasa da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. V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kara ile birlikte yürütü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öyl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öre toplumu içten çökertmeye yönelik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çab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f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mokratik yoldan 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Oo,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r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llan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hainlik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mtaz Soysa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Hainlik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nkara’ya havale etti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mtaz Soysal, kendi sa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) (Devamla) - Ha, uz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kendi sah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zm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inlik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Ankara’ya havale ettin de, o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ger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p ettin. Ben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m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Yok söyler min zaten sen. Onu okudun da söyle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en ille sabahtan beri ille san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Anavantandan gelsin de ne isterse gelsin,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u da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ümtaz Hoc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Sabahtan beri ille hain deyim diye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 ediyorsun. Ben sana hain demiyorum, hai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 ADEM (Yerinden) (Devamla) -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yl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Efendim..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Ben sana 94’de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dum. Be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söylemedim san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ay Adem, sen zaten biz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 sabahtan beri, dinle ve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Siz o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 ne an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Allah iç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Sen anlaman da onun için iki kere  oku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 (Devamla) - Mümtaz Soys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ne an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iz?  Hainlikle suçlana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Toplumu içerden çökertmeye yönelik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çab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or burda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çab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f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mokratik yoldan 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, sizden bahsetm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çab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deki if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manaya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en niye üzerine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, bu bir gazetede y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na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ltaç Bey çok söyle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Bana da söyledi. Evet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Onun için böyle beygirlere binme, huysuzdur böyle beygirler atacak sen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ya.  Ankara’dan gelse bil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im bu sözlerim sa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Benim bu sözlerim sabah biz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n nerdeyse TKP ile Hükümet kurduk diye damga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n...</w:t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Çünkü se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sin. Onu okudun senin kend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 onun içind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beraber k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Hükümetten bahsed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Senin kend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 da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ümtaz Soys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a okudu bu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Okudu. Onun da eminim ben için için fe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itti. Öyle beygirlere binm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, ben Mümtaz Soys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yorum. Benim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 (Devamla) - E, ne okun öyleyse? Ne ok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Ben konfederasyon yoktur diye, Konfederasyon Protokolümüzde  yok diye bizi suçlayanlara, Mümtaz Soys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cevap ve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Yani on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k gibi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dövesin biz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Ne döv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seni yah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E,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v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Devam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Seni dövmeye niyetim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 Devam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eninle iyi bir diyalog içerisind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Vazgeçin bu hainlik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ey. Bu memlekett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Ferdi Sabit,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 Türkiye’de, isterse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resinde olursa olsun belli bir in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u sözler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p beraber. Hep beraber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oyer,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, hainlik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kendinizi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maktan da siz vazgeç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Biz hiç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kendimiz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Vazgeçiniz lütfen, size hain diyen yoktur. Sabahtan ber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Ben sabahtan okudum. 94’d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 okudum senin sözlerind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Ben, 1999’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Tamam.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n madem ki,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o zaman. Ama Mümtaz Soy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kullan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1999’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Sizin de.... E,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rum. Biz sizinle iyi bir diyalog içerisinde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hep diyalogtan bahsetti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Yerinden) (Devamla) -  Ta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izinle hükümeti kurma görevini almadan v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sohbetlerde de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bir dille ortaya koyduk. Onun için sen Sonay Adem’e bak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Yerinden) (Devamla) -  Hiç bakmam ben. Mümtaz Soysal’a ba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bunu orda okuma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üzüntü du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Bunu sana söyley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Oku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 Ben suç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konfederasyon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iye suç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M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YE BAKANI MEHMET BAYRAM (Yerinden) - Serdar için okudu yah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enin için oku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ana l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yo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>F 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 - Mesaj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Mesaj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 tama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Devam ede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AHMET KÂ</w:t>
      </w:r>
      <w:r>
        <w:rPr>
          <w:rFonts w:eastAsia="Times New Roman Tur" w:cs="Times New Roman Tur" w:ascii="Times New Roman Tur" w:hAnsi="Times New Roman Tur"/>
          <w:lang w:val="tr-TR"/>
        </w:rPr>
        <w:t>Şİ</w:t>
      </w:r>
      <w:r>
        <w:rPr>
          <w:lang w:val="tr-TR"/>
        </w:rPr>
        <w:t xml:space="preserve">F (Yerinden) (Devamla) - Biraz sonra aynen iade edil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en de o damg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yenlerdenim. Onun için ne deme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bilir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ya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Ekonomi ve Maliye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Anavatan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ifadesini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ekonomik entegrasyondan söz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iddia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Oysa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ürkiye ve dünya ekonomisi ile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n söz ediliyor. Sayfa 12’ye bak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Program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ile TC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görülen ortak ekonomik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üratl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 geçirilebilmesi ve fonksiyonel hale getirilebilmesi için gerekli yasal ve kurumsal uy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lar ayne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ivedilik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Ç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 (Yerinden)(Devamla)- Ben de okudum on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E okudunuz. E, tama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Ç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R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en de okudun onu. Ben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E tamam. Bunun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Ç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(Devamla) - Ben AB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den bahsed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AB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? Son sizinle hükümett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zam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cevit ile imza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konomik, ticari ve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(Devamla) - Tamam. Yani ben yeterli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E bizi tatmin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Çünkü programd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ülkemizin ticaretin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 ve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ekonomi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mak için Anava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rtak ekonomik alan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k ve ihracat potansiyeli mallar ile ürünlerin, Türkiye p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erbestçe gir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olanak verecek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iyoruz. Yani Türkiye ile ekonomik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, mevzuat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, gümrük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mektir. Bunu güçlendiren ifa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iraz önce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m gibi Ticaret ve Ekonomik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t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u siz gayet iyi biliyorsunuz v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miz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tir,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tir  derken de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ktir kelimesini gayet iyi yorumla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ekonomiyi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bira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yorum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Biz kaçak paradan bahsetmedik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ekonomi, yani vergiye tabii olmayan,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 kontrol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si, kaçak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fadeyi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nlamda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kul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Hakikaten vergi idaresi düzenlenirse, vergi kaça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önlenebilirse özellikle götürü usulünde vergi kaçak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vergi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iz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çok söylediniz. Bunlar bir zapturapt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bilirse, bu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demek ki 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yiz v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e savunuyoruz çünkü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muhalefette olan bütün siyasi partiler hep vergi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vergi toplan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, vergi kaç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 tenkitlerde bulunuyor. Biz o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 ile bun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Bu sosyal politikalarla dengelenen serbest piyasa ekonomisin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biraz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yorum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lbuki serbest piyasa ekonomisi bütün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uygu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elbett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n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esimlerin dah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su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gir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sosyal devl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çerisinde desteklenerek korun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önünde bir mesj veril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sizin gib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Öyl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u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Yerinden) (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türlü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O kelimeyii yazarken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 (Yerinden) (Devamla) - Angolemli sabit tutacak söz  v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 - Ev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rdi Sabit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Hükümetin hedefleri yoktur ve enflasyon ile ilgili öngörü yoktur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lu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ir icraat  öngörmektedir ve tüm ekonomik, sosyal sektörler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n temel   hedef, politik önlemler öngörmektedir.  Sor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özüm yo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y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ükümetimiz ekonomik istikrarla yani enflasyon ile   mücadelede ülkemizde ilk kez yeni bir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 v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getirmektedir.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ile Hükümetimi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ekonomik isti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 görevi verecek ve bunun için ihtiyaç du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para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bu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di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serbest olarak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mesi im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öylece ekonomik isti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Hükümet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ötesinde bir Devlet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ine gelecektir. Görü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ibi bir bütün olarak ekonomik istik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yani enflasyonla mücadeleden Hükümetimiz korkmamakta aksin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ülkelerd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ibi Merkez Ban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stikra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 ve gerekli araç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e hedefi ile enflasyon mücadelesi bir Devlet 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ine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Evet özetl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kten sonr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Ferdi Sabit sabahtan ber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üyor: Seçim bildirgenizde, Tek Sosyal Güvenlik 6 ay içerisinde hayata geçirilecektir diy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Öyle bir madde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m, sayf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öyledim. Sayfa 17’ye bak dedim. B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ndan sonr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Sosyal Güvenlik Reformu ile Sosyal Güvenlik Sistemi yen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bu iki sistem içinde kaz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an tüm haklar konacak ve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eriye götürülmeyecektir. Sosyal Güvenlik Reformu kaps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ek Tip Sosyal Güvenlik Sistemi kurularak, kamu ve özel kesim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len mevcut olan h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rekabet, kurumlar 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dengesizlikler ve 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sizlikler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ak norm standart, külfet ve nimet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6 ay içerisinde 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eclise sunu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mitingte söyledim. Sonra bir televizyo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m ama, seçim bildirgesinde yoktur. Israr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 için seçim bildirgesini okud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la ilgil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 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dün daha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ol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enkitin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nerelerden nereler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 - Ne zaman tenkit ettile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Demokrat Partiden biris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 (Devamla)- Dü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ol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Dü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Yani daha dün denecek kadar önc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dr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an bi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i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izmetlerinin nerelerden nereye getiri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zannederim bilmeyen yok ama, biz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gayet iyi biliyoruz. Laboruv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röntgensiz, araç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-gereçsiz günlerden, bugün kalp cerrahisi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kadar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n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her türlü modern cihaz hastanemizde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ipkarpaz’dan, Lefke’ye kadar olan bölge içerisind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c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 tam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staneler bulunmak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, eksikliklerimiz v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Var. Bu eksikliklerin giderilmesi için elbett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gor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üratle Meclisten geçirildikten sonra uygulamalara geçilecektir, tam gün uygu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eçilecektir. Ben bir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azetecilerle sohbet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zam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hmet Kâ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f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orum yapar,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yapar.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e, yapar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Her 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rtaya koyabilir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yeyim,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le bu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k, protokola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 o sohbet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tokola tam güne gerek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, gereks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 tam güne geç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 ama bunun için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gili kurum ve kur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la diyalog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utabakat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na göre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önün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 v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da o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dir. Gerek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 Send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Okul Aile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çgeni, gerekse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hastane hekimleri biraraya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Ve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yim, Hekiml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 Hekimler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Tam Gün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full-time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lunuyorum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bir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çerisinde bu da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ktir.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hastan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özel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mekte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, bu küçük piyasada her sahada yeterinden fazla uzma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staneye girenin avantaj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 da devam etmemesi için hastan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özel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mecburiyetindeyiz aksi takdirde zaten ihtisas yapan dokto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rdaki piya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üçükl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de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lkeye gelmemekt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hastane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özel he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zsak bundan sonra y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n hekimlerimizin bu ülkeye gelmesini beklemek de biraz saf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ur kanaatindeyim. Elbette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de de tam güne gere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kada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hükümetteydiniz ne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ediniz.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 hak v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 sendikalara. Ben 197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Kültür Gençlik ve Spor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o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süre içerisinde, o zamanki sendik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uman Ali Levent i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nden daha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a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ahsederken, gelin el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bu tam günü uygu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zaman biz bu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z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, vermeyiz dediler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endikalarda,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 Send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özellikl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okul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tmenler Send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lar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linde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tabii. Tam gü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i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ktedirle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Ekonomide taahhüt ettiklerimizi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Bu Hükümetin görevi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ülkeye çekmek,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apmak, istihdam olan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m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zim seçim bildirgemize koyup da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koy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us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nkit ettiler. Bu ülkede her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kaç bin gence istihdam yaratmak suretiyle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çerisinde o 15 bin gence istihdam yaratmak zo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iz bu ülkede ya turistik yatak kapasitesini 20 bi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di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25 bi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.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ir, 25 bine d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ir ve milli gelir de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bilir. Efendim; 35 sene ist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35 sene edebi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azgeçiniz. Bu ülke alt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dünya il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ile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e, habe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de her türlü modern cihazlar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abahleyin bir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a da varolan zorluklar 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Türkiye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, Ticari ve Ekonomik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Türkiye Paz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üzerinden dünyaya entegre olmakta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ürkiy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dünyaya da entegre ol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 - Türkiye’de milli gelir nedi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Bu neden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; 10 bin Dolar ferd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gelirin u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 de zor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Bu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program içerisinde bu amaç ortaya kon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.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meyecek bir amaç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mühim ola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ktir ve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taya koyarken bilimsel verilere dayanarak ortaya koy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.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z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izim seçim bildirgemizde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hükümet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, bizim de gayretimiz y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istihdam, üretim ve milli gelirin art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Bu bizim, hükümet olarak zaten görevimizdir. Bu görevimizi de en iy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ve uyumlu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temposu içerisinde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yiz. Ticarette, sanayi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le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de özellik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l kesimde, esnafa yani ken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ini kuracak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e iki kat kredi vermek 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u ile her köyde belki de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, en az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y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yeri açmak, kendi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 kurmak, kendi kaz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ak, devlet k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 im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p pl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, pl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nu söyleyim.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mezseniz, hayal kurmaz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hayal edeceksiniz,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eceksiniz sonra da uygulanabil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programlay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y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e, bu  program bana göre gayet kaps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gerçekçi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yal ürünleri ihtiva eden bir progra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bilecek,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bilecek hus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mektedir. Ve biz Ulusal Birlik Partisi,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 Hükümeti olarak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ve içinde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us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çe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e inan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u konuda elbette Mecliste zaman zaman Yasalar gelecek,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o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Sizler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ze ihtiyaç duy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izlerle ist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 edilecektir, diyalog kuru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50 milletvekili elbette  kard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ik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i sürdürecektir ama bir iktidar, muhalefet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 içerisinde de elbette tenkit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lumlu tenkitlerden faydalanmak bu Hükümetin görevidir ve biz diyalogtan,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n hiçbir zaman kaç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 etmek istiyorum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, önümüz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güven 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protokole,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zle, önerilerinizle, olumlu olumsuz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zle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Güven 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ze oy versenizde, vermesenizde 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likte geç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Hükümetimizin güvenoyu 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isindeyim. Elbette muhalefette mutabakat yoktur sözün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niz güvenoyu verm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n bilinci içerisindeyiz am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z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m. Bundan sonra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uyumlu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içerisinde olma gayreti içerisind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nize, tenkitleriniz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her zaman diya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ön planda tu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diririz. Hepiniz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bir konuy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medim, unuttum. Bi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söz almak ist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söz almadan vazgeçti, ben üzerime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ir milletvekilimiz ve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 Gençlik ve Spor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 bana göre ya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zler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çok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ç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Meclise gönd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er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i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vatan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hazm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eç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Meclis  ve bu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enimseyecekti.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inci turdan sonra çe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kendi arzusu ile çek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aday göster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ama bu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1990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 seçimlere girmekte, seçimleri kazanmakta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tibar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mesl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ve politikada bir kariyere sahipti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la birbirimizi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zlerle yarala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mseye h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z kimseye, fay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z. Temennim bu ilk ve son olur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er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v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e 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m. 17 saate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süredir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ni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meden çok güzel ve çok olgun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k defa bir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nde bu kadar çok milletvekil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, tam 16 milletvekil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Grup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5 dak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ak 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a Meclisin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 ve sa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rak, tekrar ikinci kez söz veriyorum. Lütfen ümit ediyorum ki, bu süreyi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Biraz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sak da kusurumuza bak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müsaade edin yan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E,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a kalama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Biz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etkiyi kul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Ama son söz milletvekilini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. Buraya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 da o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Ben, size ikinci kez söz ver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sabah, dün sabah büyük bir samimiyet içerisind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kulaklarla dinlen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mekten büyük üzüntü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mu söylemek ist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Kul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uyar, ikisi de duyar. Müsaade et de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r kulaklarla dinlediniz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diniz mi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Dil temiz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e lütfen dikkat edi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Ne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Sen yaz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n için sen özürlü kabul ed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Duyma özürlü dinl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gör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ktan mutluyum. Bu oldu m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Peki; devam ed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.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kür ed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Memnun oldum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en de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nlarsan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öncelikl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aca cevap vermek istiyorum. Neden, bilmem neden öyle gerek duydu, bilmem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iz birinci parti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yol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z da olma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z da onun üzüntüsü içerisind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üyo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z gib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 bulundunuz. Bir kere biz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birinci parti olma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seçime girdik, ikinci parti olduk. Halk öyle takdir etti. Bizim esk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Ulusal Birlik Partis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izin yen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iktidar olma hedefi ile yol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, o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ercihi böyle old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Yerinden) (Devamla) - Tabi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YINDIRLIK VE U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A BAKANI 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- Ramak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Ramak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mamak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O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H 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(Devamla) - Bak biz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Koalisyon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Her iki parti de, her dört parti d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rdaki dört parti de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defin gerisinde bitirdi seçimi, gayet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en bugün sabah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 Ulusal Birlik Partisinin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alisyona bir hükümett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 hisleri il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de bulu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Aksine biraz sonr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gibi çok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ldu, bir kere bilahare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na. 1994’de DP-CTP’nin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alisyon dönemindeki konjektürün çok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o dönemde bu Meclisin resmi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ederasyo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i toplumlu, iki kesimli 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için masaya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z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diyorsunuz. Öyle bir ortam içerisinde, bu Meclisin resm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n federasyona inanmayan iki toplumlu, iki kesimli federasyona inanmayan Demokrat Parti ile o dönemki resmi teze inanan Cumhuriyetçi Türk Partisinin kur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ir koalisyonda ve hala daha devam ediyorlar ayn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,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ama devam ediyorlar. Öyle bir koalisyonda biz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saklamadan, yapay bir ortak hedef aramadan, bir koalisyon kurduk. O dönemde halk bir koalisyonun kuru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klemekteydi. O dönemde halk Ulusal Birlik Partisinin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a ermesini istemekteydi.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 YARDIMCISI MUSTAFA AKINCI (Yerinden) - E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de UBP-TKP’yi istedi hal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Tamam efendim. On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m ki ben. Siz, ona niçin s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ben onu an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en, on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 (Devamla) - E, sabahtan beri bozmak için daha hükümet güvenoyu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hükümeti an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sabahtan ber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 - Bu halk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UBP-TKP’yi gösterdi bilmem ama Ulusal Birlik Partisi birinci parti olarak, TKP ile koalisyon kurma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z. Kurdu. Bizlerle de hem CTP’de, Demokrat Parti’lilerle i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kez kahve içmeye geldi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ü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rda. Sizinle,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onuç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sun dedi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demedik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k ona.  Sabahki 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’ni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ile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üzerin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ken sizin,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eçim döneminde ku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devlet olgusu kutsanacak bir olg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sözünüzü el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 MUSTAFA AKINCI  (Yerinden)- Tamam ben de size cevap ver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iz de bu ak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, bugün yine zaten onu söylediniz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dir  dediniz. Devlet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olm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en onalara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 (Yerinden) (Devamla)-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zmetler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Am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içinde bul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özel konum nedeni ile de, evet devlet kutsanaca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ir olgudu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 (Yerinden)- (Devamla)-Sana göre 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nun iddi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.  Bize göre öyledir.  Size göre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zaten söylüyorsunuz, BATNA di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 (Yerinden)-(Devamla)- Vatan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hizmetidir.  Bu zaten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“Best Alternatif To Negotiated Agreement”. Ned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len? Sizce iki kesimli, 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bul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ki kesimli, iki toplumlu federasyonun alternatifi diyorsunu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lmayacaks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, olacaksa iki toplumlu, iki kesimli federasyon olacaksa nedir? Cevap yok.  Hiç de girmiyorum onu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a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a gittik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,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 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içerik önemlidir dedi size 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içerik önemlidir. 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ken gazetelere beyanat verirken, birbirinizle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rken neyi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söylediniz, neyi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dan daha önemlidir, içerik.  Nedir içerik? Belge, nedir belge?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tin. 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önüne hükümetin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koydun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bu metindir, içerik .  Burada ne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önemlidir.  Size bunu söyledik, söyledik, ben de bunun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bur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bu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ele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atalar gördüm, bu hatalar üzerind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m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 (Yerinden)-(Devamla)- B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nmediniz?</w:t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Bu hatalara dikkat çek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belki bu Hükümet, bu hatalardan döner ve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m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turma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eci hang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masaya otu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ney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erek girer, bunu gündeme get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Peki efendim.  Bir kere son bir sözü söylüyorum. 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 ile ilgil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yi niyetin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phem yok iç konularla ilgili, iyi niyetinizden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bilir efendim, biz dinleri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Hiç niyetim yoktur  ama muhalefet ile söylediniz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 ideallerin, iktidarda olan bir parti olarak aynen ortaya ko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da sonucunu d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erek ko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izlere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 Buraya gelirsiniz si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, gönlünüzde yatan ve hepimizin de gönlünde yatan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trafik kaz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trafik düzeninden bahsedersiniz ama bun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bahset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z de ana muhalefet partisi olarak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deriz ve 5 ay sonra d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azalar devam ediyorsa bunun he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o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 Evet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ir dakika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 On dakika ol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Angolemli’y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üyorum.  Esas önemli yerine geldim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fendim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söylediklerine cevap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 (Yerinden)- Bak bunu bilmezdi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r kere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az önce söyledik burada, yine bir örnek olarak verdim o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ceva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 ve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çok büyük bir üzüntü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benim milletvekilim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rada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arken belk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.  Yin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ine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görev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arkad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çin bir ifadede bulundu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Ama çok daha büyük bir ha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Meclise seçilen milletvekillerin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da siz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diniz.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önc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uyup da gelenlerin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gördük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Sabahtan beridir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illetvekilleri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nu, n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ekrar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 gelen milletvekilleri gördük dediniz  kimdir?  Bu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dokuzlar hareketi ile birlikte biziml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n aday olan, aday olan, aday ol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n ama halk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lki partinin oyu da yeterli ol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çin seçilemeye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örnek olarak göste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sun ama o dönemde sizin vaatlerinizle ve sizi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kalan, size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an milletvekiller ki aday bile gösteremediniz gözden k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Biz de aday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 (Devamla)- Lütfen siz kendi milletvekilleriniz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 partinin milletvekilleri ile ilgili hiç yorumda bulu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ile ilgili hiç yorumda bulu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rcihi ile ilgili hiç yorumda bulu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Seçilen milletvekilleri ve kendi milletvekillerime ba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m, bundan daha büyük bir  hakaret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.................................... (Yerinden)- Sen ne çar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enim milletvekillerim or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 Demokrat Parti’lidir.  Demokrat Parti’l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yolda da Demokrat Parti’li olarak göreve devam edeceklerdir.  Benim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e nedir.  Ey Ulusal Birlik partili milletvekilleri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Ulusal Birlik Partili milletvekillerine yenide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ki gündemde bildirgenizde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hatal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az ediniz, bu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üzeltsin diyorum kendilerine, düzeltin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um.  Düzeltip d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z biz de onay veririz bu programa. 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 politika ile ilgili bütü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çünkü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ki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bizim için daha önemlidir.  Bunun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ize v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a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Ne ç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acan se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öylüyorum efendim size anlat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yoru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. 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a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burad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Biz bu sene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(Devamla)-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ba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burdan ve Mümtaz Sosy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ün yaz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yarak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üyor musunuz diyor?  Bizim hükümetimiz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ne güzel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r, söyler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 Mümtaz Soysal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e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siz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e sah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r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güzel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dir, buna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medik, ne çekersiniz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sola. 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n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ye otururken elindeki yetkileri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konusund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ok, bunu söylüyoruz size. 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ayni yaza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bana örnek olarak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yni yazar Mümtaz Sosyal 29 A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’ta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ve diyor ki Alman Büyülelçisinin,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herhalde elinizde. P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mek ki Alman Büyükelçisinde Almany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konfederasyon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olumlu bir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çok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da döne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 Pe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insanlarla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turup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olarak masaya oturma konusu da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bütün bu dol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bittikten sonra, masaya oturma gündeme gel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, ki bugünkü pozisyonumu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abul edilmeden masaya otur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, o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man da bu kabul edilip oturu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man da kon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sund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O gün ç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ve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ülkeler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bul et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e v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elip hükümete sormak durumund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a 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Otu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Otur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Masaya diye hükümet ne diyecek onu soruyor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sa)  (Yerinden) Oturursa alacak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 ....................      (Yerinden)-Sorarsa cev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O zaman sorsun, bekleyelim yani son dakikaya kadar bekleyelim güzel.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ilmesi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an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daha hemen koy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rtaya. 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federasyon önerisinin son iki cümlesinde esenlik, güvenlik ve kimlik sözleri var diye burada da bilgirgeye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 koyd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unu ayni akdediyor,  maalesef beni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198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ridir bu  memlekett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hata kendisin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belli k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at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gösteremedi kendisine bir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i .Burada bahsedilen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Senin gözlerinden daha iyi görü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I</w:t>
      </w:r>
      <w:r>
        <w:rPr>
          <w:rFonts w:eastAsia="Times New Roman Tur" w:cs="Times New Roman Tur" w:ascii="Times New Roman Tur" w:hAnsi="Times New Roman Tur"/>
          <w:lang w:val="tr-TR"/>
        </w:rPr>
        <w:t>ŞİŞ</w:t>
      </w:r>
      <w:r>
        <w:rPr>
          <w:lang w:val="tr-TR"/>
        </w:rPr>
        <w:t>LE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VE SAVUNMA BAKANI 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  - Planlamayan sens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Görürüz.  1960 garanti sisteminin muhafaza 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yerek geliyor, konfederasyon önerisinin  çözümünü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ve ancak böyl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 sistemi içerisinde 1960 garanti sisteminin muhafaza ed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evlete vesaire’i koyarak hiç m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k ifade yok.  Ne  o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rekt söyleyerek ve  diyorum ki ancak böyle bi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nma ile;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(a) Her 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a,</w:t>
      </w:r>
    </w:p>
    <w:p>
      <w:pPr>
        <w:pStyle w:val="Normal"/>
        <w:jc w:val="both"/>
        <w:rPr/>
      </w:pPr>
      <w:r>
        <w:rPr>
          <w:lang w:val="tr-TR"/>
        </w:rPr>
        <w:t xml:space="preserve">           </w:t>
      </w:r>
      <w:r>
        <w:rPr>
          <w:lang w:val="tr-TR"/>
        </w:rPr>
        <w:t>(b) Her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ve es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 güvenc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ina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d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urada  denil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 i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 v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eten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’ta i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 v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zeten kelimesi 36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n bu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 içerisinde, her isteyenin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tarafa ç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 ve bir türlü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mayan, ne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yan bizim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rumu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Amerika’ni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’ni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, hatta gelelim bu Meclis içine  Mehmet Ali Talat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zim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tümcedir.  Ne oldu bell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 (Yerinden)- Ama ik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Bunu koyuyorsunuz bir tarafa.  Efendim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vunmaktan vaz geçtik, kal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o masada yo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burada lütfen kap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Ama bu kadar önemli bir konuda be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y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Sabahtan beridir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 söylüyorsunu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Sabahtan beridir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söyledim,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daha çok d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made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akul süre benim yetkimde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SONAY ADEM (Yerinden)-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efendim, yok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-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i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Milletvekilinin söz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  Hangi 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, hangi maddesine göre kesiyorsun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Getirin bana lütfen i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Getirin ve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en 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a devam ede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 yeter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h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................. (Yerinden)(Devamla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fendim sabaha kada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Devamla)- DP-CTP döneminde hiç hayatta böyle bi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m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Mecliste UBP-TKP gelirkene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Ulusal Birlik Partisi 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gelirkenden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malar 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na kadar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biliri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öyleye söyleye bir yerlere va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söyleye söyleye bir yerlere va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yok.Söyleye söyleye belki size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irim, bu hatadan döneriz diye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maalesef gördüm k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 veya 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bu ha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far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armak istemiyorsunuz, bu içer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içindeki belli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a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kabullenmek istemiyorsunuz. 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list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nüzde an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lar am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z düzen içerisinde bu böyle olabilir. Biz sabah 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k,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UBP’li milletvekiller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ort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na edip ger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zleri konularla tüm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mize v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, onay verirdik bu programa diyoruz.  Maalesef böyle bir hareket görmedik, görmedik bu nedenle de ret oyumuzu veriyoruz.  Ama bunun sonucunda meydana gelebilecek sorumlu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maalesef biz de içinde olacak, hep birlikte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 Ama bu sorumlul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izi ikaz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halde bu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,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likleri yapmayan UBP’lilerin daha fazla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 durumunda k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 Ve son söz olarak da ne zaman bir konuy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 kalksak Ulusal Birlik Parti’liler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 ve der ki, nerden nereye geldiniz unuttunuz.  Yok unut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ama yeni jenerasyon olar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noktadan daha ileriye gitmek istiyoruz,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udur. 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Parlamentoya yeni seçile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yönde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 ise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ri iyi niyetle dinleyiniz.  Tertemiz 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insanlar daha Meclisteki ilk haf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 böylesine önemli bir konu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dile get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ve  s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üçümse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sunuz b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-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yok, bilmem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(Devamla)-Bu konudaki tav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irs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Ve son söz olarak da ekleyelim, ne Ulusal Birlik Partisi’ni, n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 herhangi bir yerle, makamla kavgaya çekmeye 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Aksine kendisi de görecek, biz toplumsal muhalefet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k, toplumun her kesimini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celerini, o isteklerinin bu kürsüden dile getirilmesin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dik. Kendi içinizdeki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esleri de buradan dile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partilerin içinde de varsa ayni konular, ayn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gen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Tam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ir toplumsal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le burdan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bu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, sizlerle o iyi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yi hükümetle ana muhalefet partisi olarak biz de sürdü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bah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ken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sun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di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ma ret oyu ve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u pg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malesef bu sabah bu Meclisi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zülerek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ne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görd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ümü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den söylemek istiyorum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Talat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63’üncü maddenin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63’üncü maddesinin 6’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kumak istiyorum. “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zni alan her milletvekili söz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konuya göre makul yeterlikte bir sür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ahiptir.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e ayni konu üzerinde ikiden fazla söz alamaz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- Konuya göre makul bir süre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Makul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konusu 5 daki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süreye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bilir mi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sabahleyin 3.5 saat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nuz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4.5 saat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. Lütfen Meclisin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h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görüsünü istismar etmeyelim. Daha önümüzde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 var orada 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, ben mümkü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ca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Zaten bütünlüklü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ma yerine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a bell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n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n, belli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ok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en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 O yüzden çok uzun olmay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r ker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aç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Cumhuriyetçi Türk Partisi’nin bu hükümeti boz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gibi bir pozisyonu yoktur, niyeti de yoktur. Yani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aç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söylüyorum çünkü aksi halde ilk günde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Allah ba</w:t>
      </w:r>
      <w:r>
        <w:rPr>
          <w:rFonts w:eastAsia="Times New Roman Tur" w:cs="Times New Roman Tur" w:ascii="Times New Roman Tur" w:hAnsi="Times New Roman Tur"/>
          <w:lang w:val="tr-TR"/>
        </w:rPr>
        <w:t>ğış</w:t>
      </w:r>
      <w:r>
        <w:rPr>
          <w:lang w:val="tr-TR"/>
        </w:rPr>
        <w:t>l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birbirlerine kendilerin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ilk günden Cumhuriyetçi Türk Partisi Hükümet ortak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 yoktur, bu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da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o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biz ra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efendim,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gün gazetede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d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 çek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üyor, bulsunla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 diyor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zsak.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oktur,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 çekilemez.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çünkü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 yetkisini siz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ki Meclis verdi ama,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da Meclis vermedi.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 yetkisini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Toplumunun lideri olara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di. Bir seçimin sonucunda verdi ve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dan istifa et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sürec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 çekilemez. Ha, çekilir, ne yapar? Gitmem ben der, gitmem der kriz yar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u krizin sonucunda da hükümet ayakta 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güçler devreye girer mi? Toplumsal muhalefet dedikleri muhalefet harekete geçer mi? Vesaire. Kara kara çelenkle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maya oraya buraya ve bunun sonucunda da hükümet sa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ayakta dura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Senin çelenklerin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Herhalde, sonuçt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ütfen b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elim, gerçekleri bilelim yani iyice anl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e ona gör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endirme yap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en bunu anlatmak istedim öncelikle yoksa ben derdim ki, “buyurun ey hükümet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 hep beraber a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z Cumhuriyetçi Türk Partisi grubu olarak bun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Hükümet bu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sin, Meclise getirsin, bi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rhal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likte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Ama ala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yani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da bu yet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bu durumumuz yoktur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nedenlerle,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 biliyorsunuz o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.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saire, vesaire . O zaman belki biz de hükümet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an destek de verirdik, belki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  ama o noktad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z.  Bunu önc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efendim biz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bundan sonra bir,iki nokta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 19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CTP’nin orta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 DP    ile birlikte ortak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hükümet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arma Ekonomik Komisyon Protokolünde ekonomik entegrasyondan bahsed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 CTP’nin Türkiye ile entegrayonu savu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istemesi biçiminde yorum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Çünkü 94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zaten entegrasyon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e veya entegrasyon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herhangi bir siyaset içerik k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lütfen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9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9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,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’ne girerse biz de Türkiye ile entegra oluruz demey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yarak, ilk kez siyasi içerik katmay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na ve CTP hemen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Onun için 94’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karma ekonomik  komisyonu protokolündeki Maliye Bak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u bu protokolü.  Biz de bulunduk tabi ki, 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 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ama imza Maliye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Türkiyenin d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s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lerinden Sorumlu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O protokolde öngörül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KP de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 defala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e savun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ekonomik entegrasyona ve orda ambarg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 ve Türkiye i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icareti de dahil olmak üzere serbest ticaret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eren bir genel ekonomi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adece.  Onun için yine bunu cimcikleyip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k bu protokolün içinde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nu vurgulamak istiyorum. 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bakan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dikkat çekti ama o çok önemliydi.  Dedi k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bu hükümet bugüne kadar Türkiye il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ütün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 teyit etti dedi. 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u nokta beni biraz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en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sevketti  çünkü bugüne kad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ütün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 den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bu Mecliste birlikte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, ort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seyinden tutunuz buna benzer daha bir sürü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Ve bütün bu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bu hükümetin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, bu protokolün b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eyit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ortaya koydu, bu beni bu anlamda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tti.  Ne ise nokta nokta gidiyorum, kusura bak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ütünlüklü b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 Sadece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çünkü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tu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 dedim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iz üç defa hükümet kurduk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  bunda y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ganacak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 yoktur.  UBP o zaman 93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bölünme ve ar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seçim yenilgisi ile yenilgiydi çünkü tek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a Meclisten 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lara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ü.  O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yenilgiydi birinci partiyd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udur, öy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karpuz gibi hissedince kendisini tabi Ulusal Birlik Partisi, hiçbir zaman DP    ile bir y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içerisine girmek istemedi.  Biz hükümette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ancak kesinlikle UBP’i böyle bir hükümet girmeye ve elini 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sokmaya yan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hükümet üç defa kuruldu.  Bura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 çare de yoktu,  olay budur.  Bu da tarihimizin bir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, tarihimizin bir gerç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dir.  He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de herkesin  gözü önünde cereyan 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at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 (Devamla)- 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 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 Konvansiyonu,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vansiyon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hertürlü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 önlenmes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maz, benim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odur.  Ama bu Konvansiyona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yasalar olur, onu zaten söyledik.  Bu konvansiyona day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yas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çerisinde k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lara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yapan unsurlar temizlenir, bir d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ca özel yasalar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iyorsa belli alanlarda, o 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 Yine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vesaire, vesaire, 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yani ben öyle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emedim.  Böyle bir yas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z demedim ama programda yer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çimde konvensiyonu uygulamak için ayni adla bir yasa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.  Her yasadaki uygun düzenlemeleri yapmak gerekir.  Onun için oralarda o ülkelerde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da budur,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da budur ve kesinlikle hukuk bilginiz  yoktur demedim. 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st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frullah benim de yoktur.  Yani ben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Ben hukukçuyum deme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en d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öyle bir iddiam da yoktur.  </w:t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 (Yerinden)- Zaten söyledi ... söylemedikleri de söy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gib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Evet kesinlikle yani benim hukuk konusunda bir iddiam da yoktur, hiç kimseyi de bu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suçla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 Benim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benim suç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, sadece b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, sadece bu konunun an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böyle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programa konuyor, bilinmeden konuyor. Beni rahat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eden budur ve bunu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m.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daha var, Türkiye’d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, milli gelir ne kad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? Türkiye ile birlikte milli gelirimizi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zde, bu hiç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gerçekç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Türkiye ile ekonomik entegrasyon kurarak milli gelirimizi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z konusu olamaz çünkü Türkiye’nin milli gelirini zannederim ki siz bilirsiniz. Türkiye’de mili gelir 2500 Dol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2500 Dolarla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ek 10 Bin Dolara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k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bi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 kaplar usulüdür v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ir ekonomik anlay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onu bilmek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bir,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v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demeçte, kendisine entegrasyon, özür dilerim, konfederasyon konusunu söz konusu etmemesinin Ulusal Birlik Partisi’nin bunu savun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denini soran gazetecilere,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r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1992’de Gali Fikirler Dizi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lürken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tutumu 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atarak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cidir, biz de onu bir anlamda uz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 görünerek destek vermek am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bu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 içindeyiz d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Ben bunu dinledim yani bizzat kendim dinledim. Halbuk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urum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yani ben o zaman Cumhur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a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dum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 o söylediklerinden öyle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ugün an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i, m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öyle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dan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duru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k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lar içindey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. Tabii sonuç nereye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. Tabi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öyledik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kaç söz de onlara söyley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. Bu BATN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önemli bir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du. Tabii ki BATNA, BATN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mi, BATN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BATNA, BAT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Tabi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BATNA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rayda p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ilip kur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ir yeni yemek türüdür biliyorum. Ameri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l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inde sarayda p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ilip kur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Hangi sarayda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ir yemek türü. Bizim sarayda, burda saray elem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ürokra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üzerind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Bilimsel rapo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özellikl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 niçi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AFA AKINCI (Yerinden)(Devamla)- Sarayla ilgili yok. Bu ilimdir il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r saniye bitirey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 niçin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k çerçevesinde yürütü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ve masadan kal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da, masada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d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nu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patlayabilmek için ç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 uluslarar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im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de d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ak ve tabii ki bunu özellikl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özelinde, kendi durumuna da uyarlayarak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nucunda bizlere takdim 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ir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ilimse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bu anlamda biraz da kendinden menkuldur. Onun için tabii ben bun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dan söylemiyorum ama b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söylüyorum zaten siz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Bakanlar Kurulu olarak sizin görevinizdir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Devletini, bu ülkeye hizmet eden, k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, güçlü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izmetinden bir devlet haline getirmek sizin zaten görevinizdir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 görevinizdir. Yani bir yandan 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lürken,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bunu ortadan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gibi bir zorun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 yoktur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sizin bir alternatifiniz olarak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söz konus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çünkü zaten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izin o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de, o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da 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 veya konfederasyon da olabilir o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konu, ama 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ki alternatifiniz olarak bunu ortaya koy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O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Devamla)-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hemen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B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al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l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ğ</w:t>
      </w:r>
      <w:r>
        <w:rPr>
          <w:lang w:val="tr-TR"/>
        </w:rPr>
        <w:t>a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mak istiyoru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özellikle Cumhuriyetçi Türk Partisi’ni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kendilerini 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söyledi, vesaire. B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e dikkat çektim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, bütü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 boyunca, sabah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m boyunca ben dedim ki, h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i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r nisyan ile malüldür. Siz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d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n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un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diydiniz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gün siz de bunu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, hatta bundan da kötüsünü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sunuz diye örnekler verdim.Ve bu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edim ki 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neyi önce bir kendinize b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i sonra çuv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Benim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m buydu yani ben ör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 sizin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l mobil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n geçmemesini siz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bir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 konusu yap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ma sizin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unutup bunu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alma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duy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adece. Benim üzerinde dur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buydu ve bunun gibi birçok örnekler verd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hakarete varan sözlerini ortaya koydum. Hatta il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bunun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’nun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söylem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içi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n nerede ise bana bu konuda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ddetli tepki gösterd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 (Devamla) - Feveran ett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Devamla) - Yani feveran etti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enim göster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  o eski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gün bizi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meye yönelikti. Yoksa benim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endi bir siyasi partidir, kendi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enim ona söyleyece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im yoktur am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da söyleyeyim onun da bana söyleyece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 yoktur bu konuda. O benim politi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r ama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sen de falan tarihte bunu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beni gözden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demek istedim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enim size, ne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nin, ne de Ulusal Birlik Partisinin gere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 ile ilgili gerek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sorunlarla ilgil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e yönelik herhangi bir reddedici y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yoktur, tümü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ortaya ko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d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dir. Benim sadece üzerinde dur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nokta bütün bunlara tahammül gösteril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 ve bu tahammülü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gösterebilirsek birlikte muhalefet, iktidar olarak ama bu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likte yürüye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enim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budur. Bu konu ile ilgil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oy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umuzla ilgili tutumumuz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Hepinize sabah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u erken saatlerinde iyi sabahlar diliyoru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iz de mi söz istiyorsunuz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Usul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öyleyebilir miyim?  Son söz milletvekilinindir, unu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Cevap ver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va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.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geliyorsa cevap verme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a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Üç def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yoktur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söz isteyecek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 ben buraya kimseye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k için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ilmem, gö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kinci defa sabaha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 söz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 duyma özürlü,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me özürlü diye bize hitap etmesini üzüntü ile k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l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 etmek istiyorum. Ben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da anlayacak kapasitedeyim,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 da anlayacak kapasitedeyim. Sen herhal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Maalesef hiç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öylediklerimizi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en herhalde..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senin önüne konan o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ile ilgili metni bir kere okudun. Birkaç kere oku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birkaç kere oku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s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ler söy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ve bize ne gibi suçlamalar getir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urdun, onun için bun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tmak ihtiya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ssetti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lât 1994’ten sonra DP-CTP Hükümeti bozulduktan sonra UBP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elini koymak isteme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linde bir yorum getirdi, buna da 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getireyim. Ben biraz önc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ken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eki senaryolardan bahsettim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o zamanlar Ulusal Birlik Partisi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kilsin de, birisine verelim Ulusal Birlik Partisinden hükümeti kurma görevini diye mesajlar geliyord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Â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Bizd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 - Sizde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, Ulusal Birlik Partisi Parti Meclisi de oturdu, Genel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isine hükümeti kurma görevi verilirse, biz bunda yokuz dedi ve o zaman söylenen gece b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gi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 bir yere, ver ver de filâna verirsen 7-8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de beraber UBP’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gun P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ar’a  hükümeti kurma görevi verildi. Tabii hükümeti kurma görevi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Parti Meclisine ge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, Parti Meclisi de reddet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Olgun da partide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8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de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Yani senaryo Ulusal Birlik Partisini parçalamaya yönelikti. Onun için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Ulusal Birlik Partisi milletvekillerine hitap ederken o senaryo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o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ti dedim. Bu, bun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 için söyledim.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da en önce tahammülden bahsett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i Talât,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dur. Birbirimize tahammül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zaten demokrasi hazmetme rejimidir, birbirimizi hazm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Bugün biziz hükümette, bizi hazmedecemsiniz, y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o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m olur, onu hazm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. Çünkü bu çok partili sistemde ki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siz rejimi de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konusu yap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, bu rejim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lacak bir rejim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. Çok partili  parlâmenter rejim,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cliste dört parti var, bir o kadar da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rd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rejimi bu merci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kalkmak da ha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Anayasaya ay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Cevap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tiyorsun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LU (Devamla)- Cevap isteyen, cevap veresin diye söylem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Bir saattir sa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 xml:space="preserve">n. Nedir bu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Nedir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Devamla)- Senin sözlerin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le biz TKP ile bir koalisyon hükümeti kurduk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ve net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e birinci madde olarak da UBP - TKP Koalisyon Hükümeti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Anavatan Türkiye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çerisinde sapt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yürütecektir dedikten sonra ba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yorum getirmenin de bir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oktur ve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n Türkiye ile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bütün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 bu hükümetlerin s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a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ve bundan sonra da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lar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deri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 bölümüne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 bana göre, öküz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z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aramaya gerek yoktur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uyur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 süreye dikkat edin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sadece iki konud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biri tutanaklarda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ka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iye BATNA 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dir? Saraydan niçin kaynaklanmaz onu anl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Saraydan kaynak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 xml:space="preserve">MUSTAFA AKINCI (Devamla)- Saraydan kaynaklanmaz, üniversitelerde okutulur b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ilirim, bilirim. Ben sarayaydan kaynak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edim,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y dem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Saraydan kaynaklan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Bilim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 da dem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Harward Üniversitesi’nin, Harward Üniversitesi’nde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rencilere okutulan derslerdir bun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EHMET A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TALAT (Yerinden)(Devamla)- Daha ço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var ama,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“A Note On Negotiations” müzakereler üzerine bir nottur bu, bunu isterseniz ç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vereyim size. As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tün milletvekillerinin oku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yük yar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a) (Yerinden)- O konulardan bir tanesid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u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program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Hasbel kader biz de bu konuda okuduk,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ö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endik. Bunu bir topl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 burda g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dönemde pay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sizlerle, anl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 size. Bu kon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, BATNA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“Best Alternative To Negotiated Agreement” demektir. Yani Türkçeye çevirirsek, çözüm olmazsa en iyi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nedir elinizde?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uz, bizim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en uygun olabilecek bir noktada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bilir diye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ür ama elinde çok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m bir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Bütün dün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bir devlet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o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daha da güçlendirmek için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, ne bileyim S- 300’lerle mücehez olmaya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, Yunanistan’dan silah getiriyor, hem asker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, hem ekonomik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an, hem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siyasi entegrasyo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güçlendirmeye çal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 kendi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er ken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ratabilirse bizimle, yapar o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ma ondan uzakl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rsa, kendi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>te biz de diyoruz ki, seçeneksiz politika olmaz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’ni ne kadar güçlendirirsek, ekonomisini ne kadar can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ak, bu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üçlü bir seçenek olarak elimizde tut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, ken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, bizi kollayacak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t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ratabi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ursa yap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t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,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, 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i, he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imizi koruyan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ursa yap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Yapmazsa, bizim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seçen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iz yoktur diyoruz mesela Türkiye’nin vilayeti o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demiyoruz, bir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 seçenek o olabilirdi,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lhak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aman zaman seslendirenler de oldu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yolumuza devam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bu devleti sonuna kadar güçlendir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t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diyoruz, mesele budu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kinc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getirmek ist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m konu, hale daha anlay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, sabah da ayni konulara girdi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de ayni konulara girdi.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acaks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olacaksa yani böyle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 bir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ru ha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runacak, öbürünün korunmayacak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 Bir taraf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öyle dediniz, bana ne dediniz sabahki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Rumun güv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den. Böy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 olur? Böyl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abilir mi? Yani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acaksa, elbette iki taraf da kendini güvenlikte hissedecek ve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ma olacak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- 60 sistemi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acak güvenlik konusun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Devamla)- 60 sistemi devam etsin dedi, 60 sisteminin dev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yan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bu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Ne ise yani belli bir bu noktada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y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z çünkü anlamak istememe gibi bir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Onun için sözlerimi burda nokt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, hepinize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kür ed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 (Yerinden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; ben bu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 konusunda bir cümlelik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yapmam lâ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Yerinizden lütfen, yerinizd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ir cümle merak etm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Yerinizden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Olmaz efendim yerimden. Ne demek? Kürsüyü mü yasa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yorsunuz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ize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Üçünncü def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Efendim Üçüncü def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eselesi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dir b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Yoktur efendim 3’üncü def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urada bir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oktur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konusunda bir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;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k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unu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yapmak iç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Üçüncü def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O kürsüden söz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Yerinizde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Alma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3’üncü defa yoktur efendim. Genel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 ) (Yerinden)-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 ile ilgili 3’üncü defa olama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Olamaz efendim. Genel Kurula sun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ksi takdirde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SONAY ADEM (Yerinden)(Devamla)- Sunun efendim ne olacak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ir cümlelik bir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ma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diyoruz ve siz söz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rmiyorsunuz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Efendim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ihlâl edemem.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Ay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da ben söz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- Oy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oy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Efendim Genel Kurulun on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Ve son söz hak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milletvekillerinin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Olsun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Mümkün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l efendim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k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. Genel Kurula sun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Genel Kurul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3’üncü def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izin veriyor m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. Sabah 04.00’e kada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, bir dah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Kabul edenler efend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. Buyursu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s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etmeyenler? Çekimser?... Yok. Buyur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Bu kadar önemli miyd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k efendim, uy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Yerinden)(Devamla) - Son söz milletvekilinindir ve vermek durumund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Buyur efendim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k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hiç sabaha kadar  kalacak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im.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o “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”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 üzerine, “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r” sözc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 kullan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nedeni söylediklerimi,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nlamak istemeden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anl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kullan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m bir sözcüktür. Ne hakaret için söyledim, n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n için söyledim, ne bunun için.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ler söyledim,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i zannettim ama anlamak istemeden din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z. Kul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n beyninize gitmeden dinl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iz, onu ifade etmeye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r. Derv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önüme konulan ve benim de oku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 bir mektuptan bahsederek yine tüm Demokrat Partiye oy verenlere, Demokrat Partililere de hakaret etme yolunu seç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Sadece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kendisini v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uyorum.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politi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zu iddia etmektesiniz. Bize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österdikten sonra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sun demekte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 söyleyecek söz kal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. Bu hat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in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llah b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büyük dertler açmaz diyoruz. S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olu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uyurun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oyer; lütfen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ERDAR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 -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iydi o kadar kavgay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? Daha az vakit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KAN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k amir. 3’üncü def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RSEN KÜÇÜK (Yerinden)(Devamla)- Oy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usulüne göre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Oyl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çok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.Bir,iki noktaya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getirmek istiyorum. Öncelikl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öylemek istiyorum. Bu sürekli ve devam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güçlendirilmesi olgusunun ay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siyaset, alternatif bir siyaset olarak takdim edilmesi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em siyaseten, hem vicdanen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üstünde durmak istiyorum. Bir devletin güçlendirilmesi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dünya ulus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de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demokratik, kimlikli bir siyasete sahip o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ernatif bir siyaset olamaz efendim. Bu siyasetin e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Devletin kurum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demokratik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si,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esen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 kav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federasyona, konfederasyona,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Sorunundaki siyasetlerdeki hadiselerin alternatifi olarak takdim edilemez. Bu takdim büyük bir hat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ve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süren ihmalini siyaseten gizlemeye yönelik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enk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lmak üzere bu memleketi yönetenlerin en büyük ta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dir. Çünkü konfederasyon önerisinin gündeme getirilmesi federasyon siyasetinin terkedilmesinin ana gerekçesi bu takdim edil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 bu ülkeye ve bu topluma. Yani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larca biz federasyon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ük onun için devleti güçlendiremedik v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s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e.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’da 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rarla bunu alternatif olarak getiriyor.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efendim, bu alternatif olamaz, esas görevdir, asli görevdir. Her siyasetçinin, her siyas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n gündeme getirmesi gereken asli bir görevdir. Ben size soruyorum, alternatiftir bu?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sa ne yapacak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z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Peki, devam edeceksiniz efendim toplumumuzu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ye.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n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zsa onu yan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mak için siyasete mücadele ederken kendi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, kendi devletinizde, kendi toplumunuzun içerisinde de ekonomik olarak, siyasi olarak, sosyal olarak, siyasal kurum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arak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yapmaya devam edeceksinz efendim. Bunun alternatif olarak takdimi yan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sli görevdir bu, bu esas görevdir, bunu yap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erekiyo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di ben size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u so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,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girme nokt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ve Lüksemburg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an sonra,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an süreçleri bir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ünü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gün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iz Türkiye’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n gümrük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çerçevesinde ve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 çerçevesinde Türkiye’den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 ithalata ekonomik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e ambargoyu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 diyor. Demedi mi bunu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Ben dikkatle izledim, Türkiye ne reaksiyon gösterecek. Türkiye’ni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mail Cem, “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ak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bu kar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ama bizden mal alacak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?” de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SONAY ADEM (Yerinden)(Devamla)-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, 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a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iyorum o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 da girmiyorum. Türkiye’ni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 böyle dedi.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di bu karar 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u 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siz hangi siyasetle bunu bu toplumun her kesimi bulmak zorund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Türkiye’nin kendi içindeki ekonomik ve siyasi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ar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hareket eden sermaye grup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vatan millet diyerek bu çerçevede rum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ad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maktan ar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k engelleyebilr misiniz? Mümkün müdür bu? Peki, o zaman buradan akla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soru geliyor, bu ambargo kimdir? Kimedir bu ambargo?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Toplumuna? Yani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yönetimin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mbargo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Toplumuna yönelik mi?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una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Türkiye’nin i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leri nedir? Önü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kincisi, sporda ambargolar kalkacak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lar kalkacak, bunlar kalkacak. Türkiye Ordu Mill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“Ethniki Furras” il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“Ethniki Furras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” Ordu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ki ordu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, Türkiye Ordu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Ordu Mill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eddetmedi bu m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. Taraf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bir sahada oynama teklifin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reddetti. Ne olacak bilmiyorum, taraf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hada oynama teklifi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Lefko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) (Yerinden)- Rum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öre Türkiye çekildi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Ben Rum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inledim Türkiye’nin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uy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m, Yani sizden duyuyorum bunu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TAH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N ER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UL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(Devamla)- Rum 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a göre ded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Evet yani sizden duyuyorum bunu. Türk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ani Türkiye’nin taraf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sahada oynama teklifi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lmiyorum.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redd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iyorum bunu,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reddet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biliyorum. Bu maç Makarios Stadyumunda oyn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Oynan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Onu bilemem, ona karar verecek. Türkiye Ordu Mill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“Ethniki Furras”, Makarios Stadyumunda maç yap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Yapmaz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? Onu bilemem. Ha, “Ethniki Furras” ile maç yapmak için Türkiye Ordu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lecek konacak Ercan’a da Ledra Palace’dan geçecek? Onu da bilemem, onu bize izah etme görevi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ve Savunma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evidir, Savunma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örevidir. Burdaki asker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ilgili Meclisin, Yüce Meclisi malumat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Onun için bu konu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Yani bu konu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sor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 ona da cevap veresin. Yani bu konu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bu hükümetin y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t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en bir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y ise 95’te sizin hükümet zam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Hentbol Milli T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reden gitti Güney’e?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Ben buna itiraz etmiyorum ben diyorum ki gidils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O bir izahat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T SOYER (Devamla)- Ben izahat vermiyorum ben demiyorum, ben diyorum ki buna itiraz etm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Larnaka’dan gittiler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AB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T SOYER (Devamla)- H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na itiraz etmiyorum yani bunlar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zaman da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bu çerçevede kendi var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ile siyasi 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ile olan olgusunun ç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isi gibi bir hadiseye deyinerek bir siyaset yap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 ben.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’nin ve buna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arak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r 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Siyasal realitenin gerekleri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iziyorum ve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ret ediyorum size. Siz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dünyadaki siyasi gerçeklere, 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a ba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evirmezseniz, bu bak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 büyük ölçüde gid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e yönelik olarak siyasetler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emezsiniz. O zaman Rum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ürkiye ile olan yas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Avrupa Bir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ütü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r biz de 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poyraza bak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ve bunun için de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Mücahitler M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öylemekle yetiniriz. Onun için biz diyoruz ki Mücahitler Mar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l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ca söylemekle yetinmeyelim. O b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DEVLET BAKANI VE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YARDIMCISI MUSTAFA AKINCI (Yerinden)- Öyle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r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merak etm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Efendim?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Öyle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, bu tehlikelerin olm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çin hep birlikte mücadele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z hiç merak etmey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O zaman 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e diyorum ben ki, o zaman ben diyorum ki si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ernatif diye koyamaz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.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n kim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n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inin,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iyetinin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, bu toplumun kurum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sli görevdir. O zaman ben sizi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BAKAN DERV</w:t>
      </w:r>
      <w:r>
        <w:rPr>
          <w:rFonts w:eastAsia="Times New Roman Tur" w:cs="Times New Roman Tur" w:ascii="Times New Roman Tur" w:hAnsi="Times New Roman Tur"/>
          <w:lang w:val="tr-TR"/>
        </w:rPr>
        <w:t>İŞ</w:t>
      </w:r>
      <w:r>
        <w:rPr>
          <w:lang w:val="tr-TR"/>
        </w:rPr>
        <w:t xml:space="preserve"> ER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U (Yerinden)- Alternatif söyle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Ben sizi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u konuda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dim. Yaz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politik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yürütülmesi Anavatanl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da TL enflâyonunda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n 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iderilmesin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yaz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imlik ve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k meselesi olarak ben  size büyük detay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ler olarak getirmedim, rakam rakam. Bütçed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 bu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bütçe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de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Ama lütfe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ni gel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ilmesi ve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esen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mesi gibi asli bir görevi Cumhuriyetçi Türk Partisinin bu konuda h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var diye alternatif diye bize sun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,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Asli bir görevidir bu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MUSTAFA AKINCI (Yerinden)(Devamla)- Bu konudaki tutumumuzu bil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FERD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 S. SOYER (Devamla) - Asli bir görevdir bu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c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 bu efendime söyleyeyim, bunu böyle yap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 Ha isterseniz hükümet olarak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Milletlere D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gitsin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 için müracaat etsin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 sun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MUSTAFA AKINCI (Yerinden)(Devamla)- Bunu seninle tart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, bili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(Yerinden)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;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Yerinden)(Devamla) - Siz yoktunuz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“hangi yüzle...”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t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olma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Yerinden)(Devamla) - Lütf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. Angolemli’nin “hangi yüzle bu kürsüye gelir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r” ifadeler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Lütfen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(Milletvekilleri Genel Kurul salonunu terketmek için ay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a kalkarlar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KENAN AKIN (Yerinden)(Devamla) -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terlerse dinlesinle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Lütfen iki dakik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mesin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Gazi M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sa)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li milletvekilleri; dün sabahtan beri Hükümet Prog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rt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yoruz. Hükümet mensubu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lar, bakanlar sevinmelidirler ki muhalefet ciddi bir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ilde hükümetin yap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kip ed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un, gerçekten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program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>nd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ir muhalefet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le gerek Demokrat Parti, gerekse de Cumhuriyetçi Türk Partili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ni ortaya koymay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r. Tabii ki bu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eri ortaya koyarken  muhalefet - iktidar anlay</w:t>
      </w:r>
      <w:r>
        <w:rPr>
          <w:rFonts w:eastAsia="Times New Roman Tur" w:cs="Times New Roman Tur" w:ascii="Times New Roman Tur" w:hAnsi="Times New Roman Tur"/>
          <w:lang w:val="tr-TR"/>
        </w:rPr>
        <w:t>ışı</w:t>
      </w:r>
      <w:r>
        <w:rPr>
          <w:lang w:val="tr-TR"/>
        </w:rPr>
        <w:t xml:space="preserve"> içerisinde, muhalefet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iktid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pohpoh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msenin beklememesi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, muhalefetteki milletvekillerinin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iktidardaki milletvekillerinin daha fark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rekt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 çok iyi bilen ve bu kürsüde uzun süre de belki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 kadar muhalefet milletvekil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bir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 olarak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ismini zikrederk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aday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zikrederken, k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l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e yönelik hiçbir hakarete varan kelime kullanma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fade etmek istiyorum ve 1985 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milletvekili çünkü eskilerden sadece o k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 da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a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döneminde bu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da belki de gurur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u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, tüm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gurur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muhalefette ol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bu görevinden kaçarak, iktidarda bir milletvekili olarak, iktidar sorumlul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t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mayacak kadar devlet kavr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uzak hareketin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hiç de muhalefet milletvekili olarak iktidardaki milletvekillerimize bu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zaman,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bunu 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 bu kürsüden; “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gi yüzle bu kürsüden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?” tabirini kul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içbir milletvekiline ya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yacak bir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Bu kürsüye herkes kendi becerisi ile kendi kültürü ile politikadaki deneyim ölçüsü or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bu kürsüye gelip mutlaka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r. Son söz Meclisin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ün kural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uygulamak kay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le son söz milletvekilinin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ngolemli’nin muhalefet görevi yaparken hatta olumlu yönlerinde alk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tut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muzu da söylerken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enan A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hangi yüzel tabirini kull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ken, 85’deki yap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ç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 xml:space="preserve"> hareketi h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tmak bizim görevimizdir.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ehmet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, abim tabirini kull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m, Çal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ma Bak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ke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Koreli’nin grev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Cypfruvex görevini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p da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l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y’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ne kadar zor duruma sokt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bir milletvekili olarak, tabii ki muhalefetteki iktidardaki milletvekillerinin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davr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çok iyi bilen, bu ülkenin Kuzey 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b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 Türk Cumhuriyet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 anda onur duy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, d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l üçüncü, b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nci, onuncu ülkelerden gelen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tim veren, ta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ma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da belki de bir gün gelip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 günkü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mensubu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tar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enimsenme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Yen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mileltvekili olarak, o dönemde Meclis ç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 iken, Ulusal Birlik Partisi ile muhalefet yapt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 halde, ülkenin gelec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aç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Akdeniz Üniversitesi Yas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olumlu bir yasa olarak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verdi ve Ulusal Birlik Partisi’ni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B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lütfen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Devamla)- o dönemdeki ort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 xml:space="preserve">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, Meclisi terkederek, Yeni Do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ile o ya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eçi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ir. Biz bu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, Ulusal Birlik Partisi - Toplumcu Kurtul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Partisi Koalisyonuna ayni tav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yak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 Çünkü zaman be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üzerinde bir nokta siyah varken, varsa o bey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tamamen siyah gösterme çab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yerine daha verimli, iktidar ne kadar sorumlu ise bu ülkede, bu ülkede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yan insan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za her tülü ekonomik, sosyal, her türlü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n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da, icraatta sorumlu ise, muhalefet milletvekili ve partililer de o kadar sorumlu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nu ifade ederek, biz bu bilinç içerisinde davranac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day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>na gelince, ben burada bir tabuyu söyledim. Bugün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n 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ah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üçü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ecek bir kelime, ifadelerinde küçük d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recek ne herhangi bir milletvekiline, ne de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 xml:space="preserve">TARIM VE ORMAN BAKANI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- Deneyimi az d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Yerinden)(Devamla)-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n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 xml:space="preserve">RSEN KÜÇÜK (Yerinden)(Devamla)- Deneyimi az dediniz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KENAN AKIN (Yerinden)(Devamla)- ya</w:t>
      </w:r>
      <w:r>
        <w:rPr>
          <w:rFonts w:eastAsia="Times New Roman Tur" w:cs="Times New Roman Tur" w:ascii="Times New Roman Tur" w:hAnsi="Times New Roman Tur"/>
          <w:lang w:val="tr-TR"/>
        </w:rPr>
        <w:t>şı</w:t>
      </w:r>
      <w:r>
        <w:rPr>
          <w:lang w:val="tr-TR"/>
        </w:rPr>
        <w:t>n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, kal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ki halk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iradesi ile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ben bu Meclis kürsüsünde kon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uyorsam, Bakanlar Kurulunda n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 görev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sam,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’n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ve tüm milletvekili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ayni ölçüde halktan a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oldu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u güç de görev ald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yetkisi var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Ama Meclis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l</w:t>
      </w:r>
      <w:r>
        <w:rPr>
          <w:rFonts w:eastAsia="Times New Roman Tur" w:cs="Times New Roman Tur" w:ascii="Times New Roman Tur" w:hAnsi="Times New Roman Tur"/>
          <w:lang w:val="tr-TR"/>
        </w:rPr>
        <w:t>ığı</w:t>
      </w:r>
      <w:r>
        <w:rPr>
          <w:lang w:val="tr-TR"/>
        </w:rPr>
        <w:t xml:space="preserve"> konusu da bir tabudur, en az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y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 ora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her zaman gözönünde tutulmu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tur, bu Ulusal Birlik Partisi’nin gaf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 tabirini kulland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. Yoksa 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Tansel Dorat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veya 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er milletvekillerine hakaretvari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 yap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ise Ulusal Birlik Partisi, ben buna ra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men yine de bu anl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adan dol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ben arkad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lar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mdan özür diliyorum. Bu benim kend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ümdür, ben gecenin bu saatinde sab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la dinledi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iz için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ekkür ediyorum. Sayg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lar sunu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KAN - Say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 Milletvekilleri; gündem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 sona ermi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tir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>Gelecek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im, Anayasa ve 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çtüzü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ün program üzerindeki görü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melerin tamamlan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dan bir tam gün geçtikten sonra, güvenoylamas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na ba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vurulur.  Kurallar gere</w:t>
      </w:r>
      <w:r>
        <w:rPr>
          <w:rFonts w:eastAsia="Times New Roman Tur" w:cs="Times New Roman Tur" w:ascii="Times New Roman Tur" w:hAnsi="Times New Roman Tur"/>
          <w:lang w:val="tr-TR"/>
        </w:rPr>
        <w:t>ğ</w:t>
      </w:r>
      <w:r>
        <w:rPr>
          <w:lang w:val="tr-TR"/>
        </w:rPr>
        <w:t>ince, 12 Ocak 1999, Sal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 xml:space="preserve"> günü saat 10.00’da yap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acak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. Gündem sizlere da</w:t>
      </w:r>
      <w:r>
        <w:rPr>
          <w:rFonts w:eastAsia="Times New Roman Tur" w:cs="Times New Roman Tur" w:ascii="Times New Roman Tur" w:hAnsi="Times New Roman Tur"/>
          <w:lang w:val="tr-TR"/>
        </w:rPr>
        <w:t>ğı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lm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>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r,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i kapat</w:t>
      </w:r>
      <w:r>
        <w:rPr>
          <w:rFonts w:eastAsia="Times New Roman Tur" w:cs="Times New Roman Tur" w:ascii="Times New Roman Tur" w:hAnsi="Times New Roman Tur"/>
          <w:lang w:val="tr-TR"/>
        </w:rPr>
        <w:t>ı</w:t>
      </w:r>
      <w:r>
        <w:rPr>
          <w:lang w:val="tr-TR"/>
        </w:rPr>
        <w:t>yorum. T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 xml:space="preserve">ekkür ediyoru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lang w:val="tr-TR"/>
        </w:rPr>
        <w:t>Kapan</w:t>
      </w:r>
      <w:r>
        <w:rPr>
          <w:rFonts w:eastAsia="Times New Roman Tur" w:cs="Times New Roman Tur" w:ascii="Times New Roman Tur" w:hAnsi="Times New Roman Tur"/>
          <w:lang w:val="tr-TR"/>
        </w:rPr>
        <w:t>ış</w:t>
      </w:r>
      <w:r>
        <w:rPr>
          <w:lang w:val="tr-TR"/>
        </w:rPr>
        <w:t xml:space="preserve"> Saati: 04.00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DÖNEM : IV                                                                                           YIL : 1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CUMHUR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YET MECL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  <w:r>
        <w:rPr>
          <w:lang w:val="tr-TR"/>
        </w:rPr>
        <w:t>S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GÜNDEM</w:t>
      </w:r>
      <w:r>
        <w:rPr>
          <w:rFonts w:eastAsia="Times New Roman Tur" w:cs="Times New Roman Tur" w:ascii="Times New Roman Tur" w:hAnsi="Times New Roman Tur"/>
          <w:lang w:val="tr-TR"/>
        </w:rPr>
        <w:t>İ</w:t>
      </w:r>
    </w:p>
    <w:p>
      <w:pPr>
        <w:pStyle w:val="Normal"/>
        <w:jc w:val="center"/>
        <w:rPr/>
      </w:pPr>
      <w:r>
        <w:rPr>
          <w:lang w:val="tr-TR"/>
        </w:rPr>
        <w:t>5’inci Birle</w:t>
      </w:r>
      <w:r>
        <w:rPr>
          <w:rFonts w:eastAsia="Times New Roman Tur" w:cs="Times New Roman Tur" w:ascii="Times New Roman Tur" w:hAnsi="Times New Roman Tur"/>
          <w:lang w:val="tr-TR"/>
        </w:rPr>
        <w:t>ş</w:t>
      </w:r>
      <w:r>
        <w:rPr>
          <w:lang w:val="tr-TR"/>
        </w:rPr>
        <w:t>i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9 Ocak 1999, Cumarte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at: 10.0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u w:val="single"/>
          <w:lang w:val="tr-TR"/>
        </w:rPr>
        <w:t>GÜNDEM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I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B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KANLI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Ğ</w:t>
            </w:r>
            <w:r>
              <w:rPr>
                <w:lang w:val="tr-TR"/>
              </w:rPr>
              <w:t>IN GENEL KURULA SUNU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LARI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II.</w:t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ÖZEL GÜNDEMDE YER ALACAK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İŞ</w:t>
            </w:r>
            <w:r>
              <w:rPr>
                <w:lang w:val="tr-TR"/>
              </w:rPr>
              <w:t>LER: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(1) Hükümet Program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ı</w:t>
            </w:r>
            <w:r>
              <w:rPr>
                <w:lang w:val="tr-TR"/>
              </w:rPr>
              <w:t xml:space="preserve"> Üzerinde Görü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ş</w:t>
            </w:r>
            <w:r>
              <w:rPr>
                <w:lang w:val="tr-TR"/>
              </w:rPr>
              <w:t>mel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start="114"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RA CAKMAK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BORA CAKMAK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30:00Z</dcterms:created>
  <dc:creator>BORA CAKMAK</dc:creator>
  <dc:description/>
  <dc:language>en-US</dc:language>
  <cp:lastModifiedBy>servet</cp:lastModifiedBy>
  <cp:lastPrinted>1999-01-26T13:33:00Z</cp:lastPrinted>
  <dcterms:modified xsi:type="dcterms:W3CDTF">2005-06-03T10:30:00Z</dcterms:modified>
  <cp:revision>2</cp:revision>
  <dc:subject/>
  <dc:title>Dönem 4 Yıl 1 5’inci Birleşim 9 Ocak 1999, Cumar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4</vt:lpwstr>
  </property>
  <property fmtid="{D5CDD505-2E9C-101B-9397-08002B2CF9AE}" pid="3" name="_dlc_DocIdItemGuid">
    <vt:lpwstr>547c8d94-0e63-4472-b16d-c4a59806309a</vt:lpwstr>
  </property>
  <property fmtid="{D5CDD505-2E9C-101B-9397-08002B2CF9AE}" pid="4" name="_dlc_DocIdUrl">
    <vt:lpwstr>https://evrakcm.gov.ct.tr/siteler/belgeler/tutanaklar/_layouts/DocIdRedir.aspx?ID=6EZ6FWJHY7ZQ-2-184, 6EZ6FWJHY7ZQ-2-184</vt:lpwstr>
  </property>
</Properties>
</file>